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9040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подарки любимым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8 по 21 февраля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