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8405" cy="1068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модная весна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1 по 24 апреля 2016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/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