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713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I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модное лето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3 по 26 июн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