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6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6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 xml:space="preserve">Межрегиональной специализированной выставки </w:t>
      </w:r>
      <w:r>
        <w:rPr>
          <w:b/>
          <w:caps/>
          <w:sz w:val="24"/>
          <w:szCs w:val="24"/>
        </w:rPr>
        <w:t>«ПРЕДПРИЯТИЯ МАШИНОСТРОЕНИЯ – СТРОИТЕЛЬНОМУ КОМПЛЕКСУ Мордов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09 ноября 2016 г. по 11 ноября 2016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участие в Межрегиональной специализированной выставке </w:t>
            </w:r>
            <w:r>
              <w:rPr>
                <w:b/>
                <w:caps/>
                <w:sz w:val="24"/>
                <w:szCs w:val="24"/>
              </w:rPr>
              <w:t xml:space="preserve">«ПРЕДПРИЯТИЯ МАШИНОСТРОЕНИЯ –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ТРОИТЕЛЬНОМУ КОМПЛЕКСУ МордовиИ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___________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3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4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6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«ПРЕДПРИЯТИЯ МАШИНОСТРОЕНИЯ –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ТРОИТЕЛЬНОМУ КОМПЛЕКСУ МордовиИ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8 ноября 2016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9-10 ноября 2016 года с 10.00 до 17.00, 11 ноября 2016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1 ноября 2016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4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3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___________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6-______/1 от ___________2016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300,00 (Шесть тысяч триста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6-09-28T07:03:00Z</dcterms:modified>
  <cp:revision>342</cp:revision>
  <dc:subject/>
  <dc:title> Договор № 15-____/1</dc:title>
</cp:coreProperties>
</file>