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777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V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готовимся к лету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9 по 22 ма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