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58140</wp:posOffset>
            </wp:positionV>
            <wp:extent cx="7569835" cy="1071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й специализированной выставке-ярмарке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Арт-салон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3 по 26 июня 2016 года</w:t>
      </w:r>
      <w:r>
        <w:rPr>
          <w:sz w:val="28"/>
          <w:szCs w:val="28"/>
        </w:rPr>
        <w:t xml:space="preserve"> в столице Республики Мордовия – г.о. Саранск в выставочном комплексе «Мордовэкспоцент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рамика (изделия из фарфора, фаянса, глины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еры и картины для интерье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озиции из сухоцветов для интерье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елия из хрусталя (люстры, бра, фужеры, стаканы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иль для столовой (скатерти, салфетк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елия из кружева (постельное белье, скатерти, салфетк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ая роспись тканей (шелковые платки и палантины с ручной росписью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шения из натуральных камней («Каменная сказка»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жутерия из стекла и металл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елия и сувениры из лозы (плетеные корзинки, хлебницы, сундучк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ломская и городецкая роспись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зделия из гипса (фигурки сказочных герое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   р.п. Ялга, ул. Российская, 24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6-01-27T13:10:00Z</dcterms:modified>
  <cp:revision>30</cp:revision>
  <dc:subject/>
  <dc:title/>
</cp:coreProperties>
</file>