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75320</wp:posOffset>
            </wp:positionH>
            <wp:positionV relativeFrom="paragraph">
              <wp:posOffset>85725</wp:posOffset>
            </wp:positionV>
            <wp:extent cx="10287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24765</wp:posOffset>
            </wp:positionV>
            <wp:extent cx="834390" cy="829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ЫСТАВОЧНЫЙ КОМПЛЕКС «МОРДОВЭКСПОЦЕНТР»</w:t>
      </w:r>
    </w:p>
    <w:p>
      <w:pPr>
        <w:pStyle w:val="Style14"/>
        <w:ind w:left="0" w:right="-62" w:hanging="0"/>
        <w:jc w:val="center"/>
        <w:rPr/>
      </w:pPr>
      <w:r>
        <w:rPr>
          <w:rFonts w:cs="Arial" w:ascii="Arial" w:hAnsi="Arial"/>
          <w:sz w:val="20"/>
        </w:rPr>
        <w:t>Россия, 430904, Республика Мордовия, г.о. Саранск, р.п. Ялга, ул. Российская, 24</w:t>
      </w:r>
    </w:p>
    <w:p>
      <w:pPr>
        <w:pStyle w:val="Style14"/>
        <w:ind w:left="0" w:right="-62" w:hanging="0"/>
        <w:jc w:val="center"/>
        <w:rPr/>
      </w:pPr>
      <w:r>
        <w:rPr>
          <w:rFonts w:cs="Arial" w:ascii="Arial" w:hAnsi="Arial"/>
          <w:sz w:val="20"/>
        </w:rPr>
        <w:t>Тел./факс: +7 (8342)  25-38-93, 25-47-71, 25-38-82, 25-37-77, 25-47-65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mordovexpo2004@mail.ru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www.mordovexpo.ru</w:t>
        </w:r>
      </w:hyperlink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14"/>
        <w:ind w:left="0" w:right="-62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Style14"/>
        <w:ind w:left="0" w:right="-6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ЛЕНДАРЬ ВЫСТАВОК НА 2015 ГОД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080"/>
        <w:gridCol w:w="2880"/>
        <w:gridCol w:w="8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и тематические разделы </w:t>
            </w:r>
          </w:p>
        </w:tc>
      </w:tr>
      <w:tr>
        <w:trPr>
          <w:trHeight w:val="6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3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3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 на ВДН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бы, дубленки, головные уборы, меховые жил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иров (ИП Куликова Р.С.) пав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ятигорск (ИП Мовсисян К.Б.) пав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Айриян А.Г.) пав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9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и, пальто, пухови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ярмарка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ртки, пальто, пухов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5-20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Крещенские мороз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Православ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укция храмов и монастырей, иконы, церковная утварь, православная трапеза, духовная литература, ремесленничество, промыслы. Подарочная и сувенирная продукц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еловая программа: встречи-беседы со священнослужителями, освящение воды, культурно-просветительская программа, демонстрация православных филь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5-20 янва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Зимняя сказ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ховые изделия, головные уборы, одежда, обувь, кожгалантерея, швейные, трикотажные, чулочно-носочные изделия, текстиль, украшения и сувениры из натуральных камней, парфюмерия, косметика, хозтовары, посуда, продукты пит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января – 2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ский тексти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еяла, подушки, полотенца, постельное белье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8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 на ВДН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бы, дубленки, головные уборы, меховые жил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иров (ИП Куликова Р.С.) па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Мовсисян К.Б.) пав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Айриян А.Г.) пав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дарки любимы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бы и меховые изделия, одежда, обувь, кожгалантерея, головные уборы, швейные, трикотажные, чулочно-носочные изделия, текстиль, украшения и сувениры из натуральных камней, парфюмерия, декоративная и лечебная косметика, хозтовары, посуда, продукты питания.</w:t>
            </w:r>
          </w:p>
        </w:tc>
      </w:tr>
      <w:tr>
        <w:trPr>
          <w:trHeight w:val="9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15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 на ВДН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бы, дубленки, головные уборы, меховые жил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иров (ИП Куликова Р.С.) па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Мовсисян К.Б.) пав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Айриян А.Г.) пав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19-22</w:t>
            </w:r>
            <w:r>
              <w:rPr>
                <w:rFonts w:cs="Arial" w:ascii="Arial" w:hAnsi="Arial"/>
                <w:b/>
              </w:rPr>
              <w:t xml:space="preserve"> марта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/>
                <w:b w:val="false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есенний сти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одели одежды и обуви, швейные, трикотажные, чулочно-носочные изделия, головные уборы, кожгалантерея, текстиль, косметика, парфюмерия, украшения, посуда, продукты пита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22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ОРОВЬЕ И КРАСОТ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ежрегиональная специализированная вы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правильного пит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и оздоровления организ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ексотерапия, йо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косметика и средства гигие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уральная аптека: сушеные ягоды и фрукты, травы, соки, чаи, мед, продукты пчеловод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тамины и биодобавки для здоровья и красивой фиг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ства для коррекции фигуры (фиточаи, белье для коррекции фигуры, массажеры для тела, тренажер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ежда для занятия фитнесом (майки, бриджи, шорты, пояса, термобель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 для бани и сауны (колпаки, рукавицы, коврики, вени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оматерапия и фитотерап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тика. Принадлежности и аксессуары по уходу за оптикой (футляры для очков и линз, оправы для очков, очки коррегирующие и солнцезащитны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ческие средства для уборки до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зированная литература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я вы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диагностика и консультации специалис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мастер-классы, презентации услуг салонов красоты, фитнес-клубов, косметических компаний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V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ORIFLA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BERLI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и др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презентации продукции «Сибирское здоровье», «Центр здоровья» и др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1-4</w:t>
            </w:r>
            <w:r>
              <w:rPr>
                <w:rFonts w:cs="Arial" w:ascii="Arial" w:hAnsi="Arial"/>
                <w:b/>
              </w:rPr>
              <w:t xml:space="preserve"> 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Модная вес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одели одежды и обуви, швейные, трикотажные, чулочно-носочные изделия, головные уборы, кожгалантерея, текстиль, косметика, парфюмерия, украшения, посуда, продукты пита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8-10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 xml:space="preserve">СТРОИТЕЛи РОССИИ на пути к ЧЕМПИОНАТУ МИРА ПО ФУТБОЛУ </w:t>
            </w:r>
            <w:r>
              <w:rPr>
                <w:rFonts w:cs="Arial" w:ascii="Arial" w:hAnsi="Arial"/>
                <w:b/>
                <w:caps/>
                <w:lang w:val="en-US"/>
              </w:rPr>
              <w:t>FIFA</w:t>
            </w:r>
            <w:r>
              <w:rPr>
                <w:rFonts w:cs="Arial" w:ascii="Arial" w:hAnsi="Arial"/>
                <w:b/>
                <w:caps/>
              </w:rPr>
              <w:t xml:space="preserve"> 2018</w:t>
            </w:r>
            <w:r>
              <w:rPr>
                <w:rFonts w:cs="Arial" w:ascii="Arial" w:hAnsi="Arial"/>
                <w:b/>
                <w:caps/>
                <w:vertAlign w:val="superscript"/>
              </w:rPr>
              <w:t>Т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строительная выставка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806" w:hanging="4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озиции предприятий Республики Мордовия, регионов России и зарубежных стран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ационные материалы и технологии к ЧМ-2018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ые и отделочные материалы, строительная техник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женерные системы, транспортная инфраструктура, системы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еловая программа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ференции, семинары, круглые столы. Биржа деловых контакт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скуссии ведущих экспертов строительного рынка по актуальным вопросам развития отрас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зентации инновационных экологически безопасных матери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8-10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ЭНЕРГЕТИКА. ЭНЕРГО- И РЕСУРСОСБЕРЕЖЕНИ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XIII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и, провода, электрокерамические изделия, светотехническое оборудование, низковольтная электроустановочная аппарату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ующие изделия и материалы для светотехнической промышлен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гающие технологии, материалы, оборудование. Системы учета расхода воды, газа, электроэнергии, тепла, ГСМ. Газовое оборудование. Экономичные бытовые прибо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и нетрадиционная энергети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вентиляции, кондиционирования, отопления, водоснабжения, канализации и очистки воды. Системы управления, учета и контроля;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технологии в производстве и сбережении электроэнергии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ьные устройства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и оборудование для ликвидации аварийных ситуац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2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ЦВЕТНАЯ КАРУС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одели одежды и обуви, швейные, трикотажные, чулочно-носочные изделия, головные уборы, кожгалантерея, текстиль, косметика, парфюмерия, украшения, посуда, продукты пита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2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Весна на дач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Все для сада и огор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Межрегиональная специализированная выставка-ярмарк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товаров и услуг, необходимых для обустройства дачных, садово-огородных участков и личных подсобных хозяйст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ини-техника для дачного и приусадебного хозяйств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адово-огородный инвентарь, инструмен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е конструкции, парники, теплиц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екты по благоустройству и озеленению, материалы и оборудова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дшафт приусадебных участков, освещение экстерьеров, открытых площад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а, рассада, саженцы и другой посадочный материа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грунт для расса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(живые и искусственные), сухоцветы, горшечные раст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чная и садовая мебель; Мебель для террас и балкон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ки, подушки, текстильные изделия; наборы для пикника, барбекю, шашлы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 для садоводов и огород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Книги и специализированные изд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Мероприятия выставки: </w:t>
            </w: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обучение и консульта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- ярмарка-продажа продукции фермерских хозяйств РМ и продуктов из Белоруссии (мясная и колбасная продукция, молочная продукция, хлебобулочные и кондитерские изделия, соки, чай, кофе, безалкогольные напитки, медовая продукция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-  дегустации продуктов питания</w:t>
            </w:r>
          </w:p>
        </w:tc>
      </w:tr>
      <w:tr>
        <w:trPr>
          <w:trHeight w:val="12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21-24</w:t>
            </w:r>
            <w:r>
              <w:rPr>
                <w:rFonts w:cs="Arial" w:ascii="Arial" w:hAnsi="Arial"/>
                <w:b/>
              </w:rPr>
              <w:t xml:space="preserve"> 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ГОТОВИМСЯ к лет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одели одежды и обуви, швейные, трикотажные, чулочно-носочные изделия, головные уборы, кожгалантерея, текстиль, косметика, парфюмерия, украшения, посуда, продукты питания.</w:t>
            </w:r>
          </w:p>
        </w:tc>
      </w:tr>
      <w:tr>
        <w:trPr>
          <w:trHeight w:val="30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24</w:t>
            </w:r>
            <w:r>
              <w:rPr>
                <w:rFonts w:cs="Arial" w:ascii="Arial" w:hAnsi="Arial"/>
                <w:b/>
              </w:rPr>
              <w:t xml:space="preserve"> 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се для туризма и отдых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 и обувь для туризма и отдыха (куртки, дождевики, жилеты, сапоги резиновые, кроссовки, сланцы, купальники, шорты, спортивные брюки, бейсболки и шляпы от солнца, солнцезащитные очки)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аряжение (рюкзаки, спортивные сумки, надувные матрасы, коврики туристические, тэны, навесы, шатры, фонари, ножи, безмены, насосы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 для отдыха (стулья, кресла раскладные, гамаки, шезлонги, раскладушки, зонты от солнца)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уда походная (кружки, стаканы, наборы посуды, ведра, котелки, чайники, контейнеры для еды, термоса, сковороды, кастрюли)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галы, шампура, казаны, решетки для гриля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орьбы с насекомыми (москитные сетки, аэрозоли, спреи,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детская косметика)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ля бани и сауны.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8-21 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одное лет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кожгалантерея, головные уборы, швейные, трикотажные, чулочно-носочные изделия, текстиль, изделия народных  художественных промыслов и ремесел, украшения и сувениры из натуральных камней,  парфюмерия, косметика, хозтовары, посуда, продукты пит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8-21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АРТ-САЛО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-продажа изделий декоративно-прикладного искус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тические разделы выставки-ярмар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: картины и предметы интерьера из бересты и других природных материалов, изделия из натуральных камней, художественная ковка, литье, чеканка, гончарное ремесло, керамика, моза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 и текстиль из натуральных материалов, вышивка, кружевоплет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Сувенирные куклы и мягкие игрушки ручной рабо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ие предметы быта и интерье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Флористика, икебана, фитодизайн, композиции из сухоцвет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ки, багет, художественные кисти, инструменты и материалы для творче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ые костю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е ткачество, вышивка, кружев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яльные изделия, ручное вяз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ая роспись ткан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ьба по дереву и кости, глиняные и керамические издел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 сувениры из лозы, бересты и кож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мская и городецкая роспись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фарфора, майолика, финифть, поднос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ашения из камня, кожи, металла, бисер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енные панно, часы, картины в лоскутной техн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есленные игрушки из дерева и глин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дитерская продукция в сувенирном исполнени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графическая продукция, книги по искусству и творчеств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-18  ию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се краски лет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одели одежды и обуви, швейные, трикотажные, чулочно-носочные изделия, кожгалантерея, головные уборы, текстиль, сувениры и украшения, косметика, продукты пит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8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товары из индии ???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6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емейный сало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одели одежды и обуви, текстиль, кожгалантерея, головные уборы, сувениры и украшения, косметика, продукты пит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6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Школьный база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региональная специализированная выста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варов для детей и подрост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школы: канцтовары, портфели, книг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фор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вары для детей: одежда, обувь, аксессуар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товары для школь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детского творче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шки, конструкторы, компьютерные иг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ля детей: художественные, музыкальные, спортивные школы и круж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 иностранных язы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гигиен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е пит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отдых: летние лагеря, детские санатории и дома отдых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мебель для до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тских празд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ительные открытки, подарочные печатные издания и аудио-, видеопродукц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авальные и сценические костюмы, маски, все для шуток и розыгрыш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шные шары и оформление помещ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юты и фейервер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ероприятия выставк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фестиваль воздушных шаров, работа игровой площадки, шоу-программ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музыкальное оформление (детские песн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демонстрация детских фильмов (пав.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работа буфета (пирожные, чай, соки) кафе 13 реги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1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 на ВДН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бы, дубленки, головные уборы, меховые жил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Айриян А.Г.) пав.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0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 на ВДН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бы, дубленки, головные уборы, меховые жил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Айриян А.Г.) пав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АГРОФОРУМ - 20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дународный агропромышленный форум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тические разделы выставки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овационные проекты и технологии в АП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щевая и перерабатывающая промышлен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укция фермерских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ищевые продукты и деликатесы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жие и консервированные фрукты, овощ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Мясо, колбасные изделия, птица, дичь, рыба и морепродукты. Пищевые масла. Мё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роженные продукты и полуфабрик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и молочные продук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, выпечка, бакалейная продук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когольные и безалкогольные напи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и и оборудование для розничной торгов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удование </w:t>
            </w:r>
            <w:r>
              <w:rPr>
                <w:rFonts w:cs="Arial" w:ascii="Arial" w:hAnsi="Arial"/>
                <w:color w:val="101211"/>
                <w:sz w:val="18"/>
                <w:szCs w:val="18"/>
              </w:rPr>
              <w:t>и технологии для пищевых и перерабатывающих производст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омогательные упаковочные издел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Упаковочные материалы. Упаковочное, фасовочное, маркировоч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ое, холодильное и морозильное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тениеводст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одство. Селек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брения. Средства защиты раст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Теплицы. Парники. Тепличное оборудование. Укрывной материа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орошения, поли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оводство, птицеводство и пчеловодств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211"/>
                <w:sz w:val="18"/>
                <w:szCs w:val="18"/>
              </w:rPr>
              <w:t xml:space="preserve">Проектирование и строительство объектов АПК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и техника для животноводства, птицеводства и пчеловод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теринарные препараты и оборудовани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ма и кормовые добав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ное и весовое оборуд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хим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и технические средства послеуборочной обработки и хранения сельхозкульту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мельничных, элеваторных комплекс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10121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. Лизинг. Страх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тернативная энергет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храна труда и экология в АПК. Спецодежда. Специализированные издания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сай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ы. Комбайны. Двигате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ка для обработки почвы. Посева. Посадки. Техника для поли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для уборки зерновых, пропашных культур и корм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для защиты растений и внесения удобр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 для транспортировки сельхоз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части и комплектующие к сельхозтехнике. Сервисное обслуживание сельхозтехник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ышленность и стройиндустрия для АП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еловая программа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ференции по вопросам инноваций в АПК, презентации, семинар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20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сенние фантази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ховые изделия, головные уборы, одежда, обувь, кожгалантерея, швейные, трикотажные, чулочно-носочные изделия, текстиль, украшения и сувениры из натуральных камней, парфюмерия, косметика, хозтовары, посуда, продукты питания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20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Осень на дач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 для сада и огор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региональная специализированная выставка-ярма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варов и услуг, необходимых для дачных, садово-огородных участков и личных подсобных хозяй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овощеводства и растениево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подкормки, биостимуля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и технологии для хранения и первичной обработки продукции овощево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ь приусадеб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пчеловодства и оборудование для содержания пч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виды и сорта срезанных, садовых, горшечных растений, искусственные цветы, сухоцв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женцы садовых и хвойных пород дерев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 для садоводов и огород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литерат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Мероприятия выставки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- ярмарка-продажа продукции фермерских хозяйств РМ и продуктов из Белоруссии (мясная и колбасная продукция, молочная продукция, хлебобулочные и кондитерские изделия, соки, чай, кофе, безалкогольные напитки, медовая продукция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-  дегустации продуктов питания</w:t>
            </w:r>
          </w:p>
        </w:tc>
      </w:tr>
      <w:tr>
        <w:trPr>
          <w:trHeight w:val="6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1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 на ВДН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бы, дубленки, головные уборы, меховые жил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 пав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Айриян А.Г.) пав.4</w:t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18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На земле святого праведного воина Феодора Ушаков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авославная выставка-форум</w:t>
            </w:r>
            <w:r>
              <w:rPr>
                <w:rFonts w:cs="Arial" w:ascii="Arial" w:hAnsi="Arial"/>
              </w:rPr>
              <w:t>. П</w:t>
            </w:r>
            <w:r>
              <w:rPr>
                <w:rFonts w:cs="Arial" w:ascii="Arial" w:hAnsi="Arial"/>
                <w:color w:val="000000"/>
              </w:rPr>
              <w:t>риурочена ко дню памяти святого праведного воина Феодора Ушакова (15 октября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Разделы выставки:</w:t>
            </w:r>
            <w:r>
              <w:rPr>
                <w:rFonts w:cs="Arial" w:ascii="Arial" w:hAnsi="Arial"/>
              </w:rPr>
              <w:t xml:space="preserve"> Духовная литература, Церковная утварь, Православная трапеза, Иконопись, Изделия изо льна и хлопка, Ремесленничество, промыслы, Колокола, литье,</w:t>
            </w:r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еловая программа: встречи-беседы со священнослужителями, культурно-просветительская программа, демонстрация православных фильмов</w:t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18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КТЯБРЬСКА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овые изделия, головные уборы, одежда, обувь, кожгалантерея, швейные, трикотажные, чулочно-носочные изделия, текстиль, украшения и сувениры из натуральных камней, парфюмерия, косметика, хозтовары, посуда, продукты питания.</w:t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2-25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сенний валь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ховые изделия, головные уборы, одежда, обувь, кожгалантерея, швейные, трикотажные, чулочно-носочные изделия, текстиль, украшения и сувениры из натуральных камней, парфюмерия, косметика, хозтовары, посуда, продукты питания.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0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 на ВДН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бы, дубленки, головные уборы, меховые жил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 пав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Айриян А.Г.) пав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29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Готовимся к зиме!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ие модели одежды и обуви, меховые, швейные, трикотажные, чулочно-носочные изделия, головные уборы, текстиль, косметика, парфюмерия, украшения, продукты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29 нояб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ДУСТРИЯ ПРАЗДНИ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зированная выставка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ля корпоративов, юбилеев, свадеб и выпускных бал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ематические разделы выставк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черние наряды и аксессуары (демонстрация вечерних платьев на манекенах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ижутерия и украш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слуги салонов красоты (парикмахерские услуги, макияж, наращивание волос и ногтей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слуги флористов (изготовление цветочных композиций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- и видеостудии (образцы фотографий и фильмов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кондитеров (изготовление юбилейных тортов-фото, образцы, дегустация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фейерверков и лазерных шоу (фото, видео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омещений воздушными шар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льное оформление (выступление-реклама музыкального коллектива из МГУ «Неб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M</w:t>
            </w:r>
            <w:r>
              <w:rPr>
                <w:rFonts w:cs="Arial" w:ascii="Arial" w:hAnsi="Arial"/>
                <w:sz w:val="18"/>
                <w:szCs w:val="18"/>
              </w:rPr>
              <w:t>» или «Патефон»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графические услуги (печать приглашений, визиток, поздравительных открыток – презентация образцов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 (заказ микроавтобусов и лимузинов – фото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рочная и сувенирная продукция (шкатулки, вазы, подарочный текстиль, посуда из фарфора и хрусталя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утешестви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ероприятия выставки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мастер-класс по нанесению макияж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мастер-класс по укладке волос и оформлению причес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лайд-шоу вечерних нарядов и причес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 на ВДН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ярмар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бы, дубленки, головные уборы, меховые жил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 пав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ятигорск (ИП Айриян А.Г.) пав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20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Рождественский подаро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овые изделия, головные уборы, одежда, обувь, кожгалантерея, швейные, трикотажные, чулочно-носочные изделия, текстиль, украшения и сувениры из натуральных камней, парфюмерия, косметика, елочные украшения и игрушки, хозтовары, посуда, продукты пита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20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ЕКСТИЛЬ для до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а-продаж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ывала, шторы, гобелены, подушки, постельное белье, скатерти, полотенца, одежда для дома (г. Иваново и другие производители)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агазин Татарст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лане возможны изменения.</w:t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2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101211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18"/>
        <w:color w:val="101211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8"/>
        <w:color w:val="101211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Arial"/>
      <w:color w:val="101211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OpenSymbol" w:hAnsi="OpenSymbol" w:cs="Symbol"/>
      <w:sz w:val="20"/>
      <w:szCs w:val="20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color w:val="101211"/>
      <w:sz w:val="20"/>
      <w:szCs w:val="18"/>
      <w:lang w:val="ru-RU"/>
    </w:rPr>
  </w:style>
  <w:style w:type="character" w:styleId="WW8Num12z1">
    <w:name w:val="WW8Num12z1"/>
    <w:qFormat/>
    <w:rPr>
      <w:rFonts w:ascii="OpenSymbol" w:hAnsi="OpenSymbol" w:cs="Courier New"/>
      <w:sz w:val="20"/>
    </w:rPr>
  </w:style>
  <w:style w:type="character" w:styleId="WW8Num13z0">
    <w:name w:val="WW8Num13z0"/>
    <w:qFormat/>
    <w:rPr>
      <w:rFonts w:ascii="Arial" w:hAnsi="Arial" w:cs="Arial"/>
      <w:color w:val="101211"/>
      <w:sz w:val="18"/>
      <w:szCs w:val="1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z w:val="18"/>
      <w:szCs w:val="18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tLeast" w:line="320"/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uppressAutoHyphens w:val="false"/>
      <w:ind w:left="568" w:right="-6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dovexpo2004@mail.ru" TargetMode="External"/><Relationship Id="rId5" Type="http://schemas.openxmlformats.org/officeDocument/2006/relationships/hyperlink" Target="http://www.mordovexp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2:00Z</dcterms:created>
  <dc:creator>user</dc:creator>
  <dc:description/>
  <cp:keywords/>
  <dc:language>en-US</dc:language>
  <cp:lastModifiedBy>user</cp:lastModifiedBy>
  <cp:lastPrinted>2015-01-21T14:38:00Z</cp:lastPrinted>
  <dcterms:modified xsi:type="dcterms:W3CDTF">2015-05-08T10:31:00Z</dcterms:modified>
  <cp:revision>1127</cp:revision>
  <dc:subject/>
  <dc:title/>
</cp:coreProperties>
</file>