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УЧАСТНИКОВ специализированных выставок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-10 апреля 2015 г., г.о. Саранск, выставочный комплекс «Мордовэкспоцентр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Всероссийская строительная выставка 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троители России на пути к Чемпионату мира по футболу </w:t>
      </w:r>
      <w:r>
        <w:rPr>
          <w:b/>
          <w:bCs/>
          <w:sz w:val="28"/>
          <w:szCs w:val="28"/>
          <w:lang w:val="en-US"/>
        </w:rPr>
        <w:t>FIFA</w:t>
      </w:r>
      <w:r>
        <w:rPr>
          <w:b/>
          <w:bCs/>
          <w:sz w:val="28"/>
          <w:szCs w:val="28"/>
          <w:lang w:val="ru-RU"/>
        </w:rPr>
        <w:t xml:space="preserve"> 2018 </w:t>
      </w:r>
      <w:r>
        <w:rPr>
          <w:b/>
          <w:bCs/>
          <w:sz w:val="28"/>
          <w:szCs w:val="28"/>
          <w:vertAlign w:val="superscript"/>
          <w:lang w:val="ru-RU"/>
        </w:rPr>
        <w:t>тм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вильон №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64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3711"/>
        <w:gridCol w:w="2433"/>
        <w:gridCol w:w="3596"/>
      </w:tblGrid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пускаемая продукция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истерство целевых программ Республики Мордо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довский 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университе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мени Н.П. Огарева, ФГБОУ ВП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аком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иловые краски, грунтовки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убенский кирпичный за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ирпич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бльДом (Федякин О.В., ИП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ные деревянные дома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ЭУ ЭНЕРТЕК-Саранск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ые полы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 силикатный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рпич</w:t>
            </w:r>
            <w:r>
              <w:rPr>
                <w:b/>
                <w:sz w:val="28"/>
                <w:szCs w:val="28"/>
                <w:lang w:val="ru-RU"/>
              </w:rPr>
              <w:t xml:space="preserve"> силикатный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Корт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футбольные покрытия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гма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хие строительные смеси, гипсокартон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шкомплект ТД, ЗА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юминиевые композитные панели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оборудование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аллоконструкции, трубы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Мордовская ипотечная корпорация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Видеопрезентации, плакаты микрорайонов, макет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Мордовский институт инженерных изысканий и проектирования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женерные изыскания, проектная документация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ышленный центр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Металлочерепица, сендвич панели, профнастил, металлоконструкции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трой-Проект, ООО (Миронов О.В., ИП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озводимые огнестойкие дома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Рузаевский завод керамических изделий, ООО,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Комбинат теплоизоляционных изделий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пич строительный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плоизоляционные материалы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СаранскБетонСервис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изводство бетона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;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Саранский ДСК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SimSun;Arial Unicode MS"/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Жилищное строительство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ий завод керамических изделий</w:t>
            </w:r>
            <w:r>
              <w:rPr>
                <w:b/>
                <w:sz w:val="28"/>
                <w:szCs w:val="28"/>
                <w:lang w:val="ru-RU"/>
              </w:rPr>
              <w:t>, З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 строительный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Саранский телевизионный завод, О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оительные металлоконструкции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ма-плюс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окрасочная продукция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кай Д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оительство купольных энергоэффективных домов из экологичных материалов</w:t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иональные участники</w:t>
            </w:r>
          </w:p>
        </w:tc>
      </w:tr>
      <w:tr>
        <w:trPr>
          <w:trHeight w:val="10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П-Техно, ОО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Алюминстрой</w:t>
            </w:r>
            <w:r>
              <w:rPr>
                <w:b/>
                <w:sz w:val="28"/>
                <w:szCs w:val="28"/>
                <w:lang w:val="ru-RU"/>
              </w:rPr>
              <w:t>, ОО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г. Н.Новгород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 xml:space="preserve">троительные материалы (бетонные и железобетонные изделия) 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рин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.-Петербур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технологии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мард, Компания, 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. Москв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ые сооружения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одход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енз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ые системы очистки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Геопром ПК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г. Моск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Литейное производство, металлоизделия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ор Вини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 Перм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тообои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лашевский ДОК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енз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из клееного бруса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вод «ЖБИ-4», ЗА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 Ульяновс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изводство сборного железобетона</w:t>
            </w:r>
          </w:p>
        </w:tc>
      </w:tr>
      <w:tr>
        <w:trPr>
          <w:trHeight w:val="9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ий дом «Строительная Орбита»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ое издание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еральная вата, ЗА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Ф, ООО (Р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тептители, аксолит)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СК Композит, </w:t>
            </w:r>
            <w:r>
              <w:rPr>
                <w:b/>
                <w:sz w:val="28"/>
                <w:szCs w:val="28"/>
                <w:lang w:val="ru-RU"/>
              </w:rPr>
              <w:t>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. </w:t>
            </w:r>
            <w:r>
              <w:rPr>
                <w:b/>
                <w:sz w:val="28"/>
                <w:szCs w:val="28"/>
              </w:rPr>
              <w:t>Пенз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ные материалы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язаньСкан, ОО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Рязань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хника </w:t>
            </w:r>
            <w:r>
              <w:rPr>
                <w:b/>
                <w:bCs/>
                <w:sz w:val="28"/>
                <w:szCs w:val="28"/>
              </w:rPr>
              <w:t xml:space="preserve">Scania 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ЕЖ-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репараты, О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ащитные </w:t>
            </w:r>
            <w:r>
              <w:rPr>
                <w:b/>
                <w:sz w:val="28"/>
                <w:szCs w:val="28"/>
              </w:rPr>
              <w:t>средства для древесины</w:t>
            </w:r>
          </w:p>
        </w:tc>
      </w:tr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ый Дом АД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НТИ Центр, ООО </w:t>
            </w:r>
            <w:r>
              <w:rPr>
                <w:b/>
                <w:sz w:val="28"/>
                <w:szCs w:val="28"/>
                <w:lang w:val="ru-RU"/>
              </w:rPr>
              <w:t>РМ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вентиляции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  <w:lang w:val="ru-RU"/>
        </w:rPr>
        <w:t xml:space="preserve"> межрегиональная специализированная выставк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Энергетика. Энерго — и ресурсосбережение» </w:t>
      </w:r>
      <w:r>
        <w:rPr>
          <w:i/>
          <w:sz w:val="28"/>
          <w:szCs w:val="28"/>
          <w:lang w:val="ru-RU"/>
        </w:rPr>
        <w:t>Павильон №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3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676"/>
        <w:gridCol w:w="2410"/>
        <w:gridCol w:w="35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ский светотехнический завод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технические издел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дошкинский Электротехнический Завод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иль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вылкинский электромеханический завод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оборудо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сенон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Лидер-Компаунд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тикэнерго, Группа ко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акс-С,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ая продукц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сккабель, ОО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, ОО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ые полы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лит, 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выпрямитель, О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упроводниковые приборы силовой электроники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участ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-Электро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щитовое оборудо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ьта-КИП-Плюс, </w:t>
            </w:r>
            <w:r>
              <w:rPr>
                <w:b/>
                <w:sz w:val="28"/>
                <w:szCs w:val="28"/>
                <w:lang w:val="ru-RU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.Новгор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 КИП и 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МП-Ирбис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 xml:space="preserve">г. </w:t>
            </w:r>
            <w:r>
              <w:rPr>
                <w:b/>
                <w:i/>
              </w:rPr>
              <w:t>Моск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диодная проду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чно-исследовательский институт электромеханики, ОА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сковская обл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рабо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Стэп Лоджик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г. Моск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Локально-вычислительные се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света — НН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.Новгор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техническая продукция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анская выставка-экспозиц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Кооперация предприятий Республики Мордовия» </w:t>
      </w:r>
      <w:r>
        <w:rPr>
          <w:bCs/>
          <w:i/>
          <w:sz w:val="28"/>
          <w:szCs w:val="28"/>
          <w:lang w:val="ru-RU"/>
        </w:rPr>
        <w:t>Павильон №2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563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676"/>
        <w:gridCol w:w="2410"/>
        <w:gridCol w:w="35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Франц Кляйне, ООО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ERRA INDUSTRIAL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color w:val="222222"/>
                <w:sz w:val="22"/>
                <w:szCs w:val="22"/>
              </w:rPr>
              <w:t>официальный дилер компаний CLAAS, HORSCH, Pöttinger, KUHN на территории РМ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z w:val="28"/>
                <w:szCs w:val="28"/>
              </w:rPr>
              <w:t>Техника и запасные ч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Конвертор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Преобразовательная техн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Ксенон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НЕПЕС РУС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Светодиодные светильн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НефтехГазМаш, НПО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Металлоконструкции, емкостное оборудование, с/х и спецтехник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ИИС им. А.Н. Лодыгина, ГУП Р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Источники свет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тикэнерго, Группа комп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бита, О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Светотехническая продукция, электрооборудование, электронные компоненты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РМ РЕЙ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Вагоностро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ий завод автосамосвалов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Автосамосвалы, спецтехник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ий механический завод, ФК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ышленная продукция, товары народного потреблен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ветлит, 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ельно-проводниковая продукция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Электровыпрямитель, О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Полупроводниковые приборы силовой электроники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15-04-08T16:38:00Z</cp:lastPrinted>
  <dcterms:modified xsi:type="dcterms:W3CDTF">2015-04-09T06:15:00Z</dcterms:modified>
  <cp:revision>114</cp:revision>
  <dc:subject/>
  <dc:title>СПИСОК УЧАСТНИКОВ </dc:title>
</cp:coreProperties>
</file>