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  <w:lang w:val="en-US" w:eastAsia="en-US"/>
        </w:rPr>
      </w:pPr>
      <w:r>
        <w:rPr>
          <w:rFonts w:cs="Arial" w:ascii="Century Gothic" w:hAnsi="Century Gothic"/>
          <w:b/>
          <w:bCs/>
          <w: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9115</wp:posOffset>
            </wp:positionH>
            <wp:positionV relativeFrom="paragraph">
              <wp:posOffset>-3581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aps/>
          <w:color w:val="000000"/>
          <w:sz w:val="28"/>
          <w:szCs w:val="28"/>
        </w:rPr>
        <w:t>Деловая программ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8 апреля 2015 г. (среда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iCs/>
                <w:color w:val="000000"/>
                <w:sz w:val="24"/>
                <w:szCs w:val="24"/>
              </w:rPr>
              <w:t xml:space="preserve">Работа выста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Торжественное открытие выставок. Выступление официальных лиц с приветственным сл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Обход членами правительственной делегации Республики Мордовия и приглашенными гостями выставочных экспозиций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Кафе «13 регион», 1 этаж, административное здание Мордовэкспоцентра</w:t>
            </w:r>
          </w:p>
        </w:tc>
      </w:tr>
      <w:tr>
        <w:trPr>
          <w:trHeight w:val="2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 xml:space="preserve">Проектирование и строительство инфраструктуры к Чемпионату мира по футболу 2018 года: спортивные объекты, средства размещения, транспортная инфраструктура, инфраструктура здравоохранения, энергоснабжения, водоснабжения и водоотведения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Участие предприятий Республики Мордовия в реализации проектов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4"/>
                  <w:szCs w:val="24"/>
                  <w:u w:val="none"/>
                </w:rPr>
                <w:t>Меркушкин Алексей Николаевич</w:t>
              </w:r>
            </w:hyperlink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, </w:t>
            </w: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  <w:t>Заместитель Председателя Правительства – Министр целевых программ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u w:val="none"/>
                </w:rPr>
                <w:t>Терелов Евгений Александрович</w:t>
              </w:r>
            </w:hyperlink>
            <w:r>
              <w:rPr>
                <w:rFonts w:cs="Arial" w:ascii="Century Gothic" w:hAnsi="Century Gothic"/>
                <w:b/>
              </w:rPr>
              <w:t xml:space="preserve"> - </w:t>
            </w:r>
            <w:r>
              <w:rPr>
                <w:rFonts w:cs="Arial" w:ascii="Century Gothic" w:hAnsi="Century Gothic"/>
                <w:bCs/>
                <w:color w:val="000000"/>
              </w:rPr>
              <w:t>Заместитель Председателя Правительства - Министр строительства и архитектуры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Пакшин Константин Павлович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иректор Торгово-промышленной палаты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Морозов Александ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ервый зам.начальника – главный инженер Управления автомобильных дорог 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Строительство транспортной развязки на пересечении ул. Красная и ул. Севастопольская г. Саранск, обеспечивающей подъезд к аэропор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Кшняйкина Ольг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Заместитель Министра здравоохранения 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Медицинское сопровождение Чемпионата мира по футбо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Учайкин Вячеслав Федорович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ервый заместитель Министра спорта и физической культуры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Тренировочные площадки для команд-участниц Ч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Костарева Галина Алексеевна,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ервый заместитель генерального директора по маркетингу и сбыту ООО «ЭМ-КАБ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Кабельная продукция для объектов ЧМ 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Емашова Марина Никола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коммерческий директор                          ООО «Непес 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Светильники по технологии удаленного люминофора для освещения объектов к ЧМ 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Зямилов Эдуар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Руководитель отдела по развитию центрального и юго-западного округов РФ ТД «Ферекс» г. Казань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Зубенков Андрей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иректор ООО «Сфера света», Саранск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Панфилов Станислав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технический директор ООО «Сфера с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-презен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Юров Алексей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руководитель проектов</w:t>
            </w:r>
            <w:r>
              <w:rPr>
                <w:rStyle w:val="Appleconvertedspace"/>
                <w:rFonts w:cs="Arial" w:ascii="Century Gothic" w:hAnsi="Century Gothic"/>
                <w:b/>
                <w:sz w:val="24"/>
                <w:szCs w:val="24"/>
              </w:rPr>
              <w:t> </w:t>
            </w:r>
            <w:r>
              <w:rPr>
                <w:rFonts w:cs="Arial" w:ascii="Century Gothic" w:hAnsi="Century Gothic"/>
                <w:sz w:val="24"/>
                <w:szCs w:val="24"/>
                <w:lang w:val="en-US"/>
              </w:rPr>
              <w:t>Ascre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lang w:val="en-US"/>
              </w:rPr>
              <w:t>ASCREEN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, ООО, С.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Комплексное мультимедийное оснащение спортивных объ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Беспалов Николай Николаевич, к.т.н.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Заведующий кафедрой электроники и наноэлектроники Факультета электронной техники ФГБОУ ВПО «МГУ им. Н.П. Огарё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Аппаратно-програмный комплекс для светодиодного управляемого освещения больших помещений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Земсков Антон Владимирович, к.т.н.,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директор Центра трансфера технологий ФГБОУ ВПО «МГУ им. Н.П.Огарё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Макетирование и быстрое прототипирование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Кадиев Рафаэль Айсиевич,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директор Малого инновационного предприятия ООО «ЭКВИЛИБР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Альтернативная энергетика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Низина Татьяна Анатольевна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д.т.н., профессор кафедры строительных конструкций Архитектурно-строительного факультета ФГБОУ ВПО «МГУ им. Н.П.Огарё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Потенциал использования автоматической станции контроля МГУ им. Н.П. Огарёва для мониторинга метеорологических параметров и загрязняющих веществ окружающего воздух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злов Дмитрий Алексеевич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менеджер ООО «Комплект Строй», 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эндвич-панелей на объектах Чемпионата ми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Участники круглого стола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Абдрашитов Вячеслав Вил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ЗАО «Трансв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Администрация г.о. Саран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Баканов Александр Алексеевич,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Коммерческий директор ОАО «Орби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Вечкензин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</w:rPr>
              <w:t>Начальник отдела капитального строительства и материально-технического обеспечения Республики Мордовия Министерства здравоохранения Республики Морд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Годунов Владимир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ОАО ПИ «Мордовстройпроек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Кандрин Валерий Алексеевич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заместитель Министра жилищно-коммунального хозяйства и гражданской защиты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Катков Сергей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</w:rPr>
              <w:t>Главный врач ГБУЗ РМ «Республиканская клиническая больница №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Кидяев Сергей Серафимович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                  Начальник отдела маркетинга ОАО «Орби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Мирошкин Василий Иванович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                     Генеральный директор ООО «СМУ-5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Мирошкин Александр Васильевич,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директор ООО «СМУ-5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Муравьев Александр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ООО «СК «Тавл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Петров Сергей Игор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ВрИО генерального директора ОАО «Мордовский институт инженерных изысканий и проектир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Рязанов Алексей Владимир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Министр энергетики и тарифной поли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Саушев Сергей Вячеславо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</w:rPr>
              <w:t>Главный врач ГБУЗ РМ «Республиканская клиническая больница №4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Ходнев Сергей Петро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ООО ПИ «Саранскгражданпроек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Штыров Владимир Николаевич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               директор ООО «Орбита стройпроек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Якушев Дмитрий Борис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Главный врач ГБУЗ РМ «Станция скорой медицинской помощ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Сдача экспозиций под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еловой ужин, посвященный открытию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Кафе «13 регион», 1 этаж, административное здание Мордовэкспоцен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9 апреля (четверг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Работа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Павильон №1, сце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Внедрение внутриреспубликанских кооперацио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Мазов Владимир Николаевич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  <w:t>Заместитель Председателя Правительства – Министр экономики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Седов Александр Иванович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  <w:t>Заместитель Председателя Правительства – Министр промышленности, науки и новых технологий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оклад «Кооперация предприятий Республики Мордов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Пакшин Константин Павлович, 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иректор Торгово-промышленной палаты Республики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Искандяров Альберт Ислямович,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заместитель Министра сельского хозяйства и продовольствия 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Гаршин Анатолий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иректор ООО «Франц Кляй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Возможности изготовления деталей узлов металлоконструкций на предприятии ООО «Франц Кляй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Парашкин Юрий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Директор ООО ТД «Сельхозагре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Импортозамещение комплектующих и запчастей кормозаготовительной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Заводов Владимир Дмитриевич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Century Gothic" w:hAnsi="Century Gothic"/>
                <w:sz w:val="24"/>
                <w:szCs w:val="24"/>
              </w:rPr>
              <w:t>начальник управления маркетинга ОАО «АСТ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Куршев Александр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Технический директор ООО «Непес 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Кувайкин Серге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Заместитель генерального директора по коммерческой деятельности ООО «ЭМ-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роизводство полимерной упаковочной пле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Деушев Альберт Илдарович</w:t>
            </w:r>
            <w:r>
              <w:rPr>
                <w:rFonts w:cs="Arial" w:ascii="Century Gothic" w:hAnsi="Century Gothic"/>
                <w:sz w:val="24"/>
                <w:szCs w:val="24"/>
              </w:rPr>
              <w:t>, коммерческий директор АО «Цвет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Белов Владимир Федорович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ООО «ИТЦ 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До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Участники круглого стола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Абдрашитов Вячеслав Вилевич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Генеральный директор ЗАО «Трансв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Александрова Татья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Зам.начальника Управления экономики муниципального заказа цен и тарифов Администрации г.о. Саранск – зав.отделом социально-экономическ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 xml:space="preserve">Баканов Александр Алексеевич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</w:rPr>
              <w:t>Коммерческий директор ОАО «Орби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ойнов Виталий Виктор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</w:rPr>
              <w:t>Заместитель начальника отдела сбыта ОАО «Электровыпрямите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Борисычев Владимир Николаевич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Управляющий директор ОАО «Саранский завод автосамосвал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Бузлаев Анатолий Василье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енеральный директор ЗАО «Лидер-Компаун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Бурканов Евгений Александро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енеральный директор ООО «ЭМ-КАБЕ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Бурмистров Алексей Николае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Директор ЗАО НПО «НефтехГазМаш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Громов Геннадий Александро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енеральный директор ОАО «МордовАгроМаш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Гудошников Владимир Александрович</w:t>
            </w:r>
            <w:r>
              <w:rPr>
                <w:rFonts w:cs="Arial" w:ascii="Century Gothic" w:hAnsi="Century Gothic"/>
              </w:rPr>
              <w:t>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лавный инженер ОАО «САРЭК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Гудошников Михаил Иван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color w:val="000000"/>
              </w:rPr>
              <w:t>Директор по маркетингу ООО «Саранскабель-Опт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Еряшев Виктор Фёдорович</w:t>
            </w:r>
            <w:r>
              <w:rPr>
                <w:rFonts w:cs="Arial" w:ascii="Century Gothic" w:hAnsi="Century Gothic"/>
              </w:rPr>
              <w:t>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</w:rPr>
              <w:t>Технический директор ЗАО «Конверт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 xml:space="preserve">Кидяев Сергей Серафимович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color w:val="000000"/>
              </w:rPr>
              <w:t>Начальник отдела маркетинга ОАО «Орби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Кижваткин Игорь Николае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первый заместитель Министра торговли и предпринимательства Республики Морд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Костеницкий Дмитрий Александр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Начальник отдела маркетинга ОАО «Саранский приборостроительный заво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Курмаев Дамир Рафаэле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</w:rPr>
              <w:t>Заместитель главного инженера ФКП «Саранский механический заво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Леонтьев Сергей Александр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Директор по развитию ОАО «Саранский завод автосамосвал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Логунов Владимир Владислав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Директор ООО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</w:rPr>
              <w:t>«Сарансккабе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Мазов Валерий Викторович</w:t>
            </w:r>
            <w:r>
              <w:rPr>
                <w:rFonts w:cs="Arial" w:ascii="Century Gothic" w:hAnsi="Century Gothic"/>
              </w:rPr>
              <w:t>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енеральный директор ОАО «Медоборудова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Маньчев Валерий Александро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лавный инженер ОАО «Медоборудова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Поздяев Владимир Владимиро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Директор по экономике и финансам ГУП Республики Мордовия «Лис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Пронькин Сергей Петрович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Начальник отдела ГОСУКС Р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Репин Юрий Василье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Председатель Совета директоров ОАО «КЭТЗ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Трошкин Владимир Михайло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Генеральный директор ЗАО «Конверт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Цветкова Елена Владимировна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Начальник отдела маркетинга и продаж ГУП Республики Мордовия «НИИИС им. А. Н. Лодыг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Шевцов Олег Юрьевич</w:t>
            </w:r>
            <w:r>
              <w:rPr>
                <w:rFonts w:cs="Arial" w:ascii="Century Gothic" w:hAnsi="Century Gothic"/>
              </w:rPr>
              <w:t>,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Заместитель генерального директора ОАО «Саранский телевизионный заво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Штыров Владимир Николаевич</w:t>
            </w:r>
            <w:r>
              <w:rPr>
                <w:rFonts w:cs="Arial" w:ascii="Century Gothic" w:hAnsi="Century Gothic"/>
                <w:color w:val="000000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Директор ООО «Орбита стройпроек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Century Gothic" w:hAnsi="Century Gothic"/>
                <w:b/>
              </w:rPr>
              <w:t>Яшков Леонид Андреевич</w:t>
            </w:r>
            <w:r>
              <w:rPr>
                <w:rFonts w:cs="Arial" w:ascii="Century Gothic" w:hAnsi="Century Gothic"/>
              </w:rPr>
              <w:t xml:space="preserve">, </w:t>
            </w:r>
          </w:p>
          <w:p>
            <w:pPr>
              <w:pStyle w:val="Style13327631320000000477msonormal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Начальник отдела маркетинга и сбыта ОАО «КЭМЗ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2.00-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Кафе «13 регион», 1 этаж, административное здание Мордовэкспоцен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Конференция «Автоматизация производства на базе приборов ОВЕН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«Дельта КИП», Н.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Сдача экспозиций под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 апреля (пятниц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Работа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Павильон №1, сце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Семинар «Энергоэффективная свето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«Ардатовский светотехнический завод», ОАО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Завод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Официальное закрытие выставок.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Награждение участников выставок дипло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Павильон №1, сцен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7631320000000477msonormal">
    <w:name w:val="style_13327631320000000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p.e-mordovia.ru/person/view/2886" TargetMode="External"/><Relationship Id="rId4" Type="http://schemas.openxmlformats.org/officeDocument/2006/relationships/hyperlink" Target="http://minstroy.e-mordovia.ru/person/view/45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user</dc:creator>
  <dc:description/>
  <cp:keywords/>
  <dc:language>en-US</dc:language>
  <cp:lastModifiedBy>user</cp:lastModifiedBy>
  <cp:lastPrinted>2015-04-08T10:19:00Z</cp:lastPrinted>
  <dcterms:modified xsi:type="dcterms:W3CDTF">2015-04-09T06:35:00Z</dcterms:modified>
  <cp:revision>919</cp:revision>
  <dc:subject/>
  <dc:title>Деловая программа</dc:title>
</cp:coreProperties>
</file>