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ПИСОК УЧАСТНИКОВ ВСЕРОССИЙСКОЙ СТРОИТЕЛЬНОЙ ВЫСТАВКИ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СТРОИТЕЛИ РОССИИ НА ПУТИ К ЧЕМПИОНАТУ МИРА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ПО ФУТБОЛУ </w:t>
      </w:r>
      <w:r>
        <w:rPr>
          <w:rFonts w:ascii="Times New Roman" w:hAnsi="Times New Roman"/>
          <w:b/>
          <w:sz w:val="24"/>
          <w:lang w:val="en-US"/>
        </w:rPr>
        <w:t>FIFA</w:t>
      </w:r>
      <w:r>
        <w:rPr>
          <w:rFonts w:ascii="Times New Roman" w:hAnsi="Times New Roman"/>
          <w:b/>
          <w:sz w:val="24"/>
        </w:rPr>
        <w:t xml:space="preserve"> 2018</w:t>
      </w:r>
      <w:r>
        <w:rPr>
          <w:rFonts w:ascii="Times New Roman" w:hAnsi="Times New Roman"/>
          <w:b/>
          <w:kern w:val="2"/>
          <w:sz w:val="24"/>
          <w:vertAlign w:val="superscript"/>
          <w:lang w:val="en-US"/>
        </w:rPr>
        <w:t>TM</w:t>
      </w:r>
      <w:r>
        <w:rPr>
          <w:rFonts w:ascii="Times New Roman" w:hAnsi="Times New Roman"/>
          <w:b/>
          <w:sz w:val="24"/>
        </w:rPr>
        <w:t>»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6-18 АПРЕЛЯ 2014 г. (на 15.04.14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26"/>
        <w:gridCol w:w="2394"/>
        <w:gridCol w:w="29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Участн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Реги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Выпускаемая продукц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нистерство целевых программ Республики Морд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нистерство строительства и архитектуры и Республики Мордов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/>
                <w:sz w:val="28"/>
                <w:lang w:eastAsia="ru-RU"/>
              </w:rPr>
            </w:pPr>
            <w:r>
              <w:rPr>
                <w:rFonts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Республика Мордовия</w:t>
      </w:r>
    </w:p>
    <w:tbl>
      <w:tblPr>
        <w:tblW w:w="10086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"/>
        <w:gridCol w:w="3884"/>
        <w:gridCol w:w="2309"/>
        <w:gridCol w:w="293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Акраком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Акриловые краски, грунто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Ардатовский светотехнический завод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ветотехнические издел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еолайн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Style w:val="Strong"/>
                <w:rFonts w:ascii="Times New Roman" w:hAnsi="Times New Roman"/>
                <w:shd w:fill="FFFFFF" w:val="clear"/>
                <w:lang w:eastAsia="ru-RU"/>
              </w:rPr>
              <w:t>Трубы из полиэтилен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ЕВРАЗ Металл Инпром, ОАО (филиал в г. Саранск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рматура, тру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Журнал «Стату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чатное изд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Завод ЖБК-1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изводство сборного железобетона, раствора, бетона.</w:t>
            </w:r>
          </w:p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роительство зданий и сооружен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Инженерные системы МСК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борудование для водоочистки и водоподгото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адошкинский Электротехнический завод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ветильники, пуско-регулирующие аппара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ирпич силикатный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рпи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омбинат теплоизоляционных изделий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</w:rPr>
              <w:t>Производство минераловатных и совелитовых изделий, доломитовой крош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Лато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</w:rPr>
              <w:t>Плиты фиброцементны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Лемкин А.А., ИП (Эбр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lang w:eastAsia="ru-RU"/>
              </w:rPr>
              <w:t>Электроинструме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Лисма, ГУП Р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lang w:eastAsia="ru-RU"/>
              </w:rPr>
              <w:t>Производство электротехнической продук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М Корт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скусственные футбольные покрыт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Магма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хие строительные смес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Медоборудование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</w:rPr>
              <w:t>Специализируется на выпуске передвижной медицинской техники на шасси автомобилей ГАЗ и КАМАЗ, а так же стационарного дезинфекционного оборудования и аквадистиллятор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Минпол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Тротуарная плитка, поребри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360"/>
                <w:tab w:val="left" w:pos="708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ордовская ипотечная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рпорация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потечное строитель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ордовская трубная компания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мпозитные пластиковые труб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ордовский институт инженерных изысканий и проектирования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Инженерные изыскания, подготовка проектной документаци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ордовцемент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Цеме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осстрой-31 Поволжье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Утеплитель, пенополистиро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Непес Рус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роизводство и сбыт светодиодных светильников, инновационная деятельность</w:t>
            </w:r>
          </w:p>
        </w:tc>
      </w:tr>
      <w:tr>
        <w:trPr>
          <w:trHeight w:val="6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НефтеГазМаш НПО, З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е для нефтегазовой промышлен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Орбита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технические издел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Пенсионный Фонд Российской Федерации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Отделение по Р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Оказание государственных услуг в области социального обеспече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РМЗ-строительная компания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Строительно-монтажные рабо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Россельхобанк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анковские продукт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  <w:lang w:eastAsia="ru-RU"/>
              </w:rPr>
              <w:t>Рузаевский завод керамических изделий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рпи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нскБетонСервис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роизводство бетона и раствор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нский ДСК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  <w:lang w:eastAsia="ru-RU"/>
              </w:rPr>
              <w:t>Жилищное строительство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  <w:lang w:eastAsia="ru-RU"/>
              </w:rPr>
              <w:t>Саранский завод керамических издел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рпич строительны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нский механический завод, ФК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мышленная продукция, товары народного потреблен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нсккабель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абельно-проводниковая продук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нсккабель-Оптика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абельно-проводниковая продукци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танкостроитель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ния профилированная, линия продольно-поперечной резки рулонной стали, кузнечно-прессовое оборудование, сварные металлоформы, нестандартное оборудование, оснастк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тройпрогресс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роизводство пиломатериалов (брус, доска, половая шпунтованя, вагонка, блок-хаус и. т. д.</w:t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Электровыпрямитель, О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зделия силовой электроники, преобразователи электроэнергии и энергосберегающие светильни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bidi w:val="0"/>
              <w:ind w:left="72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ЭМ-Кабель, ОО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Р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абельно-проводниковая продукция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/>
          <w:b/>
          <w:b/>
          <w:kern w:val="2"/>
          <w:sz w:val="28"/>
          <w:lang w:eastAsia="ar-SA"/>
        </w:rPr>
      </w:pPr>
      <w:r>
        <w:rPr>
          <w:rFonts w:ascii="Times New Roman" w:hAnsi="Times New Roman"/>
          <w:b/>
          <w:kern w:val="2"/>
          <w:sz w:val="28"/>
          <w:lang w:eastAsia="ar-SA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  <w:lang w:eastAsia="ar-SA"/>
        </w:rPr>
        <w:t>Регионы России</w:t>
      </w:r>
    </w:p>
    <w:tbl>
      <w:tblPr>
        <w:tblW w:w="10118" w:type="dxa"/>
        <w:jc w:val="left"/>
        <w:tblInd w:w="-10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59"/>
        <w:gridCol w:w="3920"/>
        <w:gridCol w:w="2269"/>
        <w:gridCol w:w="2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Аквабарьер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стема продуктов АКВАСТО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АКП-Техно, ООО (Алюминстрой, ОО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. Н.Новгор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роительные материалы (бетонные и железобетонные издел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АЛЬМАКС-СКАН, З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Тольят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Официальный дилер шведского конценра Scania (Скания). Продажа автомобиле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спецтех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Арвис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Услуги спецтехники. Экскаваторы-погрузчики, гидромолот, самосв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Броен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Запорно регулирующая арм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арипов И.Н., ИП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(Намус, ОО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атарст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олимерно-песчаная прод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Завод ЖБИ-4, З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Ульяновс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роизводство сборного железобе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Завод легких конструкций «Декор»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Нижегородска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обл., г. Б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lang w:eastAsia="ru-RU"/>
              </w:rPr>
              <w:t>Производство сэндвич-панелей, блок-контейнеров, модульных з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Издательский дом «Строительная Орбита»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ечатное из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абельрост, НПП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Н. Новгор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монтажные издел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ерамик-Центр ТД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Татарст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рп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НАУФ ГИПС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Новомосковс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роительные отделоч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озина В.И., 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Вороне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менты художественной к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омпания ДоМ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Нижегородск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об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lang w:eastAsia="ru-RU"/>
              </w:rPr>
              <w:t>Дым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омпания Металл Профиль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lang w:eastAsia="ru-RU"/>
              </w:rPr>
              <w:t>Кровельные, фасадные системы, профнасти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Курганстальмост, З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г. Кург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</w:rPr>
              <w:t>Мостовые металлические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агистраль ПСК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олипропиленовые трубы, колодцы </w:t>
            </w:r>
            <w:r>
              <w:rPr>
                <w:rFonts w:ascii="Times New Roman" w:hAnsi="Times New Roman"/>
                <w:lang w:val="en-US"/>
              </w:rPr>
              <w:t>PRAGM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Мир Строительной Техники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Иван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кскаватор - погрузч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Нижегородский Дом и К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Сара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истемы автоматического контроля загазованности. Электромагнитные клапа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Ника-ПВА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Иван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акокрасочная продук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Партнер-Электро ТД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Н.Новгор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счетч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Пензенские воротные системы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Автоматические ворота  различного ти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Полимер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SimSun" w:ascii="Times New Roman" w:hAnsi="Times New Roman"/>
                <w:sz w:val="28"/>
                <w:lang w:eastAsia="ru-RU"/>
              </w:rPr>
              <w:t>г. Сама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ухие строительные смеси, фасад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Прис Игорь Яковлевич, И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Шланги высокого д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аратовский завод стройматериалов, ЗА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Сара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рой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етевая компания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Бестраншейная прокладка коммун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инягин Д.В., ИП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(Dekor Vinil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рм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Фотообо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Стандарт-21 век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Московская обл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Химические добавки для бет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eastAsia="SimSun" w:ascii="Times New Roman" w:hAnsi="Times New Roman"/>
                <w:sz w:val="28"/>
              </w:rPr>
              <w:t>Стройпром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роитель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Тагунов К.С., ИП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(Пласт Декор, ОО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. Сама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рхитектурные элемен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Технологии бетона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борудование заводов ЖБИ, ДСК, ЖБ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Торговый дом ЧТЗ, ООО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(Чебоксарский трубный завод)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руппа Полипласт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Новочебоксарс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едущий производитель ПЭ труб в Поволжь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УралПромСервис, ООО (УП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Челябинс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hd w:fill="FFFFFF" w:val="clear"/>
              </w:rPr>
              <w:t xml:space="preserve">Техника и запасные части «ЧТЗ-УРАЛТРАК», минипогрузчики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BOBCAT</w:t>
            </w:r>
            <w:r>
              <w:rPr>
                <w:rFonts w:ascii="Times New Roman" w:hAnsi="Times New Roman"/>
                <w:shd w:fill="FFFFFF" w:val="clear"/>
              </w:rPr>
              <w:t xml:space="preserve"> (США), гусеничные экскаваторы </w:t>
            </w:r>
            <w:r>
              <w:rPr>
                <w:rFonts w:ascii="Times New Roman" w:hAnsi="Times New Roman"/>
                <w:shd w:fill="FFFFFF" w:val="clear"/>
                <w:lang w:val="en-US"/>
              </w:rPr>
              <w:t>SANY</w:t>
            </w:r>
            <w:r>
              <w:rPr>
                <w:rFonts w:ascii="Times New Roman" w:hAnsi="Times New Roman"/>
                <w:shd w:fill="FFFFFF" w:val="clear"/>
              </w:rPr>
              <w:t>(КНР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Центр Инновационных Технологий-Плюс, ООО (Цит-Плюс, ОО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г. Моск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юминиевые панели, керамогранит и терракотовая фасадная пл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Центр Отделочных Материалов,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Пе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айдинг, фасадные панели, водост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>Эврика МК, ГК ОО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г. Тамб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3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Электрооборудование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@SimSun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spacing w:lineRule="auto" w:line="240" w:before="0" w:after="0"/>
      <w:outlineLvl w:val="2"/>
    </w:pPr>
    <w:rPr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sz w:val="24"/>
      <w:lang w:val="en-US" w:eastAsia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kern w:val="2"/>
      <w:sz w:val="24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@SimSun"/>
      <w:color w:val="auto"/>
      <w:kern w:val="2"/>
      <w:sz w:val="20"/>
      <w:szCs w:val="24"/>
      <w:lang w:val="en-US" w:eastAsia="en-US" w:bidi="hi-IN"/>
    </w:rPr>
  </w:style>
  <w:style w:type="paragraph" w:styleId="Style13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lang w:eastAsia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970</Characters>
  <CharactersWithSpaces>5089</CharactersWithSpaces>
  <Company>Microsoft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6:00Z</dcterms:created>
  <dc:creator>SuperAdmin</dc:creator>
  <dc:description/>
  <dc:language>en-US</dc:language>
  <cp:lastModifiedBy/>
  <dcterms:modified xsi:type="dcterms:W3CDTF">2014-04-15T09:35:00Z</dcterms:modified>
  <cp:revision>14</cp:revision>
  <dc:subject/>
  <dc:title>СПИСОК УЧАСТНИКОВ ВСЕРОССИЙСКОЙ СТРОИТЕЛЬНОЙ ВЫ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XP™</vt:lpwstr>
  </property>
</Properties>
</file>