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Деловая программ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Всероссийской строительной выстав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aps/>
          <w:color w:val="000000"/>
          <w:sz w:val="24"/>
          <w:szCs w:val="24"/>
        </w:rPr>
        <w:t xml:space="preserve">«Строители России на пути к Чемпионату мира по футболу </w:t>
      </w:r>
      <w:r>
        <w:rPr>
          <w:rFonts w:cs="Arial" w:ascii="Arial" w:hAnsi="Arial"/>
          <w:b/>
          <w:bCs/>
          <w:caps/>
          <w:color w:val="000000"/>
          <w:sz w:val="24"/>
          <w:szCs w:val="24"/>
          <w:lang w:val="en-US"/>
        </w:rPr>
        <w:t>FIFA</w:t>
      </w:r>
      <w:r>
        <w:rPr>
          <w:rFonts w:cs="Arial" w:ascii="Arial" w:hAnsi="Arial"/>
          <w:b/>
          <w:bCs/>
          <w:caps/>
          <w:color w:val="000000"/>
          <w:sz w:val="24"/>
          <w:szCs w:val="24"/>
        </w:rPr>
        <w:t xml:space="preserve"> 2018</w:t>
      </w:r>
      <w:r>
        <w:rPr>
          <w:rFonts w:cs="Arial" w:ascii="Arial" w:hAnsi="Arial"/>
          <w:b/>
          <w:bCs/>
          <w:caps/>
          <w:color w:val="000000"/>
          <w:sz w:val="24"/>
          <w:szCs w:val="24"/>
          <w:vertAlign w:val="superscript"/>
        </w:rPr>
        <w:t>™</w:t>
      </w:r>
      <w:r>
        <w:rPr>
          <w:rFonts w:cs="Arial" w:ascii="Arial" w:hAnsi="Arial"/>
          <w:b/>
          <w:bCs/>
          <w:caps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6-18 апреля 2014 г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Место проведения: </w:t>
      </w:r>
      <w:r>
        <w:rPr>
          <w:rFonts w:cs="Arial" w:ascii="Arial" w:hAnsi="Arial"/>
          <w:color w:val="000000"/>
          <w:sz w:val="24"/>
          <w:szCs w:val="24"/>
        </w:rPr>
        <w:t>территория Мордовэкспоцентра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спублика Мордовия, г.о. Саранск, р.п. Ялга, ул. Российская, 2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ww.mordovexpo.ru/294.htm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6 апреля 2014 (среда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  <w:gridCol w:w="34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.00-18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Работа выстав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вильон №1,2, открытая площад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.00-17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зентации компаний-участ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авильон №1, 2 этаж, зона презент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.00-17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ежрегиональная конференция «Эффективные механизмы развития строительной индустрии в регионах, влияние программы подготовки к проведению Чемпионата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мира по футболу FIFA 2018™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(по отдельной программе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Темы конференции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1. Реализация национального проекта «Доступное и комфортное жильё - гражданам России»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2. Проблемы и перспективы развития строительной отрасли в условиях вступления России в ВТО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3. Реализация мероприятий Республиканской целевой программы «Подготовка к проведению в 2018 году чемпионата мира по футболу» на 2013 – 2018 годы. </w:t>
            </w:r>
          </w:p>
          <w:p>
            <w:pPr>
              <w:pStyle w:val="Style13327631320000000477mso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 Взаимодействие государства и бизнеса в развитии проектов в строительной индустрии.</w:t>
            </w:r>
          </w:p>
          <w:p>
            <w:pPr>
              <w:pStyle w:val="Style13327631320000000477mso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отенциальные участники:</w:t>
            </w:r>
          </w:p>
          <w:p>
            <w:pPr>
              <w:pStyle w:val="Style13327631320000000477mso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авительство Республики Мордовия, Министерство целевых программ Республики Мордовия, Минстрой Республики Мордовия, Минэкономики Республики Мордовия, Минжилкомхоз Республики Мордовия, Минэнергетики Республики Мордовия, Госкомтранс Республики Мордовия, ФГУП «Спорт-Инжиниринг» </w:t>
            </w:r>
            <w:r>
              <w:rPr>
                <w:rFonts w:cs="Arial" w:ascii="Arial" w:hAnsi="Arial"/>
                <w:i/>
                <w:color w:val="000000"/>
              </w:rPr>
              <w:t>(в стадии согласования)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cs="Arial" w:ascii="Arial" w:hAnsi="Arial"/>
                <w:iCs/>
                <w:color w:val="000000"/>
              </w:rPr>
              <w:t xml:space="preserve">ЗАО «Курганстальмост», </w:t>
            </w:r>
            <w:r>
              <w:rPr>
                <w:rFonts w:cs="Arial" w:ascii="Arial" w:hAnsi="Arial"/>
                <w:color w:val="000000"/>
              </w:rPr>
              <w:t xml:space="preserve">«РОСНАНО», </w:t>
            </w:r>
            <w:r>
              <w:rPr>
                <w:rFonts w:cs="Arial" w:ascii="Arial" w:hAnsi="Arial"/>
                <w:bCs/>
                <w:color w:val="000000"/>
              </w:rPr>
              <w:t>АНО «Транспортная дирекция олимпийских игр» г. Москва,</w:t>
            </w:r>
            <w:r>
              <w:rPr>
                <w:rFonts w:cs="Arial" w:ascii="Arial" w:hAnsi="Arial"/>
                <w:color w:val="000000"/>
              </w:rPr>
              <w:t xml:space="preserve"> Межрегиональный союз строителей (СРО НП «МСС»), НП «Межрегиональное Объединение Строителей (СРО)», предприятия и организации Республики Мордовия и регионов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нференц-зал №1, 2 этаж, административное здание Мордовэкспоцентра </w:t>
            </w:r>
          </w:p>
          <w:p>
            <w:pPr>
              <w:pStyle w:val="Style13327631320000000477mso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327631320000000477msonormal"/>
              <w:spacing w:before="280" w:after="28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дераторы: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24"/>
                  <w:szCs w:val="24"/>
                  <w:u w:val="none"/>
                </w:rPr>
                <w:t>Терелов Евгений Александрович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 xml:space="preserve"> -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меститель Председателя Правительства - Министр строительства и архитектуры Республики Мордовия</w:t>
            </w:r>
          </w:p>
          <w:p>
            <w:pPr>
              <w:pStyle w:val="Style13327631320000000477mso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327631320000000477mso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етственное слово и доклад</w:t>
            </w:r>
          </w:p>
        </w:tc>
      </w:tr>
      <w:tr>
        <w:trPr>
          <w:trHeight w:val="1078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Гончаров Юрий Алексеевич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зидент Российской Гипсовой Ассоциации (г. Волгоград)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327631320000000477mso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етственное слово. Доклад: Состояние и перспективы развития гипсовой отрасли России</w:t>
            </w:r>
          </w:p>
          <w:p>
            <w:pPr>
              <w:pStyle w:val="Style13327631320000000477mso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.30-11.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Торжественное открытие выставки. Выступление официальных лиц с приветственным сло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вильон №1, сц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.50-13.2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ход членами правительственной делегации Республики Мордовия и приглашенными гостями выставочных экспозиц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вильон №1,2, открыт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.00-15.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руглый стол: Проектирование и строительство инфраструктуры к Чемпионату мира по футболу 2018 года: спортивные объекты, средства размещения, транспортная инфраструктура, инфраструктура здравоохранения, энергоснабжения, водоснабжения и водоотведения. Внедрение внутриреспубликанских кооперационных связ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дераторы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24"/>
                  <w:szCs w:val="24"/>
                  <w:u w:val="none"/>
                </w:rPr>
                <w:t>Меркушкин Алексей Николаевич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Заместитель Председателя Правительства – Министр целевых программ Республики Мордов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Пакшин Константин Павлович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иректор Торгово-промышленной палаты Республики Мордов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алашкин Александр Петрович,</w:t>
            </w:r>
            <w:r>
              <w:rPr>
                <w:rFonts w:cs="Arial" w:ascii="Arial" w:hAnsi="Arial"/>
                <w:sz w:val="24"/>
                <w:szCs w:val="24"/>
              </w:rPr>
              <w:t xml:space="preserve"> Первый заместитель Министра промышленности, науки и новых технологий Республики Мордов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лбунов Александр Иванович,</w:t>
            </w:r>
            <w:r>
              <w:rPr>
                <w:rFonts w:cs="Arial" w:ascii="Arial" w:hAnsi="Arial"/>
                <w:sz w:val="24"/>
                <w:szCs w:val="24"/>
              </w:rPr>
              <w:t xml:space="preserve"> Заместитель Министра строительства и архитектуры Республики Мордов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Потенциальные участники: Минстрой Республики Мордовия, Минпром Республики Мордовия, Минэкономики Республики Мордовия, Минжилкомхоз Республики Мордовия, Минэнергетики Республики Мордовия, Госкомтранс Республики Мордовия, Министерство целевых программ Республики Мордовия, ФГУП «Спорт-Инжиниринг» </w:t>
            </w:r>
            <w:r>
              <w:rPr>
                <w:rFonts w:cs="Arial" w:ascii="Arial" w:hAnsi="Arial"/>
                <w:i/>
                <w:color w:val="000000"/>
              </w:rPr>
              <w:t>(в стадии согласования)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, генеральный подрядчик строительства стадиона – ООО «ПСО «Казань»</w:t>
            </w:r>
            <w:r>
              <w:rPr>
                <w:rFonts w:cs="Arial" w:ascii="Arial" w:hAnsi="Arial"/>
                <w:i/>
                <w:color w:val="000000"/>
              </w:rPr>
              <w:t xml:space="preserve"> (в стадии согласования)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, ЗАО «Курганстальмост», ведущие строительные и промышленные предприятия Республики Мордов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нференц-зал №1, 2 этаж, административное здание Мордовэкспоцентр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араллельные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.00-18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Семинар: </w:t>
            </w:r>
            <w:r>
              <w:rPr>
                <w:rFonts w:cs="Arial" w:ascii="Arial" w:hAnsi="Arial"/>
                <w:b/>
              </w:rPr>
              <w:t>Современные технологии в строительстве. Системы вентилируемого фасада и ограждающие конструкции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тор: Компания Металл Профиль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. Нижний Новгород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а семинара: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Системы вентилируемых фасадов Компании Металл Профиль.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 xml:space="preserve">2. Инновации на рынке трехслойных сэндвич-панелей: </w:t>
            </w:r>
            <w:r>
              <w:rPr>
                <w:rFonts w:cs="Arial" w:ascii="Arial" w:hAnsi="Arial"/>
                <w:lang w:val="en-US"/>
              </w:rPr>
              <w:t>Agrarium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Industrium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Sterilium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Мастер-класс: Сэндвич-панели поэлементной сборки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нференц-зал №2, 4 этаж, административное здание Мордовэкспоцентра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17.0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дача экспозиций под охра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вильон 1,2, открытая площад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ловой ужин, посвященный открытию выста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 «13 регион», 1 этаж, административное здание Мордовэкспоцен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 апреля (четвер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.00-17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бота выста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вильон №1,2, открытая площад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.00-17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зентации компаний-участ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авильон №1, 2 этаж, зона презент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.00-12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руглый стол: Молодые кадры в строительную отрас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тор: Министерство строительства и архитектуры Республики Мордов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одератор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24"/>
                  <w:szCs w:val="24"/>
                  <w:u w:val="none"/>
                </w:rPr>
                <w:t>Терелов Евгений Александрович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меститель Председателя Правительства – Министр строительства и архитектуры Республики Мордов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ники: Минстрой Республики Мордовия, МГУ им. Н.П. Огарева, техникумы Республики Мордовия, Госкомтруд Республики Мордовия, строительные предприятия Республики Мордов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нференц-зал №1, 2 этаж, административное здание Мордовэкспоцентр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.00-16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еминар: Эффективное химическое модифицирование бетон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тор: Группа предприятий «СКТ-Стандарт», Моск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нференц-зал №1, 2 этаж, административное здание Мордовэкспоцент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.00-13.30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истрация участников семина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.30-13.40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тупительное слово. Справочная информация о семинаре и устроител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.40-14.1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харев Олег Игоревич, заместитель генерального директора ООО «ГП «СКТ-Стандар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дукция торговой марки «ХИДЕТАЛ». Обзор выпускаемых линее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иперпластификаторов. Пример эффективного применения гиперпластификаторов на основе поликарбоксилатов на линиях циркуляции палл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.15-14.30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яткин Эдуард Петрович, Заместитель начальника отдела маркетинга и сбыта ОАО «Мордовцемен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зор продукции и перспективы развития.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.30-14.50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фе-пау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.50-15.20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лашников Владимир Иванович,  заведующий кафедрой Пензенского государственного университета архитектуры и строительства, д.т.н., професс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перпластификаторы, гиперпластификаторы. Бетоны нового поколе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.20-15.40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араканов Олег Вячеславович, заведующий кафедрой Пензенского государственного университета архитектуры и строительства, д.т.н., профессор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ффективные комплексные добавки с суперпластификаторами и минеральными наполнителя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.40-16.00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сов Е.М., инженер-технолог ГП «СКТ-Стандарт» 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бавки для бетонов «ХИДЕТАЛ» и «УНИВЕРСАЛ» в сухой форме выпуска.  Описание и преимущества. Добавки для жёстких смесей и растворов. Противоморозные добавки «ХИДЕТАЛ» и «ЗИМНЯЯ-П».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.00-16.3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ы на вопросы. Обмен мнениями. Фурш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17.0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дача экспозиций под охр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вильон 1,2, открытая площад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 апреля (пятниц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.00-16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бота выста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вильон №1,2, открытая площад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.00-16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зентации компаний-участ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авильон №1, 2 этаж, зона презент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фициальное закрытие выставки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граждение участников выставки диплом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вильон №1, сцена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footerReference w:type="default" r:id="rId5"/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10730</wp:posOffset>
              </wp:positionH>
              <wp:positionV relativeFrom="paragraph">
                <wp:posOffset>635</wp:posOffset>
              </wp:positionV>
              <wp:extent cx="88265" cy="161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2.7pt;mso-wrap-distance-left:0pt;mso-wrap-distance-right:0pt;mso-wrap-distance-top:0pt;mso-wrap-distance-bottom:0pt;margin-top:0.05pt;mso-position-vertical-relative:text;margin-left:55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327631320000000477msonormal">
    <w:name w:val="style_13327631320000000477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stroy.e-mordovia.ru/person/view/453" TargetMode="External"/><Relationship Id="rId3" Type="http://schemas.openxmlformats.org/officeDocument/2006/relationships/hyperlink" Target="http://msp.e-mordovia.ru/person/view/2886" TargetMode="External"/><Relationship Id="rId4" Type="http://schemas.openxmlformats.org/officeDocument/2006/relationships/hyperlink" Target="http://minstroy.e-mordovia.ru/person/view/453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50:00Z</dcterms:created>
  <dc:creator>Windows XP™</dc:creator>
  <dc:description/>
  <cp:keywords/>
  <dc:language>en-US</dc:language>
  <cp:lastModifiedBy>Windows XP™</cp:lastModifiedBy>
  <dcterms:modified xsi:type="dcterms:W3CDTF">2014-04-15T06:22:00Z</dcterms:modified>
  <cp:revision>18</cp:revision>
  <dc:subject/>
  <dc:title>Проект</dc:title>
</cp:coreProperties>
</file>