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ект </w:t>
      </w:r>
      <w:r>
        <w:rPr>
          <w:rFonts w:cs="Arial" w:ascii="Arial" w:hAnsi="Arial"/>
          <w:color w:val="000000"/>
          <w:sz w:val="24"/>
          <w:szCs w:val="24"/>
        </w:rPr>
        <w:t>на 04.04.201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еждународной конференции «</w:t>
      </w:r>
      <w:r>
        <w:rPr>
          <w:rFonts w:cs="Arial" w:ascii="Arial" w:hAnsi="Arial"/>
          <w:b/>
          <w:sz w:val="24"/>
          <w:szCs w:val="24"/>
        </w:rPr>
        <w:t>Город XXI века.</w:t>
      </w:r>
      <w:r>
        <w:rPr>
          <w:rFonts w:cs="Arial" w:ascii="Arial" w:hAnsi="Arial"/>
          <w:b/>
          <w:bCs/>
          <w:sz w:val="24"/>
          <w:szCs w:val="24"/>
        </w:rPr>
        <w:t xml:space="preserve"> Эффективные механизмы развития строительной индустрии в регионах, влияние программы подготовки к проведению Чемпионата мира по футболу FIFA 2018™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 рамка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сероссийской строительной выста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«Строители России на пути к Чемпионату мира по футболу </w:t>
      </w:r>
      <w:r>
        <w:rPr>
          <w:rFonts w:cs="Arial" w:ascii="Arial" w:hAnsi="Arial"/>
          <w:bCs/>
          <w:caps/>
          <w:color w:val="000000"/>
          <w:sz w:val="24"/>
          <w:szCs w:val="24"/>
          <w:lang w:val="en-US"/>
        </w:rPr>
        <w:t>FIFA</w:t>
      </w: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 2018</w:t>
      </w:r>
      <w:r>
        <w:rPr>
          <w:rFonts w:cs="Arial" w:ascii="Arial" w:hAnsi="Arial"/>
          <w:bCs/>
          <w:caps/>
          <w:color w:val="000000"/>
          <w:sz w:val="24"/>
          <w:szCs w:val="24"/>
          <w:vertAlign w:val="superscript"/>
        </w:rPr>
        <w:t>™</w:t>
      </w:r>
      <w:r>
        <w:rPr>
          <w:rFonts w:cs="Arial" w:ascii="Arial" w:hAnsi="Arial"/>
          <w:bCs/>
          <w:cap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 апреля 201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00-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йе перед конференц-залом №1, 2 этаж, административное здание Мордовэкспоцен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дународная конференция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XXI века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Эффективные механизмы развития строительной индустрии в регионах, влияние программы подготовки к проведению Чемпионата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ира по футболу FIFA 2018™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емы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Реализация национального проекта «Доступное и комфортное жильё - гражданам России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Проблемы и перспективы развития строительной отрасли в условиях вступления России в ВТ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Реализация мероприятий Республиканской целевой программы «Подготовка к проведению в 2018 году чемпионата мира по футболу» на 2013 – 2018 годы. 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. Взаимодействие государства и бизнеса в развитии проектов в строительной индуст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енциальные участники: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ерство строительства и жилищно-коммунального хозяйства Российской Федерации, Аппарат полномочного представителя Президента Российской Федерации в Приволжском Федеральном округе, Правительство Республики Мордовия, Министерство целевых программ Республики Мордовия, Минстрой Республики Мордовия, Минэкономики Республики Мордовия, Минжилкомхоз Республики Мордовия, Минэнергетики Республики Мордовия, Госкомтранс Республики Мордовия, ФГУП «Спорт-Инжиниринг», </w:t>
            </w:r>
            <w:r>
              <w:rPr>
                <w:rFonts w:cs="Arial" w:ascii="Arial" w:hAnsi="Arial"/>
                <w:iCs/>
              </w:rPr>
              <w:t xml:space="preserve">ЗАО «Курганстальмост», </w:t>
            </w:r>
            <w:r>
              <w:rPr>
                <w:rFonts w:cs="Arial" w:ascii="Arial" w:hAnsi="Arial"/>
              </w:rPr>
              <w:t xml:space="preserve">«РОСНАНО», </w:t>
            </w:r>
            <w:r>
              <w:rPr>
                <w:rFonts w:cs="Arial" w:ascii="Arial" w:hAnsi="Arial"/>
                <w:bCs/>
              </w:rPr>
              <w:t>АНО «Транспортная дирекция олимпийских игр» г. Москва,</w:t>
            </w:r>
            <w:r>
              <w:rPr>
                <w:rFonts w:cs="Arial" w:ascii="Arial" w:hAnsi="Arial"/>
              </w:rPr>
              <w:t xml:space="preserve"> Межрегиональный союз строителей (СРО НП «МСС»), НП «Межрегиональное Объединение Строителей (СРО)», предприятия и организации Республики Мордовия и регионов России   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енарное заседание</w:t>
            </w:r>
          </w:p>
          <w:p>
            <w:pPr>
              <w:pStyle w:val="Style13327631320000000477mso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дераторы: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-10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Терелов Евгений Александрович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меститель Председателя Правительства - Министр строительства и архитектуры Республики Мордовия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 и доклад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15-10.2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Меркушкин Алексей Николаевич</w:t>
              </w:r>
            </w:hyperlink>
            <w:r>
              <w:rPr>
                <w:rFonts w:cs="Arial" w:ascii="Arial" w:hAnsi="Arial"/>
                <w:b/>
              </w:rPr>
              <w:t xml:space="preserve">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Заместитель Председателя Правительства – Министр целевых программ Республики Мордовия 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 и доклад</w:t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25-10.4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нчаров Юр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 Российской Гипсовой Ассоциации (г. Волгоград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. Доклад: Состояние и перспективы развития гипсовой отрасли России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40-11.0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70"/>
              <w:rPr/>
            </w:pPr>
            <w:r>
              <w:rPr>
                <w:rFonts w:cs="Arial" w:ascii="Arial" w:hAnsi="Arial"/>
                <w:b/>
              </w:rPr>
              <w:t>Язиков Георгий Александрович,</w:t>
            </w:r>
            <w:r>
              <w:rPr>
                <w:rFonts w:cs="Arial" w:ascii="Arial" w:hAnsi="Arial"/>
              </w:rPr>
              <w:t xml:space="preserve"> директор департамента по строительству и капитальному ремонту АНО «Транспортная дирекция олимпийских игр» (г. Москва)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нцепция размещения и строительство специализированных автотранспортных парков на территории г. Сочи</w:t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00-11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ницкий Дмитрий Владимирович,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по региональной политике и взаимодействию с органами власти  Компании «РОСНАНО» (г. Москва)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 уточняется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15-11.3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амонтов Никита Юрь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ООО «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an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4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urasi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LC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 (г.Ижевск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наноматериалов и инновационных технологий в строительстве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35-11.5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ларщиков Олег Владиславови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филиала ЗАО «ТД «ТМ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г. Москва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дукция ЗАО «ТД «ТМК»  для строительной отрасли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55-12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идяев Сергей Серафимович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ачальник отдела маркетинга ОАО «Орбит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г. Саранск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диодные светильники. Высоковольтное и низковольтное оборудование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15-12.3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Симонов Михаил Николаевич,</w:t>
            </w:r>
            <w:r>
              <w:rPr>
                <w:rFonts w:cs="Arial" w:ascii="Arial" w:hAnsi="Arial"/>
              </w:rPr>
              <w:t xml:space="preserve"> коммерческий директор Компании «Термона-Поволжье» (г. Нижний Новгород) 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ые эффективные решения энергосбережения в сфере ЖКХ</w:t>
            </w:r>
          </w:p>
        </w:tc>
      </w:tr>
      <w:tr>
        <w:trPr>
          <w:trHeight w:val="71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35-12.5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ршунов Александр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енерального директора по науке ЗАО «Казанский Гипронииавиапром»   (г.Казань) 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. Корректировка проекта 90-й серии Саранского завода КПД, для приближения его возможностей по объемно-планировочным решениям выпускаемого им жилья, к заводу КПД с гибкой технологией.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2. Беззатратные конструктивные и монтажные решения в проектах жилых домов, позволяющие превратить Линию безопалубочного формования пустотных плит в завод КПД с гибкой технологией 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55-13.2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бина Елена Александровна,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ководитель ОП, ООО «Компания Металл Профиль» (г. Нижний Новгород)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ая продукция Компании Металл Профиль в промышленно-гражданском строительстве: опыт и перспективы применения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25-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«13 регион», 1 этаж, административное здание Мордовэкспоцен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углый стол: Проектирование и строительство инфраструктуры к Чемпионату мира по футболу 2018 года: спортивные объекты, средства размещения, транспортная инфраструктура, инфраструктура здравоохранения, энергоснабжения, водоснабжения и водоотведения. Внедрение внутриреспубликанских кооперационны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Меркушкин Алексей Николаевич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аместитель Председателя Правительства – Министр целевых программ Республики Мордов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акшин Константин Павлович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Торгово-промышленной палаты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лашкин Александр Петрович,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вый заместитель Министра промышленности, науки и новых технологий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бунов Александр Иванович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ститель Министра строительства и архитектуры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тенциальные участники: Минстрой Республики Мордовия, Минпром Республики Мордовия, Минэкономики Республики Мордовия, Минжилкомхоз Республики Мордовия, Минэнергетики Республики Мордовия, Госкомтранс Республики Мордовия, Министерство целевых программ Республики Мордовия, ФГУП «Спорт-Инжиниринг», генеральный подрядчик строительства стадиона – ООО «ПСО «Казань», ЗАО «Курганстальмост», ведущие строительные и промышленные предприят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30-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должение Международной конференции «Эффективные механизмы развития строительной индустрии в регионах, влияние программы подготовки к проведению Чемпионата мира по футболу FIFA 2018™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30-16.0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Игнатьев Михаил Борисович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Международный институт кибернетики и артоники при ГУАП (Государственный университет аэрокосмического приборостроения) (г. Санкт-Петербург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Умный город – проблемы полицентрического развития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.00-17.0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ступления с докладам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-ответы. Подведение итогов конференции.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27631320000000477msonormal">
    <w:name w:val="style_13327631320000000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roy.e-mordovia.ru/person/view/453" TargetMode="External"/><Relationship Id="rId3" Type="http://schemas.openxmlformats.org/officeDocument/2006/relationships/hyperlink" Target="http://msp.e-mordovia.ru/person/view/2886" TargetMode="External"/><Relationship Id="rId4" Type="http://schemas.openxmlformats.org/officeDocument/2006/relationships/hyperlink" Target="http://msp.e-mordovia.ru/person/view/288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1:00Z</dcterms:created>
  <dc:creator>Windows XP™</dc:creator>
  <dc:description/>
  <cp:keywords/>
  <dc:language>en-US</dc:language>
  <cp:lastModifiedBy>Windows XP™</cp:lastModifiedBy>
  <dcterms:modified xsi:type="dcterms:W3CDTF">2014-04-04T15:32:00Z</dcterms:modified>
  <cp:revision>126</cp:revision>
  <dc:subject/>
  <dc:title>Проект</dc:title>
</cp:coreProperties>
</file>