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участников  Православной выставки-ярмарки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«На земле святого праведного воина Ф. Ушаков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11-15 октября 2013 года, территория Мордовэкспоцент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521"/>
        <w:gridCol w:w="3248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Артос, ОО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рхиерейское подворье покровск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Т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фон обитель Св. Георгия Победоносца при монастыре Пантократо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еция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вятая гора Афон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асюк А.В., ИП (Церковная утварь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асть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.п.Ар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ведение во храм Пресвятой Богородицы мужской монастырь Черногор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Черногория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Херцег Новий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стров малый Жа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веденский Владычний женски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Серпу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рлица, Торговый дом ОО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аково-Железноборовский мужской монастырь     (ООО Традиц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остромская обл., Буйский район, с. Бо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афедральный собор святого праведного воина Феодора Ушако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Сара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четкова А.С., ИП (Серебро и камни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Челяб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урносова Наталья Николаевна, ИП (Монастырская апте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Н.Нов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православная религиозная организация Приход Михайло-Архангельск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. Мордовия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Саранск, п. Ял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Православный приход Михайло-Архангельск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Т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православный Приход церкви вмч. Пантелеим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М, Ичалков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Папул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православный Приход церкви пророка Ил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Сара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ихайло-Архангельский мужско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Коми, с. Усть-Вы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настырская аптека, ОО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Н.Таг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настырь Святых Царственных муче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Киевская обл, Таращанский р-н, с.Кисли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МПРО Приход Казанской церкв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. Мордовия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убенский р-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Чиндян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РПО приход Никольск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М, Рузаевский район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 Лев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РПО Приход Храма в честь  Казанской иконы Божией Матер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льяновская обл., Майнский район, с. Таг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ясников С.А., ИП (Сибирские кедровые бальзамы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Екатерин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иколо-Пешношский мужско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., Дмитров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.Луг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вая фимиама, ОО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Новикова Наталья Владимировна, ИП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Азбука здоровь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арафия Святого Великомученика Димитрия Солунск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Киевская обл., Обухов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Коча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атриарше подворье Пюхтинского женского монастыр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дворье Свято-Никольского Черноостровского женского монастыря в г. Малоярославце. Свято – Успенский Гремячев монастырь в с. Гремяче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алужская обл., Перемышльский район, с. Гремяч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кров, фонд сохранения духовно-нравственной культуры «Покров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вославный приход Васильевск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Торж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храма Святителя Николая Чудотвор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арусь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.Стань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церкви Святителя Николая Чудотвор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.Татарста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Алешкин - Сапл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риходской совет Казанской церкв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. Мордовия, Лямбирский район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 Скряб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 Елецкий Знаменский епархиальный женски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Липец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Еле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лигиозная организация «Ардатовская Епархия Русской Православной Церкви (Московский Патриархат)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, г. Ар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усская Келия Успения Пресвятой Богородицы монастыря Кутлуму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вятая Гора А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Богоявленский мужско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имирская обл., Вязниковский район, 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. Мс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Дмитриевский мужско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асть, Скопин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п. Заре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Касперовский хр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г. Хер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Николький Дудин мужско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, Богород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д. Подъябло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Покровский приход Балтская епарх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Одесская обл., Любашевский район, с.Троиц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Троице Серапионова мужская пусты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Му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Троицкий Серафимо-Дивеевский женски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иве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–Успенский мужской монастырь «Саровская пустын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жегородская обл.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С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бор Николая Чудотворц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сковская область, г.Порх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пасо-Преображенский Толшевский женский монастыр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Воронеж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тариков Дмитрий Александрович, ИП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(Православные мастерски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Дзерж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«Всех скорбящих радост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азань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ерхоусленский р-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Архангела Михаи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ина, Одесская обл.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Крутоя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иконы Казанской божией матер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, Гагинский р-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с.Моисе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Преподобного Сергия Радонежск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г. Днепропетров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ладимирской иконы Божией Матер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алужская обл., Мещовский район, с.Кудр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о имя святой равноапостольной Марии Магда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аджикиста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огдий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 Худжа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оскресения Христо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Чувашская респ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Храм Иоанна Богослов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г. Ку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Покрова Богородиц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Житомирская обл., Радомышльский район, п. Кочер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ителя Никол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раиль, А.Р. Палестина, г.Вифлием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айон Бейт-Дж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ого Апостола Иакова брата Господн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 Одесская обл., Ананьевский район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Кохановка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ого Архистратинга Михаила парафия Днепропетровской Епархии Украинской Православной церкв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ина, 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непропетровская обл.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 Волос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ой мученицы Татиа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, г. Сара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Якушева Н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амарская обл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Тольят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4:00Z</dcterms:created>
  <dc:creator/>
  <dc:description/>
  <cp:keywords/>
  <dc:language>en-US</dc:language>
  <cp:lastModifiedBy>Windows XP™</cp:lastModifiedBy>
  <cp:lastPrinted>2013-10-09T08:47:00Z</cp:lastPrinted>
  <dcterms:modified xsi:type="dcterms:W3CDTF">2013-10-09T05:13:00Z</dcterms:modified>
  <cp:revision>166</cp:revision>
  <dc:subject/>
  <dc:title/>
</cp:coreProperties>
</file>