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559"/>
      </w:tblGrid>
      <w:tr>
        <w:trPr>
          <w:trHeight w:val="2140" w:hRule="atLeast"/>
        </w:trPr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4935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59" w:type="dxa"/>
            <w:tcBorders/>
          </w:tcPr>
          <w:p>
            <w:pPr>
              <w:pStyle w:val="Heading4"/>
              <w:jc w:val="center"/>
              <w:rPr>
                <w:color w:val="339966"/>
              </w:rPr>
            </w:pPr>
            <w:r>
              <w:rPr>
                <w:color w:val="339966"/>
              </w:rPr>
              <w:t>ПО БЛАГОСЛОВЕНИЮ</w:t>
            </w:r>
          </w:p>
          <w:p>
            <w:pPr>
              <w:pStyle w:val="Heading4"/>
              <w:jc w:val="center"/>
              <w:rPr/>
            </w:pPr>
            <w:r>
              <w:rPr>
                <w:bCs w:val="false"/>
                <w:caps/>
                <w:color w:val="339966"/>
              </w:rPr>
              <w:t>Главы мордовской митрополии,</w:t>
            </w:r>
            <w:r>
              <w:rPr>
                <w:color w:val="339966"/>
              </w:rPr>
              <w:t xml:space="preserve"> </w:t>
            </w:r>
            <w:r>
              <w:rPr>
                <w:bCs w:val="false"/>
                <w:color w:val="339966"/>
              </w:rPr>
              <w:t>ВЫСОКОПРЕОСВЯЩЕННЕЙШЕГО</w:t>
            </w:r>
            <w:r>
              <w:rPr>
                <w:bCs w:val="false"/>
                <w:caps/>
                <w:color w:val="339966"/>
              </w:rPr>
              <w:t xml:space="preserve"> Варсоноф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339966"/>
              </w:rPr>
            </w:pPr>
            <w:r>
              <w:rPr>
                <w:b/>
                <w:bCs/>
                <w:caps/>
                <w:color w:val="339966"/>
              </w:rPr>
              <w:t xml:space="preserve">Митрополита Саранского и Мордовского,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339966"/>
              </w:rPr>
            </w:pPr>
            <w:r>
              <w:rPr>
                <w:b/>
                <w:bCs/>
                <w:caps/>
                <w:color w:val="339966"/>
              </w:rPr>
              <w:t>Управляющего делами Московской Патриарх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339966"/>
                <w:sz w:val="28"/>
                <w:szCs w:val="28"/>
              </w:rPr>
            </w:pPr>
            <w:r>
              <w:rPr>
                <w:b/>
                <w:bCs/>
                <w:caps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В рамках празднования 1025-летия Крещения Руси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b/>
                <w:color w:val="339966"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 xml:space="preserve">КУЛЬТУРНО-ПРОСВЕТИТЕЛЬСК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ПРАВОСЛАВНОЙ ВЫСТАВКИ-ФОР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339966"/>
                <w:sz w:val="32"/>
                <w:szCs w:val="32"/>
              </w:rPr>
              <w:t>«НА ЗЕМЛЕ СВЯТОГО ПРАВЕДНОГО ВОИНА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9966"/>
                <w:sz w:val="32"/>
                <w:szCs w:val="3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339966"/>
                <w:sz w:val="32"/>
                <w:szCs w:val="32"/>
              </w:rPr>
              <w:t>ФЕОДОРА УШАКОВ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  <w:t>11-15 октября 201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b/>
                <w:bCs/>
                <w:color w:val="3399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b/>
                <w:bCs/>
                <w:color w:val="339966"/>
              </w:rPr>
              <w:t>г.о. Саранск, территория Мордовэкспоцентра, ул. Российская, 2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1 октября – пятниц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работы православной выставки-фору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страция фильмов и видеорол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50  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еосвященнейшего Илии, Епископа Рузаевского, викария Саранской Епархии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Саранской Епархии, протоиерея Виктора Хохло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Руководства Республики Мордовия и почетных гостей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перед Иконой Собора преподобных отцов Киево-Печерской Лавры ближних и дальних пещер и ковчегом с частицами их святых мощ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ебен возглавляет Преосвященнейший Илия, епископ Рузаевский, викарий Саранской Епарх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– протоиерей Виктор Хохлов, секретарь Саранской Епархии, председатель миссионерского отдела Саранской епарх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10-11.3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торжественного открытия</w:t>
            </w:r>
            <w:r>
              <w:rPr>
                <w:sz w:val="28"/>
                <w:szCs w:val="28"/>
              </w:rPr>
              <w:t xml:space="preserve"> православной выставки-форума «На земле святого праведного воина Феодора Ушаков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од экс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лебен перед иконой свв. благв. князя Петра и княгини Февронии Муромских их ковчегом с частицами их святых мощ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ебен служит Председатель отдела религиозного образования и катехизации Саранской Епархии, настоятель студенческо-кадетского храма св. мц. Татианы иерей Николай Новотря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тор – заместитель председателя общественного Совета по развитию православной культуры при Главе Республики Мордовия, духовник Саранского казачьего общества «Свято-Предтеченское», Председатель отдела религиозного образования и катехизации Саранской Епархии, настоятель студенческо-кадетского храма св. мц. Татианы, профессор НИ МГУ им. Н.П. Огарева, иерей Николай Новотря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экспозиций под охран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2 октября – суббо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авославной выставки-фор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 и видеорол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перед Иконой Собора преподобных отцов Киево-Печерской Лавры ближних и дальних пещер и ковчегом с частицами их святых мощ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– протоиерей Виктор Хохлов, секретарь Саранской Епархии, председатель миссионерского отдела Саранской епарх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Школа – церковь, социальное партнерство в образовательной сред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общественного Совета по развитию православной культуры при Главе Республики Мордовия, духовник Саранского казачьего общества «Свято-Предтеченское», Председатель отдела религиозного образования и катехизации Саранской Епархии, настоятель студенческо-кадетского храма св. мц. Татианы, профессор НИ МГУ им. Н.П. Огарева,  иерей Николай Новотряс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тдела религиозного образования и катехизации Краснослободской Епархии, благочинный Покровского мужского монастыря с. Дракино, директор духовно-просветительского Цетра «Покров» игумен Амфилохий (Куцын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саранского казачьего общества «Свято-Предтеченское», </w:t>
            </w:r>
            <w:r>
              <w:rPr>
                <w:color w:val="000000"/>
                <w:sz w:val="28"/>
                <w:szCs w:val="28"/>
              </w:rPr>
              <w:t xml:space="preserve">Член Общественной палаты Республики Мордовия </w:t>
            </w:r>
            <w:r>
              <w:rPr>
                <w:sz w:val="28"/>
                <w:szCs w:val="28"/>
              </w:rPr>
              <w:t>Жаров Вячеслав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проведения: Административное здание Мордовэкспоцентра, конференц-зал №1, 2 этаж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лебен перед иконой свв. благв. князя Петра и княгини Февронии Муромских их ковчегом с частицами их святых мощ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лебен служит Председатель отдела религиозного образования и катехизации Саранской Епархии, настоятель студенческо-кадетского храма св. мц. Татианы иерей Николай Новотря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тор – заместитель председателя общественного Совета по развитию православной культуры при Главе Республики Мордовия, духовник Саранского казачьего общества «Свято-Предтеченское», Председатель отдела религиозного образования и катехизации Саранской Епархии, настоятель студенческо-кадетского храма св. мц. Татианы, профессор НИ МГУ им. Н.П. Огарева, иерей Николай Новотря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экспозиций под охр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октября - воскрес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авославной выставки-фор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 и видеорол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перед Иконой Собора преподобных отцов Киево-Печерской Лавры ближних и дальних пещер и ковчегом с частицами их святых мощ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– протоиерей Виктор Хохлов, секретарь Саранской Епархии, председатель миссионерского отдела Саранской епарх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экспозиций под охр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4 октября -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авославной выставки-фору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страция фильмов и видеорол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3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перед Иконой Покрова Пресвятой Богородиц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: протоиерей Виктор Хохлов, секретарь Саранской Епархии, председатель миссионерского отдела Саранской епарх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Молодежь и Россия в свете основных тенденций современного мир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: протоиерей Александр Пелин, председатель молодежного отдела и отдела по взаимоотношениям Церкви и общества Саранской епархии, р</w:t>
            </w:r>
            <w:r>
              <w:rPr>
                <w:color w:val="000000"/>
                <w:sz w:val="28"/>
                <w:szCs w:val="28"/>
              </w:rPr>
              <w:t>ектор Саранского Духовного училища, Директор Мордовской Республиканской молодежной общественной организации «Союз православной молодежи Мордовии», Член Общественной палаты Республики Морд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Административное здание Мордовэкспоцентра, конференц-зал №1, 2 э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перед иконой Честная Глава св. Иоанна Предтечи, Крестителя Господня. Помазание елеем из лампады с места третьего ее обретения в Команах (Абхазия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бен служит Председатель отдела религиозного образования и катехизации Саранской Епархии, настоятель студенческо-кадетского храма св. мц. Татианы иерей Николай Новотря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тор – заместитель председателя общественного Совета по развитию православной культуры при Главе Республики Мордовия, духовник Саранского казачьего общества «Свято-Предтеченское», Председатель отдела религиозного образования и катехизации Саранской Епархии, настоятель студенческо-кадетского храма св. мц. Татианы иерей Николай Новотря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экспозиций под охр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5 октября – вторни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православной выставки-фору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страция фильмов и видеорол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перед чтимым образом Святого Праведного воина Феодора Ушак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перед Иконой Собора преподобных отцов Киево-Печерской Лавры ближних и дальних пещер и ковчегом с частицами их святых мощ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 – протоиерей Виктор Хохлов, секретарь Саранской Епархии, председатель миссионерского отдела Саранской епарх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ибытие Преосвященнейшего Илии, Епископа Рузаевского, викария Саранской Епарх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ое закрытие выставки-фору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4:59:00Z</dcterms:created>
  <dc:creator>Windows XP™</dc:creator>
  <dc:description/>
  <cp:keywords/>
  <dc:language>en-US</dc:language>
  <cp:lastModifiedBy>Windows XP™</cp:lastModifiedBy>
  <cp:lastPrinted>2013-10-10T13:30:00Z</cp:lastPrinted>
  <dcterms:modified xsi:type="dcterms:W3CDTF">2013-10-10T12:25:00Z</dcterms:modified>
  <cp:revision>219</cp:revision>
  <dc:subject/>
  <dc:title/>
</cp:coreProperties>
</file>