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ежрегиональных специализированных выставок: </w:t>
      </w:r>
    </w:p>
    <w:p>
      <w:pPr>
        <w:pStyle w:val="Heading"/>
        <w:rPr/>
      </w:pPr>
      <w:r>
        <w:rPr>
          <w:sz w:val="24"/>
          <w:szCs w:val="24"/>
        </w:rPr>
        <w:t xml:space="preserve">«Энергоресурсосбережение, связь и инфокоммуникации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тройиндустрия и инновационные технологии в сфере ЖКХ»</w:t>
      </w:r>
    </w:p>
    <w:p>
      <w:pPr>
        <w:pStyle w:val="Heading"/>
        <w:rPr/>
      </w:pPr>
      <w:r>
        <w:rPr>
          <w:sz w:val="24"/>
          <w:szCs w:val="24"/>
        </w:rPr>
        <w:t>10-12 апреля 2013 г., г.о. Саранск, ООО «Мордовэкспоцентр»</w:t>
      </w:r>
    </w:p>
    <w:p>
      <w:pPr>
        <w:pStyle w:val="Heading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 апреля (сре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Энергоресурсосбережение, связь и инфокоммуникации», «Стройиндустрия и инновационные технологии в сфере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региональная торгово-экономическая миссия субъектов малого и среднего предпринимательства              Самарской области (г. Самара, г. Тольятти). Посещение выстав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жественное открытие выста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фициальной делегации с приветственным сло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Arial" w:ascii="Arial" w:hAnsi="Arial"/>
                <w:sz w:val="24"/>
                <w:szCs w:val="24"/>
              </w:rPr>
              <w:t>Шоу: мини-погрузчик LOCUST – демонстрация возможностей в танц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 "Русский колос" предоставит возможность посетителям выставки насладиться шоу-демонстрацией возможностей мини-погрузчика LOCUST. Специалист из Словакии исполнит танец под музыку на мини-погрузчике, который  не оставит равнодушным истинных ценителей техники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ая площадка, экспозиция ГК «Русский колос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5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сультации граждан по вопросам ЖК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 Министерство жилищно-коммунального хозяйства и гражданской защиты населения Республики Мордовия, Администрация городского округа Сара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ы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4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й стол «Строительство малоэтажных индивидуальных жилых домов в Республике Мордов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Министерство строительства и архитектуры Республики Мордо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ое сло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релов Евгений Александрович</w:t>
            </w:r>
            <w:r>
              <w:rPr>
                <w:rFonts w:cs="Arial" w:ascii="Arial" w:hAnsi="Arial"/>
              </w:rPr>
              <w:t xml:space="preserve"> – Заместитель Председателя Правительства - Министр строительства и архитектуры Республики Мордовия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 апреля (среда) (продолж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я инновационных материалов и технологий в сфере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овельные и фасадные материалы от производителя №1».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ина Елена Александровна – руководитель отдела продаж  ООО «Компания Металл Профиль» 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Н.Новгород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aldek</w:t>
            </w:r>
            <w:r>
              <w:rPr>
                <w:rFonts w:cs="Arial" w:ascii="Arial" w:hAnsi="Arial"/>
              </w:rPr>
              <w:t xml:space="preserve"> – дом для жизни за 10 дней»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Arial" w:ascii="Arial" w:hAnsi="Arial"/>
              </w:rPr>
              <w:t>Каримова Алсу Рясимовна – заместитель директора ООО «СКИФ» г. Саранск</w:t>
            </w:r>
          </w:p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эффективность оконных конструкций»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аров Альберт Рафикович – генеральный директор ООО «Новые композитные материалы» г. Саранск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системы водоснабжения и отопления»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хин Андрей Викторович – генеральный директор ООО «Мордовская трубная компания»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чистные сооружения хозяйственно-бытовых и промышленных сточных вод»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ищева Юлия Вячеславовна – менеджер ООО «ЭкоЛайф» г. Саранск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пло- и гидроизоляция зданий и сооружений»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</w:rPr>
              <w:t>Вершинин Игорь – директор ООО «ТИМК» г. Гатчина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людей в экстремальных ситуациях: эвакуация людей из зданий и сооружений при помощи фотолюминисцентной эвакуационной системы»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</w:rPr>
              <w:t>Анощенков Александр Викторович – директор ООО «Стандарты безопасности» г. Саранск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</w:rPr>
              <w:t xml:space="preserve">«Развитие сетей широкополосного доступа по технологии </w:t>
            </w:r>
            <w:r>
              <w:rPr>
                <w:rFonts w:cs="Arial" w:ascii="Arial" w:hAnsi="Arial"/>
                <w:lang w:val="en-US"/>
              </w:rPr>
              <w:t>PON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илов Алишер Ахмедович – заместитель начальника отдела маркетинга ООО «Сарансккабель-Оптика»</w:t>
            </w:r>
          </w:p>
          <w:p>
            <w:pPr>
              <w:pStyle w:val="Normal"/>
              <w:ind w:lef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ллельные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7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инар «Инновации в энергосбережении с использованием продукции компаний ABB, Philips, PhilipsandOptogan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ая регистрация на сайте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lang w:eastAsia="ar-SA"/>
                </w:rPr>
                <w:t>http://www.etm.ru</w:t>
              </w:r>
            </w:hyperlink>
            <w:r>
              <w:rPr>
                <w:rFonts w:cs="Arial" w:ascii="Arial" w:hAnsi="Arial"/>
                <w:bCs/>
                <w:lang w:eastAsia="ar-SA"/>
              </w:rPr>
              <w:t xml:space="preserve"> в разделе «Семина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12.00-12.1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Регистрация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 апреля (среда) (продолжени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12.10-12.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Вступительное слово представителя компании ЭТМ, начальника офиса продаж Применко А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12.25-13.45  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00" w:leader="none"/>
              </w:tabs>
              <w:suppressAutoHyphens w:val="true"/>
              <w:rPr/>
            </w:pPr>
            <w:r>
              <w:rPr>
                <w:rFonts w:cs="Arial" w:ascii="Arial" w:hAnsi="Arial"/>
                <w:bCs/>
                <w:lang w:eastAsia="ar-SA"/>
              </w:rPr>
              <w:t>Решение вопросов энергосбережения с применением продукции Филипс (Лампы, ЭПРА, светильники).</w:t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Докладчик — Татьяна Базырина, региональный менеджер </w:t>
            </w:r>
            <w:r>
              <w:rPr>
                <w:rFonts w:cs="Arial" w:ascii="Arial" w:hAnsi="Arial"/>
                <w:bCs/>
                <w:lang w:val="en-US" w:eastAsia="ar-SA"/>
              </w:rPr>
              <w:t>PhilipsLighting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13.45-14.00  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езентация системы интернет-поддержки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ar-SA"/>
                </w:rPr>
                <w:t>ЭТМ iPRO™</w:t>
              </w:r>
            </w:hyperlink>
            <w:r>
              <w:rPr>
                <w:rFonts w:cs="Arial" w:ascii="Arial" w:hAnsi="Arial"/>
                <w:bCs/>
                <w:lang w:eastAsia="ar-SA"/>
              </w:rPr>
              <w:br/>
              <w:t>Докладчик - начальника офиса продаж ЭТМ Применко А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14.00-14.30    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13.15-14.15   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Особенности уличного и дорожного освещения на основе светодиодных решений «Филипс и Оптоган»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. </w:t>
            </w:r>
          </w:p>
          <w:p>
            <w:pPr>
              <w:pStyle w:val="21"/>
              <w:ind w:right="566"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Докладчик -  Масликов Алексей, менеджер по маркетингу  </w:t>
            </w: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PhilipsandOpto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14.15-15.00    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Электрооборудование АББ для жилого сектора и не больших офисов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Докладчик —</w:t>
            </w:r>
            <w:r>
              <w:rPr>
                <w:rFonts w:cs="Arial" w:ascii="Arial" w:hAnsi="Arial"/>
                <w:lang w:val="en-US" w:eastAsia="en-US"/>
              </w:rPr>
              <w:t xml:space="preserve"> представитель компании </w:t>
            </w:r>
            <w:r>
              <w:rPr>
                <w:rFonts w:cs="Arial" w:ascii="Arial" w:hAnsi="Arial"/>
                <w:lang w:val="en-US" w:eastAsia="en-US"/>
              </w:rPr>
              <w:t>ABB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Евдокушин 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.30-16.1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uppressAutoHyphens w:val="true"/>
              <w:autoSpaceDE w:val="false"/>
              <w:spacing w:lineRule="atLeast" w:line="240"/>
              <w:ind w:left="45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Электрооборудование АББ для жилого сектора и не больших офисов.2 часть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Докладчик —</w:t>
            </w:r>
            <w:r>
              <w:rPr>
                <w:rFonts w:cs="Arial" w:ascii="Arial" w:hAnsi="Arial"/>
                <w:lang w:val="en-US" w:eastAsia="en-US"/>
              </w:rPr>
              <w:t xml:space="preserve"> представитель компании </w:t>
            </w:r>
            <w:r>
              <w:rPr>
                <w:rFonts w:cs="Arial" w:ascii="Arial" w:hAnsi="Arial"/>
                <w:lang w:val="en-US" w:eastAsia="en-US"/>
              </w:rPr>
              <w:t>ABB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Евдокушин 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 открытая площад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апреля (четверг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7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Энергоресурсосбережение, связь и инфокоммуникации», «Стройиндустрия и инновационные технологии в сфере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</w:rPr>
              <w:t xml:space="preserve">Межрегиональная конферен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етика. Энергосбережение. Энергоэффективность - ХХ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век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 Правительство Республики Мордовия, Министерство экономики РМ, Министерство энергетики и тарифной политики РМ, Министерство промышленности, науки и новых технологий РМ, Министерство информатизации и связи РМ, Министерство жилищно-коммунального хозяйства  и гражданской защиты населения РМ, ТПП РМ, «Мегаполис Маркетинг Групп», «Мордовэкспоцентр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апреля (четверг) (продолжен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Межрегиональная конферен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етика. Энергосбережение. Энергоэффективность - ХХI век» (продолж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: Аппарат полномочного представителя Президента Российской Федерации в Приволжском Федеральном округе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конфер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00-10.0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ыков Александр Михайлович</w:t>
            </w:r>
            <w:r>
              <w:rPr>
                <w:rFonts w:cs="Arial" w:ascii="Arial" w:hAnsi="Arial"/>
                <w:bCs/>
              </w:rPr>
              <w:t xml:space="preserve"> - </w:t>
            </w:r>
            <w:r>
              <w:rPr>
                <w:rFonts w:cs="Arial" w:ascii="Arial" w:hAnsi="Arial"/>
              </w:rPr>
              <w:t>Главный федеральный инспектор по Республике Мордовия Аппарата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-10.1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етственное слово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</w:rPr>
              <w:t>Дергунов Евгений Иванович</w:t>
            </w:r>
            <w:r>
              <w:rPr>
                <w:rFonts w:cs="Arial" w:ascii="Arial" w:hAnsi="Arial"/>
              </w:rPr>
              <w:t xml:space="preserve"> – Заместитель Председателя Правительства Республики Мордов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0-10.2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новные направления государственной политики Российской Федерации в области энергосбережения и малой распределенной энергетик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арников Михаил Александрович - директор Приволжского филиала ЗАО "АПБЭ"</w:t>
              <w:br/>
              <w:t>Исмагилов Шамиль Ильдарович - заместитель директора Приволжского филиала ЗАО "АПБЭ"</w:t>
              <w:br/>
              <w:t>Агентство по прогнозированию балансов в электроэнергетике г. Москв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5-10.4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аудит и энергосервис. Нормативно-правовая база заключения энергосервисных контрактов. Реализация энергосервисных контрактов.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харкина Ольга Викторовна - Первый заместитель Министра энергетики и тарифной политики Республики Мордов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40-10.5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ология «ТЕРМИТ». Опыт реализации 261 ФЗ в регионах РФ.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Ивановская Елена Владимировна - Руководитель направления регионального развития ООО "Экосерви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хим - М" г. Моск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5-11.1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временные трубопроводные систем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игильдеев Александр Владимирович - директор по развитию </w:t>
            </w:r>
            <w:r>
              <w:rPr>
                <w:rFonts w:cs="Arial" w:ascii="Arial" w:hAnsi="Arial"/>
                <w:iCs/>
              </w:rPr>
              <w:t>ООО «Чебоксарский Трубный завод»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г. Чебоксары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апреля (четверг) (продолжен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Межрегиональная конферен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етика. Энергосбережение. Энергоэффективность - ХХI век» (продолж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15-11.3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«Энергоэффективные технологии в системах теплоснабжения от Чешского производителя каскадных и модульных котельных </w:t>
            </w:r>
            <w:r>
              <w:rPr>
                <w:rFonts w:cs="Arial" w:ascii="Arial" w:hAnsi="Arial"/>
                <w:lang w:val="en-US"/>
              </w:rPr>
              <w:t>Thermona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Style w:val="Mrreadfromf"/>
                <w:rFonts w:cs="Arial" w:ascii="Arial" w:hAnsi="Arial"/>
              </w:rPr>
              <w:t>Симонов Михаил - коммерчески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рмона - Поволжье» г. Н.Новгор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5-11.5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Техника нового поколения - шаг навстречу успеху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ивов Александр Павлович - 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усский колос" г. Ряза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5-12.1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эффективные насосные установки ГРАНФЛОУ - ещё больше возможностей для ваших объектов.»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лименко Евгения Викторовна - </w:t>
            </w:r>
            <w:r>
              <w:rPr>
                <w:rFonts w:cs="Arial" w:ascii="Arial" w:hAnsi="Arial"/>
              </w:rPr>
              <w:t>заместитель руководителя Департамента насосного оборудования компании АДЛ ООО "НТИцентр" г</w:t>
            </w:r>
            <w:r>
              <w:rPr>
                <w:rFonts w:cs="Arial" w:ascii="Arial" w:hAnsi="Arial"/>
                <w:bCs/>
              </w:rPr>
              <w:t>. Саранск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5-12.3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Энергосберегающие светодиодные светильник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идяев Сергей Серафимович - начальник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АО «Орбита» г. Саранск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личные источники питания ламп уличного освещ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умкин Вячеслав Викторович - ведущий инж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бита» г. Саран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матизированная система уличного освещени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уравлев Игорь Васильевич - ведущий инж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бита» г. Саран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5-12.5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Инновационные защитные покрытия для металлов, токопроводящих элементов и электронных деталей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иушкин Николай - официальный дилер продукции торговой марки «</w:t>
            </w:r>
            <w:r>
              <w:rPr>
                <w:rFonts w:cs="Arial" w:ascii="Arial" w:hAnsi="Arial"/>
                <w:color w:val="000000"/>
                <w:shd w:fill="F8F8F8" w:val="clear"/>
              </w:rPr>
              <w:t>NANOPROTECH™</w:t>
            </w:r>
            <w:r>
              <w:rPr>
                <w:rFonts w:cs="Arial" w:ascii="Arial" w:hAnsi="Arial"/>
                <w:color w:val="000000"/>
                <w:shd w:fill="FFFFFF" w:val="clear"/>
              </w:rPr>
              <w:t>»  в Республике Мордов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5-13.0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сокотеплопроводные металлические композиционные материалы на основе алюминия для перспективных полупроводниковых приборов в энергетическом приборостроении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яфкин Андрей Николаевич -  инженер 1 категор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ГУП «Всероссийский научно-исследовательский институт авиационных материалов» </w:t>
            </w:r>
            <w:r>
              <w:rPr>
                <w:rFonts w:cs="Arial" w:ascii="Arial" w:hAnsi="Arial"/>
                <w:bCs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5-13.1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менение конструкционных дискретно-армированных металлических композиционных материалов на основе алюминия для повышения общей эффективности различных отраслей промышленности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апреля (четверг) (продолжен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 Межрегиональная конферен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нергетика. Энергосбережение. Энергоэффективность - ХХI век» (продолж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овский Войцлав Владимирович – инженер 1 категории ФГУП «Всероссийский научно-исследовательский институт авиационных материалов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. Москва</w:t>
            </w:r>
          </w:p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15-13.2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327631320000000477mso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хническое решение металлизации комбинированных поверхностей современных и перспективных материалов энергетического приборостро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остьянов Николай Владимирович – исполняющий обязанности научного сотруд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ГУП «Всероссийский научно-исследовательский институт авиационных материалов» </w:t>
            </w:r>
            <w:r>
              <w:rPr>
                <w:rFonts w:cs="Arial" w:ascii="Arial" w:hAnsi="Arial"/>
                <w:bCs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25-13.35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номодифицированные углепластики на основе полимерных эпоксидных матриц разработки ФГУП «ВИАМ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уняева Анна Георгиевна – инженер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ФГУП «Всероссийский научно-исследовательский институт авиационных материалов» </w:t>
            </w:r>
            <w:r>
              <w:rPr>
                <w:rFonts w:cs="Arial" w:ascii="Arial" w:hAnsi="Arial"/>
                <w:bCs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-14.0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иление строительных конструкций композиционными материалами на основе углеродных волокнистых наполнителе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чев Александр Владимирович - инжен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ГУП «Всероссийский научно-исследовательский институт авиационных материалов» </w:t>
            </w:r>
            <w:r>
              <w:rPr>
                <w:rFonts w:cs="Arial" w:ascii="Arial" w:hAnsi="Arial"/>
                <w:bCs/>
              </w:rPr>
              <w:t>г. Моск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.00-14.3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просы-ответы. Подведение итогов Конференции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.30-17.00</w:t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ещение выставок.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ллельные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-14.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инар "Современные технологии в строительстве. Системы вентилируемого фасада и ограждающие конструкции Компании Металл Профиль"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0"/>
              <w:rPr/>
            </w:pPr>
            <w:r>
              <w:rPr>
                <w:rFonts w:cs="Arial" w:ascii="Arial" w:hAnsi="Arial"/>
                <w:bCs/>
              </w:rPr>
              <w:t>Презентация на тему:</w:t>
            </w:r>
            <w:r>
              <w:rPr>
                <w:rFonts w:cs="Arial" w:ascii="Arial" w:hAnsi="Arial"/>
              </w:rPr>
              <w:t xml:space="preserve"> «Системы вентилируемых фасадов</w:t>
            </w:r>
            <w:r>
              <w:rPr>
                <w:rFonts w:cs="Arial" w:ascii="Arial" w:hAnsi="Arial"/>
                <w:color w:val="1F497D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талл Профиль</w:t>
            </w:r>
            <w:r>
              <w:rPr>
                <w:rFonts w:cs="Arial" w:ascii="Arial" w:hAnsi="Arial"/>
              </w:rPr>
              <w:t>». Новинки 2013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зентация на тему:</w:t>
            </w:r>
            <w:r>
              <w:rPr>
                <w:rFonts w:cs="Arial" w:ascii="Arial" w:hAnsi="Arial"/>
                <w:b/>
                <w:bCs/>
                <w:color w:val="1F497D"/>
              </w:rPr>
              <w:t xml:space="preserve"> </w:t>
            </w:r>
            <w:r>
              <w:rPr>
                <w:rFonts w:cs="Arial" w:ascii="Arial" w:hAnsi="Arial"/>
              </w:rPr>
              <w:t>«Трёхслойные сэндвич-панели и сэндвич - панели поэлементной сбор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rFonts w:cs="Arial" w:ascii="Arial" w:hAnsi="Arial"/>
                <w:bCs/>
                <w:color w:val="000000"/>
              </w:rPr>
              <w:t>Мастер-класс: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Монтаж сэндвич-панелей поэлементной сборки с различными видами облицовки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тор: ООО «Компания Металл Профиль», г. Н. Новгород совместно с ООО «СКИФ», г. Саранск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варительная регистрация на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trubin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etallprof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апреля (четверг) (продолжен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7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5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нсультации граждан по вопросам ЖК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 Министерство жилищно-коммунального хозяйства и гражданской защиты населения Республики Мордовия, Администрация городского округа Сара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ильоны №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дача экспозиций под охрану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 открытая площад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 апреля (пятниц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0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Энергоресурсосбережение, связь и инфокоммуникации», «Стройиндустрия и инновационные технологии в сфере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ок. Награждение участников выставок диплом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rreadfromf">
    <w:name w:val="mr_read__fromf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7631320000000477msonormal">
    <w:name w:val="style_13327631320000000477mso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m.ru/" TargetMode="External"/><Relationship Id="rId3" Type="http://schemas.openxmlformats.org/officeDocument/2006/relationships/hyperlink" Target="http://www.etm.ru/system/" TargetMode="External"/><Relationship Id="rId4" Type="http://schemas.openxmlformats.org/officeDocument/2006/relationships/hyperlink" Target="mailto:trubina.ea@metallprof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6:00Z</dcterms:created>
  <dc:creator>Windows XP™</dc:creator>
  <dc:description/>
  <cp:keywords/>
  <dc:language>en-US</dc:language>
  <cp:lastModifiedBy>Windows XP™</cp:lastModifiedBy>
  <cp:lastPrinted>2013-04-10T10:33:00Z</cp:lastPrinted>
  <dcterms:modified xsi:type="dcterms:W3CDTF">2013-04-10T11:35:00Z</dcterms:modified>
  <cp:revision>600</cp:revision>
  <dc:subject/>
  <dc:title>ПРОГРАММА </dc:title>
</cp:coreProperties>
</file>