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Список участников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  <w:lang w:val="ru-RU"/>
        </w:rPr>
        <w:t xml:space="preserve">  Межрегионального фору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«НАУКА. ОБРАЗОВАНИЕ. КАРЬЕРА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0-22 марта 2013г., г.о. Саранск, территория Мордовэкспоцентр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239" w:type="dxa"/>
        <w:jc w:val="left"/>
        <w:tblInd w:w="-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"/>
        <w:gridCol w:w="7183"/>
        <w:gridCol w:w="2127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гион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-152»,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>«ДПИ - проекты»,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>«ИНТЕРРАЙТ-РУС»,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СПДн - консалтин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>«Ичалковский педагогический колледж имени С.М.Кирова», ГБОУ РМ С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>«Кемлянский аграрный колледж», ГБОУ РМ С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>«Мордовский государственный педагогический институт имени М.Е. Евсевьева», ФГБОУ В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>«Мордовский государственный университет имени Н.П.Огарева», ФГБОУ В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>«Мордовский республиканский институт образования», ГБОУ ДПО (ПК) 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>«Профессиональный лицей №19», ГБОУ РМ Н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>«Республиканский лицей – Центр для одарённых детей», ГБНОУ 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>«Рузаевский железнодорожно-промышленный техникум имени А.П. Байкузова», ГБОУ РМ СПО (ССУ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>«Саранский автомеханический техникум», ГАОУ СПО 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</w:tr>
      <w:tr>
        <w:trPr>
          <w:trHeight w:val="41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>«Саранский государственный промышленно — экономический колледж», ГБОУ РМ С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>«Саранский колледж электроники, экономики и права имени А.И.Полежаева», ГБОУ РМ С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>«Саранский кооперативный институт (филиал) АНО ВПО Центросоюза РФ «Российский университет кооп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>«Саранский политехнический техникум», ГБОУ РМ СПО (ССУ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аранский строительный техникум», ГБОУ РМ СПО (ССУЗ)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>«Саранский техникум пищевой и перерабатывающей промышленности», ГБОУ РМ СПО (ССУ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>«Саранский электромеханический колледж», ГБОУ РМ СПО (ССУ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>«Саранское музыкальное училище имени Л.П. Кирюкова», ГБОУ РМ СПО (ССУ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>«Связь-Строй»,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>«Современная гуманитарная академия» Саранский филиал, НАЧОУ В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>«Торбеевский колледж мясной и молочной промышленности», ГБОУ РМ СПО (ССУ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Центр мониторинга и оценки качества образования», ГБУ Р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>«Электротехника»,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Ярмарка Ваканс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39" w:type="dxa"/>
        <w:jc w:val="left"/>
        <w:tblInd w:w="-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"/>
        <w:gridCol w:w="7183"/>
        <w:gridCol w:w="2127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ВКМ-Сталь»</w:t>
            </w:r>
            <w:r>
              <w:rPr>
                <w:sz w:val="28"/>
                <w:szCs w:val="28"/>
                <w:lang w:val="ru-RU"/>
              </w:rPr>
              <w:t>,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доборудование», </w:t>
            </w:r>
            <w:r>
              <w:rPr>
                <w:sz w:val="28"/>
                <w:szCs w:val="28"/>
                <w:lang w:val="ru-RU"/>
              </w:rPr>
              <w:t xml:space="preserve">ОА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ордовАгроМаш», О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Орбита»,</w:t>
            </w:r>
            <w:r>
              <w:rPr>
                <w:sz w:val="28"/>
                <w:szCs w:val="28"/>
                <w:lang w:val="ru-RU"/>
              </w:rPr>
              <w:t xml:space="preserve"> О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егиональный Центр содействия трудоустройству выпускников ВУЗов Республики Мордов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Саранский завод точны</w:t>
            </w:r>
            <w:r>
              <w:rPr>
                <w:sz w:val="28"/>
                <w:szCs w:val="28"/>
                <w:lang w:val="ru-RU"/>
              </w:rPr>
              <w:t xml:space="preserve">х </w:t>
            </w:r>
            <w:r>
              <w:rPr>
                <w:sz w:val="28"/>
                <w:szCs w:val="28"/>
              </w:rPr>
              <w:t>приборов»,</w:t>
            </w:r>
            <w:r>
              <w:rPr>
                <w:sz w:val="28"/>
                <w:szCs w:val="28"/>
                <w:lang w:val="ru-RU"/>
              </w:rPr>
              <w:t xml:space="preserve"> О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Саранский приборостроительный завод»,</w:t>
            </w:r>
            <w:r>
              <w:rPr>
                <w:sz w:val="28"/>
                <w:szCs w:val="28"/>
                <w:lang w:val="ru-RU"/>
              </w:rPr>
              <w:t xml:space="preserve"> О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Станкостроитель»</w:t>
            </w:r>
            <w:r>
              <w:rPr>
                <w:sz w:val="28"/>
                <w:szCs w:val="28"/>
                <w:lang w:val="ru-RU"/>
              </w:rPr>
              <w:t>, О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Универсал – М»,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Центр занятости населения г. Саранска», ГКУ 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85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Windows XP™</cp:lastModifiedBy>
  <cp:lastPrinted>2011-03-05T08:54:00Z</cp:lastPrinted>
  <dcterms:modified xsi:type="dcterms:W3CDTF">2013-03-22T09:32:00Z</dcterms:modified>
  <cp:revision>106</cp:revision>
  <dc:subject/>
  <dc:title/>
</cp:coreProperties>
</file>