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right"/>
        <w:rPr>
          <w:sz w:val="20"/>
          <w:szCs w:val="20"/>
        </w:rPr>
      </w:pPr>
      <w:r>
        <w:rPr>
          <w:sz w:val="20"/>
          <w:szCs w:val="20"/>
        </w:rPr>
        <w:t>проект на 04.03.2013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Heading"/>
        <w:spacing w:lineRule="auto" w:line="360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ежрегионального форума «Наука. Образование. Карьера»</w:t>
      </w:r>
    </w:p>
    <w:p>
      <w:pPr>
        <w:pStyle w:val="Head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0-22 марта 2013 г., г.о. Саранск, территория Мордовэкспоцентра</w:t>
      </w:r>
    </w:p>
    <w:p>
      <w:pPr>
        <w:pStyle w:val="Normal"/>
        <w:spacing w:lineRule="auto" w:line="2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(среда)</w:t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0"/>
        <w:gridCol w:w="2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регионального форума «Наука. Образование. Карье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Торжественное открытие форума. </w:t>
            </w:r>
            <w:r>
              <w:rPr>
                <w:sz w:val="28"/>
                <w:szCs w:val="28"/>
              </w:rPr>
              <w:t>Выступление официальной делегации с приветственным слово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ильон №1, сц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3.00-15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«Защита персональных данных в образовательных учреждениях»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Федерального Закона Российской Федерации от 27.07.2006 г. №152-ФЗ «О персональных данных»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Министерства образования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ведения Постановления Правительства РФ 1119 от 01.11.2012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ботки персональных данных в образовательных учреждения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Б-152: эффективность и преимуществ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: Министерство образования Республики Мордовия, ООО «Б-152» г. Москва, «ИСПДн-консалтинг» г. Моск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(четве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0"/>
        <w:gridCol w:w="2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регионального форума «Наука. Образование. Карье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Сопровождение профессионального самоопределения учащихся в условиях непрерывности образования (школа-ВУЗ-Технопарк)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: Министерство образования Республики Мордовия, ГБОУ ДПО (ПК) С «Мордовский республиканский институт образован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(пятн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0"/>
        <w:gridCol w:w="2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регионального форума «Наука. Образование. Карье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324918340000000455msonormal"/>
              <w:shd w:fill="FFFFFF" w:val="clear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глый стол «Формирование механизма сетевого взаимодействия учреждений образования с социальными партнерами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: Министерство образования Республики Мордовия, ГБОУ ДПО (ПК) С «Мордовский республиканский институт образован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закрытие форума. Награждение участников форума диплом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№1, с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3324918340000000455msonormal">
    <w:name w:val="style_13324918340000000455msonorma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5:00Z</dcterms:created>
  <dc:creator>Windows XP™</dc:creator>
  <dc:description/>
  <dc:language>en-US</dc:language>
  <cp:lastModifiedBy>Windows XP™</cp:lastModifiedBy>
  <dcterms:modified xsi:type="dcterms:W3CDTF">2013-03-04T07:29:00Z</dcterms:modified>
  <cp:revision>77</cp:revision>
  <dc:subject/>
  <dc:title>П Р О Г Р А М М А </dc:title>
</cp:coreProperties>
</file>