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 Р О Г Р А М М А </w:t>
      </w:r>
    </w:p>
    <w:p>
      <w:pPr>
        <w:pStyle w:val="Heading"/>
        <w:spacing w:lineRule="auto" w:line="208"/>
        <w:rPr/>
      </w:pPr>
      <w:r>
        <w:rPr>
          <w:rFonts w:cs="Arial" w:ascii="Arial" w:hAnsi="Arial"/>
          <w:szCs w:val="24"/>
          <w:lang w:val="en-US"/>
        </w:rPr>
        <w:t>X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ежрегиональной  специализированной выставки </w:t>
      </w:r>
    </w:p>
    <w:p>
      <w:pPr>
        <w:pStyle w:val="Heading"/>
        <w:spacing w:lineRule="auto" w:line="2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Здоровая нация – крепкое государство»</w:t>
      </w:r>
    </w:p>
    <w:p>
      <w:pPr>
        <w:pStyle w:val="Heading"/>
        <w:spacing w:lineRule="auto" w:line="2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9-31 мая 2013 г., г.о. Саранск, территория Мордовэкспоцентр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</w:rPr>
        <w:t>29 мая (среда)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Павильон № 1, 2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фильма «Медицина Мордовии сегодн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 xml:space="preserve">Торжественное открытие выставки. </w:t>
            </w:r>
            <w:r>
              <w:rPr>
                <w:rFonts w:cs="Arial" w:ascii="Arial" w:hAnsi="Arial"/>
              </w:rPr>
              <w:t>Выступление официальной делегации с приветственным слов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Павильон № 1, 2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Павильон № 1, 2, открытая площад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 мая (четверг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Круглый стол «Новые технологии в медицине»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: Министерство здравоохранения Республики Мордовия</w:t>
              <w:tab/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вые технологии в системе подготовки медицинских кадр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– класс под руководством преподавателей ФГБОУ ВПО «Мордовский государственный университет им. Н.П. Огарева», медицинский институт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ые технологии в офтальм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главного врача по медицинской части ГБУЗ РМ «Республиканская офтальмологическая больница», главный внештатный специалист по офтальмологии Министерства здравоохранения Республики Мордовия – </w:t>
            </w:r>
            <w:r>
              <w:rPr>
                <w:rFonts w:cs="Arial" w:ascii="Arial" w:hAnsi="Arial"/>
                <w:bCs/>
              </w:rPr>
              <w:t>Антип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Новые походы в работе нейрохирургического отделения регионального сосудистого центр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заведующий курсом нейрохирургии ФГБОУ ВПО «Мордовский государственный университет им. Н.П. Огарева», медицинский институт - </w:t>
            </w:r>
            <w:r>
              <w:rPr>
                <w:rFonts w:cs="Arial" w:ascii="Arial" w:hAnsi="Arial"/>
                <w:bCs/>
              </w:rPr>
              <w:t>Ховряк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 (Административное здание, 2 этаж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мая (четверг) (Продолж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Круглый стол «Новые технологии в медицине» (Продолжение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временные подходы к лечению аритмий сердца и сердечной недостаточ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заведующий отделением рентгенхирургических методов диагностики и лечения–</w:t>
            </w:r>
            <w:r>
              <w:rPr>
                <w:rFonts w:cs="Arial" w:ascii="Arial" w:hAnsi="Arial"/>
                <w:bCs/>
              </w:rPr>
              <w:t>Базаев В.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заведующая отделением нарушений ритма и проводимости –</w:t>
            </w:r>
            <w:r>
              <w:rPr>
                <w:rFonts w:cs="Arial" w:ascii="Arial" w:hAnsi="Arial"/>
                <w:bCs/>
              </w:rPr>
              <w:t xml:space="preserve"> Карякина Т.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овые подходы к реабилитации сосудистых боль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чик</w:t>
            </w:r>
            <w:r>
              <w:rPr>
                <w:rFonts w:cs="Arial" w:ascii="Arial" w:hAnsi="Arial"/>
              </w:rPr>
              <w:t>: врач – реабилитолог ГБУЗ РМ «Комсомольская ЦРБ»</w:t>
            </w:r>
            <w:r>
              <w:rPr>
                <w:rFonts w:cs="Arial" w:ascii="Arial" w:hAnsi="Arial"/>
                <w:bCs/>
              </w:rPr>
              <w:t xml:space="preserve"> - Ларькина М.Я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илотный проект, осуществляемый на территории Республики Мордовия по одноканальному подушевому финансированию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главного врача ГБУЗ РМ «Торбеевская ЦРБ» - </w:t>
            </w:r>
            <w:r>
              <w:rPr>
                <w:rFonts w:cs="Arial" w:ascii="Arial" w:hAnsi="Arial"/>
                <w:bCs/>
              </w:rPr>
              <w:t>Гречишникова Н.В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ерспективы развития государственно – частного партнерства в здравоохранении Республики Мордов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главный врач ООО МРЦ «Вита – Мед», к.м.н.</w:t>
            </w:r>
            <w:r>
              <w:rPr>
                <w:rFonts w:cs="Arial" w:ascii="Arial" w:hAnsi="Arial"/>
                <w:bCs/>
              </w:rPr>
              <w:t xml:space="preserve"> - Саушев А.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Фирма «Цептер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меро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Круглый стол «Информатизация в сфере здравоохранения»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: Министерство здравоохранения Республики Мордов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Информатизация российского здравоохранения: проблемы и реш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чик: Президент Ассоциации Развития Медицинских Информационных Технологий АРМИТ – Эльянов Михаил Михайлович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недрение комплексной медицинской информационной системы в Республике Мордо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</w:rPr>
              <w:t xml:space="preserve">директор ГАУЗ РМ «Медицинский информационно – аналитический центр»  - </w:t>
            </w:r>
            <w:r>
              <w:rPr>
                <w:rFonts w:cs="Arial" w:ascii="Arial" w:hAnsi="Arial"/>
                <w:bCs/>
              </w:rPr>
              <w:t>Поп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 (Административное здание, 4 этаж)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мая (четверг) (Продолжен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>
          <w:trHeight w:val="8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углый стол «Информатизация в сфере здравоохранения» (Продолжение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 Информационные технологии на страже здоровья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</w:rPr>
              <w:t xml:space="preserve"> заместитель главного врача по поликлинической работе  ГБУЗ РМ «Республиканская клиническая больница № 5» - </w:t>
            </w:r>
            <w:r>
              <w:rPr>
                <w:rFonts w:cs="Arial" w:ascii="Arial" w:hAnsi="Arial"/>
                <w:bCs/>
              </w:rPr>
              <w:t>Архипова Е.О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а кураторов ГБУЗ РМ ««Мордовский республиканский клинический перинатальный центр» в системе «Рисар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заведующая приемным отделением ГБУЗ РМ «Мордовский республиканский клинический перинатальный центр» - </w:t>
            </w:r>
            <w:r>
              <w:rPr>
                <w:rFonts w:cs="Arial" w:ascii="Arial" w:hAnsi="Arial"/>
                <w:bCs/>
              </w:rPr>
              <w:t>Аранович Ж.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нформационные технологии в работе сосудистого цент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</w:rPr>
              <w:t xml:space="preserve">заместитель главного врача по медицинской части ГБУЗ РМ «Республиканская клиническая больница № 4», Руководитель регионального сосудистого центра - </w:t>
            </w:r>
            <w:r>
              <w:rPr>
                <w:rFonts w:cs="Arial" w:ascii="Arial" w:hAnsi="Arial"/>
                <w:bCs/>
              </w:rPr>
              <w:t>Амелькин Д.А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ерспективы развития комплексной медицинской информационной системы в Республике Мордов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кладчик: </w:t>
            </w:r>
            <w:r>
              <w:rPr>
                <w:rFonts w:cs="Arial" w:ascii="Arial" w:hAnsi="Arial"/>
              </w:rPr>
              <w:t>Компания КИР (корпоративные информационные рутины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 (Административное здание, 4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Павильон № 1, 2, открытая площад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1 мая (пятниц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Здоровая нация – крепкое государ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Павильон № 1, 2, открытая площад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ки. Награждение участников выставки диплом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Windows XP™</dc:creator>
  <dc:description/>
  <cp:keywords/>
  <dc:language>en-US</dc:language>
  <cp:lastModifiedBy>Windows XP™</cp:lastModifiedBy>
  <cp:lastPrinted>2013-05-28T10:13:00Z</cp:lastPrinted>
  <dcterms:modified xsi:type="dcterms:W3CDTF">2013-05-30T07:06:00Z</dcterms:modified>
  <cp:revision>87</cp:revision>
  <dc:subject/>
  <dc:title>П Р О Г Р А М М А (проект)</dc:title>
</cp:coreProperties>
</file>