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ЗАЯВКА – ДОГОВОР 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 участие в 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й специализированной  выставк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ЗДОРОВАЯ НАЦИя – КРЕПКОЕ ГОСУДАРСТВО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-31 ма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ник выставки _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Бронирование номеров 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гостиницах:«Недвижимость-Саранск» 8909327116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(8342) 22-03-22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7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903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Cs w:val="22"/>
        </w:rPr>
      </w:pPr>
      <w:r>
        <w:rPr>
          <w:szCs w:val="22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 0,5х0,5м, Н=1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2х3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ер у павильона 3,5х2,3м горизонт.:  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     /      1/2      /      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/2550/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ление полиграфической продукции в Типографии «Мордовия-Экспо», тел.: (8342) 25-47-67, 25-49-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/>
                <w:b/>
                <w:i/>
                <w:i/>
                <w:spacing w:val="40"/>
                <w:u w:val="single"/>
              </w:rPr>
            </w:pPr>
            <w:r>
              <w:rPr>
                <w:rFonts w:cs="Arial"/>
                <w:b/>
                <w:i/>
                <w:spacing w:val="4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том числе НДС 18% (прописью):  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spacing w:val="40"/>
                <w:u w:val="single"/>
              </w:rPr>
            </w:pPr>
            <w:r>
              <w:rPr>
                <w:rFonts w:cs="Arial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Информация в каталог выставки и текст для радиорекламы высылается приложением к </w:t>
      </w:r>
    </w:p>
    <w:p>
      <w:pPr>
        <w:pStyle w:val="Style11"/>
        <w:ind w:left="0" w:right="-6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заявке- 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не позднее 15 дней до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начала выставки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стоящей Заявкой-Договором признаем все положения Условий Участия (Приложение №1), являющихся ее неотъемлемой частью, и гарантируем оплату заказанной площади и услуг не позднее 15 дней до начала выставки.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ЭКСПОЦЕНТР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47-71, 25-30-88, 25-38-82, 25-49-23, 25-38-40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67945</wp:posOffset>
                  </wp:positionV>
                  <wp:extent cx="914400" cy="82105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30"/>
                <w:sz w:val="22"/>
              </w:rPr>
              <w:t>УСЛОВИЯ УЧАСТИЯ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 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й специализированной  выставк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ЗДОРОВАЯ НАЦИя – КРЕПКОЕ ГОСУДАРСТВО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-31 мая 2013 года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28 мая 2013 г.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выставки: 29-31 мая 2013 г.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1 июня 2013 г.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sz w:val="20"/>
        </w:rPr>
        <w:t>3500 руб</w:t>
      </w:r>
      <w:r>
        <w:rPr>
          <w:rFonts w:cs="Arial" w:ascii="Arial" w:hAnsi="Arial"/>
          <w:sz w:val="20"/>
        </w:rPr>
        <w:t>. (в т.ч. НДС 18%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в т.ч. НДС 18%)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700 руб.</w:t>
      </w:r>
      <w:r>
        <w:rPr>
          <w:rFonts w:cs="Arial" w:ascii="Arial" w:hAnsi="Arial"/>
          <w:sz w:val="20"/>
        </w:rPr>
        <w:t xml:space="preserve"> (в т.ч. НДС 18%) и включает в себя: участие во всех конгрессных мероприятиях,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в т.ч. НДС 18%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spacing w:lineRule="auto" w:line="192"/>
        <w:ind w:left="0" w:right="-62" w:hanging="0"/>
        <w:jc w:val="both"/>
        <w:rPr/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6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4.1.В случае отказа экспонента от участия в выставке необходимо официально уведомить об этом оргкомитет не позднее, чем за 10 банковских дней до начала выставки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10 банковских дней до ее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Стороны признают в качестве подлинных полученные по факсу либо по электронной почте заявку-договор и приложения к ней, имеющие печати и подписи их уполномоченных лиц. На момент регистрации Участника на выставке стороны обмениваются оригиналами всех необходимых документов по Заявке-договору и всех Приложений к ней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 мест в гостиницах города производится участниками выставки самостоятельно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 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1:00Z</dcterms:created>
  <dc:creator>Windows XP™</dc:creator>
  <dc:description/>
  <cp:keywords/>
  <dc:language>en-US</dc:language>
  <cp:lastModifiedBy>Windows XP™</cp:lastModifiedBy>
  <dcterms:modified xsi:type="dcterms:W3CDTF">2012-12-17T06:53:00Z</dcterms:modified>
  <cp:revision>27</cp:revision>
  <dc:subject/>
  <dc:title>ЗАЯВКА - ДОГОВОР</dc:title>
</cp:coreProperties>
</file>