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писок участников межрегиональных специализированных выставок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тройиндустрия и инновационные  технологии в сфере ЖКХ»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Энергоресурсосбережение, связь и инфокоммуникации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0 -12 апреля 2013 г., г.о. Саранск, ООО «Мордовэкспоцентр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855" w:type="dxa"/>
        <w:jc w:val="left"/>
        <w:tblInd w:w="-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877"/>
        <w:gridCol w:w="1701"/>
        <w:gridCol w:w="445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гио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правление деятельн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атика ПФК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л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ные распределительные и трансформаторные подстанции и комплектные распределительные устройст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вабарьер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продуктов АКВАСТО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раком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и акриловы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МТ — Груп компания, 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ирование, внедрение и техническое сопровождение  сложных телекоммуникационных и информационных систе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датовский светотехнический завод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овые прибор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умашинен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рузчики фронтальны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дрозапчасть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ча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мант СК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а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туральный камень, наружная и внешняя отделка, лестницы и лестничные огражд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мотехника, Воробьева Е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ымоход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од ЖБИ-4, 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ство сборного железобето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женерные системы МСК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 водоподготовки и очистки сточных во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амзит, 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язан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рамзит, керамзитобетонные бло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силикатный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спублика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силикатный, изделия неармированные  из ячеистого бето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арса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териалы огне- и теплозащиты, общестроительные крас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бинат композитных материалов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озитная арматур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ания «ДОМ»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 Новгоро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ымоход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ая вентиляция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духоводы. Фасонная част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то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Асбестоцементные изделия, фиброцементные плиты </w:t>
            </w:r>
            <w:r>
              <w:rPr>
                <w:rFonts w:cs="Arial" w:ascii="Arial" w:hAnsi="Arial"/>
                <w:lang w:val="en-US"/>
              </w:rPr>
              <w:t>latoni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гма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картон, пазогребневые плиты, сухие строительные смеси, гип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ханика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Рязан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ецтехника, грузовые автомобили производства Китай, строительная,   дорожная и с/х техника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пол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спублика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туарная плитка, бордюр, блочный кирпич, бетон, системы водоотво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 строительной техники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ов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каваторы-погрузч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ская ипотечная  корпорация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еопрезентация и плакаты микрорайона «Юбилейный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цемент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строй-31 ТД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еплитель пенополистиро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Профиль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Новгоро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настил, металлочерепица, газобетонные блоки, теплиц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ИИС им. А.Н. Лодыгина, ГУП 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отехническая продук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ПО пожарной безопасности «Пульс»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ажа и монтаж средств противопожарной безопасност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бита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отехническая продук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К РЭД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а и бани из экологичного сырь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34"/>
                <w:lang w:val="ru-RU"/>
              </w:rPr>
            </w:pPr>
            <w:r>
              <w:rPr>
                <w:rFonts w:cs="Arial" w:ascii="Arial" w:hAnsi="Arial"/>
                <w:sz w:val="28"/>
                <w:szCs w:val="34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нессанс-Контракт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егородская обл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из полиэтилена «Армап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флакс-С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отехническая продук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хау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из сшитого полиэтилена РЕХ-А, для отопления, водоснабжения, теплого пола, канализаци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сельхозбанк МРФ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нковские продукт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заевский завод керамических изделий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спублика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арский комбинат керамических материалов, 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мар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Крупноформатные поризованные керамические камни ТМ «</w:t>
            </w:r>
            <w:r>
              <w:rPr>
                <w:rFonts w:cs="Arial" w:ascii="Arial" w:hAnsi="Arial"/>
                <w:lang w:val="en-US"/>
              </w:rPr>
              <w:t>kerakam</w:t>
            </w:r>
            <w:r>
              <w:rPr>
                <w:rFonts w:cs="Arial" w:ascii="Arial" w:hAnsi="Arial"/>
                <w:lang w:val="ru-RU"/>
              </w:rPr>
              <w:t>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нск Тепло Люкс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ные системы обогрева и снеготая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нские Технологии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ный бандаж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нский ДСК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острое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нский завод керамических изделий,  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пич строительны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ранский приборостроительный завод,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ство, сервисное обслуживание приборов учёта и контрол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С — Управление строительства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ы в сфере жилищного строительств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львер Стоун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Татарста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нергосберегающие индукционные ламп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иф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вельные и фасадные материалы. Ворота автоматическ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К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ёплые п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й снабженец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Новгород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авочни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фера, 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граммный комплекс «КоордКом»-базовая платформа для создания системы обеспечения вызова экстренных оперативных служб по единому номеру «112» - «Систем — 112»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ДА - Групп,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нз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приборы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водомер, ЗАО</w:t>
            </w:r>
          </w:p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овская обл.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ы учёта воды и тепла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контроль, ОА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оленская обл.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ующее оборудование для систем отопления  и ГВС зданий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мона, О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овская обл.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овые котлы. Каскадные котельные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Строй Групп, О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тодиодные светильники, трубы в ППУ изоляции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строй, ЗА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сква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этиленовые трубы для водо-, газоснабжения и канализации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ргово — промышленная палата Республики Мордов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спублика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оительный контроль, технический заказчик, энергоаудит.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рроспин, О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Новгород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ы отопления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выпрямитель, ОА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Мордов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делия силовой электроники, преобразователи электроэнергии, энергосберегающие светильники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 — Кабель, ОО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спублика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довия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но — проводниковая продукц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9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Windows XP™</cp:lastModifiedBy>
  <dcterms:modified xsi:type="dcterms:W3CDTF">2013-04-08T09:09:00Z</dcterms:modified>
  <cp:revision>2</cp:revision>
  <dc:subject/>
  <dc:title/>
</cp:coreProperties>
</file>