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b/>
          <w:sz w:val="28"/>
          <w:szCs w:val="28"/>
        </w:rPr>
        <w:t>С 10 по 12 апреля 2013</w:t>
      </w:r>
      <w:r>
        <w:rPr>
          <w:sz w:val="28"/>
          <w:szCs w:val="28"/>
        </w:rPr>
        <w:t xml:space="preserve"> в г.о. </w:t>
      </w:r>
      <w:r>
        <w:rPr>
          <w:b/>
          <w:sz w:val="28"/>
          <w:szCs w:val="28"/>
        </w:rPr>
        <w:t>Саранск</w:t>
      </w:r>
      <w:r>
        <w:rPr>
          <w:sz w:val="28"/>
          <w:szCs w:val="28"/>
        </w:rPr>
        <w:t xml:space="preserve"> на территории Мордовэкспоцентра проводились Межрегиональные специализированные выставки</w:t>
      </w:r>
      <w:r>
        <w:rPr>
          <w:b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СТРОЙИНДУСТРИЯ И ИННОВАЦИОННЫЕ ТЕХНОЛОГИИ В СФЕРЕ ЖКХ»</w:t>
      </w:r>
      <w:r>
        <w:rPr>
          <w:caps/>
          <w:sz w:val="28"/>
          <w:szCs w:val="28"/>
        </w:rPr>
        <w:t xml:space="preserve"> (Х</w:t>
      </w:r>
      <w:r>
        <w:rPr>
          <w:caps/>
          <w:sz w:val="28"/>
          <w:szCs w:val="28"/>
          <w:lang w:val="en-US"/>
        </w:rPr>
        <w:t>III</w:t>
      </w:r>
      <w:r>
        <w:rPr>
          <w:caps/>
          <w:sz w:val="28"/>
          <w:szCs w:val="28"/>
        </w:rPr>
        <w:t>)</w:t>
      </w:r>
      <w:r>
        <w:rPr>
          <w:b/>
          <w:caps/>
          <w:sz w:val="28"/>
          <w:szCs w:val="28"/>
        </w:rPr>
        <w:t>, «Энергоресурсосбережение, связь и инфокоммуникации</w:t>
      </w:r>
      <w:r>
        <w:rPr>
          <w:caps/>
          <w:sz w:val="28"/>
          <w:szCs w:val="28"/>
        </w:rPr>
        <w:t>» (Х</w:t>
      </w:r>
      <w:r>
        <w:rPr>
          <w:caps/>
          <w:sz w:val="28"/>
          <w:szCs w:val="28"/>
          <w:lang w:val="en-US"/>
        </w:rPr>
        <w:t>II</w:t>
      </w:r>
      <w:r>
        <w:rPr>
          <w:cap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ициальную поддержку проектам оказали: Аппарат полномочного представителя Президента Российской Федерации в Приволжском Федеральном округе, Правительство Республики Мордовия, Министерство экономики РМ, Министерство строительства и архитектуры РМ, Министерство жилищно-коммунального хозяйства и гражданской защиты населения РМ, Министерство энергетики и тарифной политики РМ, Министерство промышленности, науки и новых технологий РМ, Министерство информатизации и связи РМ, Торгово-промышленная палата Республики Мордо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ные  направления выставок</w:t>
      </w:r>
      <w:r>
        <w:rPr>
          <w:sz w:val="28"/>
          <w:szCs w:val="28"/>
        </w:rPr>
        <w:t xml:space="preserve">: 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ционального проекта «Доступное и комфортное жилье – гражданам России»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Республики Мордовия в федеральных программах: «Жилище» на 2011 – 2015 годы, «Обеспечение жильем ветеранов», «Молодая семья», «Развитие села», «Обеспечение жильем увольняемых в запас военнослужащих», «Обеспечение качественным жильем и услугами ЖКХ населения России», «Энергосбережение и повышение энергетической эффективности на период до            2020 г.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  <w:tab w:val="left" w:pos="1429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«Республиканской целевой программы развития Республики Мордовия на 2013-2018 годы» в части развития инновационных кластеров и проектов: 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Энергоэффективная светотехника и интеллектуальные системы управления освещением»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ind w:left="1080" w:hanging="360"/>
        <w:jc w:val="both"/>
        <w:rPr/>
      </w:pPr>
      <w:r>
        <w:rPr>
          <w:sz w:val="28"/>
          <w:szCs w:val="28"/>
        </w:rPr>
        <w:t>«Электротехника и приборостроение»</w:t>
      </w:r>
    </w:p>
    <w:p>
      <w:pPr>
        <w:pStyle w:val="Normal1"/>
        <w:numPr>
          <w:ilvl w:val="1"/>
          <w:numId w:val="2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«Чемпионат Мира по футболу 2018 года – объекты социальной инфраструктуры»</w:t>
      </w:r>
    </w:p>
    <w:p>
      <w:pPr>
        <w:pStyle w:val="Normal1"/>
        <w:numPr>
          <w:ilvl w:val="0"/>
          <w:numId w:val="3"/>
        </w:numPr>
        <w:tabs>
          <w:tab w:val="clear" w:pos="708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ранспорт, жилищно-коммунальное хозяйство, строительство», «Прочие производственные проекты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3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ржественном открытии выставок приняли участие: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жилищно-коммунального хозяйства и гражданской защиты населения Республики Мордовия Алексей Михайлович Тюркин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 строительства и архитектуры Республики Мордовия Алексей Вячеславович Игнатьев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Министра энергетики и тарифной политики Республики Мордовия Ольга Викторовна Захаркина 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ского округа Саранск — Директор Департамента по экономической политике и взаимодействию с административными органами Валерий Васильевич Семенчиков 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Торгово-промышленной палаты города Тольятти Виталий Борисович Матвеев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Торгово-промышленной палаты Республики Мордовия Константин Павлович Пакшин</w:t>
      </w:r>
    </w:p>
    <w:p>
      <w:pPr>
        <w:pStyle w:val="Style15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Мордовэкспоцентра Лев Александрович Агеев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 торгово-экономической миссией выставки посетила делегация Самарской области. Бизнесмены из Самары и Тольятти заключили ряд долгосрочных контрактов с предприятиями Мордовии и других регионов. Гостей приветствовал директор Торгово-промышленной палаты РМ Константин Пакшин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н отметил, что в последние годы  бизнес все больше проявляет интерес к строительной и энергетической сферам. И хотя Республика Мордовия сравнительно небольшая, емкость строительного рынка велика. Как известно, регион основательно готовится к приему матчей Чемпионата мира по футболу в 2018 году, у нас активно строятся объекты Тысячелетия. В республике при строительстве осваиваются новые технологии, используются современные стройматериалы,  приоритетным стало применение  энергоресурсосберегающих технологий. От этого во многом зависит стоимость квадратного метра, расценки на коммунальные тариф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выставках приняли участие около 60 предприятий и организаций из                    г. Москвы, Республик: Мордовия, Татарстан,  Областей: Ивановской, Московской, Нижегородской, Пензенской, Рязанской, Самарской, Смоленской, Тульской, Ульяновской. Экспозиции выставок были представлены в павильонах №1,2 и на открытой площа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дним из заметных «экспонатов» выставок стало представление </w:t>
      </w:r>
      <w:r>
        <w:rPr>
          <w:b/>
          <w:sz w:val="28"/>
          <w:szCs w:val="28"/>
        </w:rPr>
        <w:t>«Системы 112»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Как рассказал министр ЖКХ РМ Алексей Тюркин, подобная система уже введена в ряде российских городов,  Мордовия  планирует внедрить программный комплекс «Системы 112» в ближайшем будущем. Номер «112» станет единым для обращения в экстренные оперативные службы. Московская компания предлагает IT-проект, благодаря которому все вызовы будут попадать в единую диспетчерскую службу 112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петчеры в реальном времени будут реагировать на происшествие, оценивать обстановку и высылать службы спасения на место. В экстренных ситуациях, когда каждая секунда на счету, быстрое прибытие помощи спасает жизни, уменьшает последствия травм, минимизирует потери имущ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Интерес к выставке проявили не только средний и крупный бизнес, но и обычные жители Мордовии, которые могли получше рассмотреть и потрогать десятки видов кровли, опробовать энергосберегающие светильники для дома и офиса, систему теплых полов,  потребляющие меньше энергии лампочки, уникальные дымоходы, напоминающие собой блестящие трубы космической станции, утеплители для стен, благодаря которым снижается расход на отопление, и многое другое. Насмотревшись на инновации, посетители выставки даже не удивлялись симпатичному роботу, который разъезжал между стендами и приветствовал всех на мордовском язы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иод работы выставок на открытой площадке </w:t>
      </w:r>
      <w:r>
        <w:rPr>
          <w:b/>
          <w:sz w:val="28"/>
          <w:szCs w:val="28"/>
        </w:rPr>
        <w:t>ГК "Русский колос" из                   Рязани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 w:eastAsia="ru-RU" w:bidi="ar-SA"/>
          </w:rPr>
          <w:t>www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ruskolos</w:t>
        </w:r>
        <w:r>
          <w:rPr>
            <w:rStyle w:val="InternetLink"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sz w:val="28"/>
            <w:szCs w:val="28"/>
            <w:lang w:val="en-US" w:eastAsia="ru-RU" w:bidi="ar-SA"/>
          </w:rPr>
          <w:t>com</w:t>
        </w:r>
      </w:hyperlink>
      <w:r>
        <w:rPr>
          <w:sz w:val="28"/>
          <w:szCs w:val="28"/>
        </w:rPr>
        <w:t xml:space="preserve"> предоставила возможность посетителям выставок насладиться шоу-демонстрацией возможностей мини-погрузчика LOCUST. Специалист из Словакии исполнял танец под музыку на мини-погрузчике, который  не оставил равнодушным истинных ценителей техники. Видео шоу можно посмотреть в сети Интернет http://www.mordovexpo.ru/388.html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Сегодня кардинально изменилась концепция проведения специализированных выставок, в основе которой была предусмотрена насыщенная деловая программа, которая вызвала большую заинтересованность не только в Республике Мордовия, но и в соседних региона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первые в программе выставок в павильоне №1 Мордовэкспоцентра проходили консультации граждан по вопросам ЖКХ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выставок в конференц-залах Мордовэкспоцентра состоялись следующие межрегиональные конгрессные мероприятия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Межрегиональная конференция  «Энергетика. Энергосбережение. Энергоэффективность - ХХ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ек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ы: Правительство Республики Мордовия, Министерство экономики РМ, Министерство энергетики и тарифной политики РМ, Министерство промышленности, науки и новых технологий РМ, Министерство информатизации и связи РМ, Министерство жилищно-коммунального хозяйства  и гражданской защиты населения РМ, ТПП РМ, «Мегаполис Маркетинг Групп», «Мордовэкспоцен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ка: Аппарат полномочного представителя Президента Российской Федерации в Приволжском Федеральном округ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глый стол «Строительство малоэтажных индивидуальных жилых домов в Республике Мордов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ентация инновационных материалов и технологий в сфере строительства</w:t>
      </w:r>
    </w:p>
    <w:p>
      <w:pPr>
        <w:pStyle w:val="TextBodyIndent"/>
        <w:snapToGrid w:val="false"/>
        <w:ind w:left="0" w:firstLine="840"/>
        <w:rPr>
          <w:sz w:val="28"/>
          <w:szCs w:val="28"/>
        </w:rPr>
      </w:pPr>
      <w:r>
        <w:rPr>
          <w:sz w:val="28"/>
          <w:szCs w:val="28"/>
        </w:rPr>
        <w:t>Организатор: Министерство строительства и архитектуры Республики Мордов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нар «Инновации в энергосбережении с использованием продукции компаний ABB, Philips, PhilipsandOptogan.»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sz w:val="28"/>
          <w:szCs w:val="28"/>
        </w:rPr>
        <w:t xml:space="preserve">Организатор: </w:t>
      </w:r>
      <w:r>
        <w:rPr>
          <w:bCs/>
          <w:color w:val="000000"/>
          <w:sz w:val="28"/>
          <w:szCs w:val="28"/>
        </w:rPr>
        <w:t>ООО «Волгаэлектросбыт», г. Самар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минар "Современные технологии в строительстве. Системы вентилируемого фасада и ограждающие конструкции Компании Металл Профиль".</w:t>
      </w:r>
    </w:p>
    <w:p>
      <w:pPr>
        <w:pStyle w:val="Style16"/>
        <w:spacing w:before="0" w:after="0"/>
        <w:ind w:left="0" w:right="0" w:firstLine="708"/>
        <w:jc w:val="left"/>
        <w:rPr/>
      </w:pPr>
      <w:r>
        <w:rPr>
          <w:sz w:val="28"/>
          <w:szCs w:val="28"/>
        </w:rPr>
        <w:t xml:space="preserve">Организатор: </w:t>
      </w:r>
      <w:r>
        <w:rPr>
          <w:bCs/>
          <w:sz w:val="28"/>
          <w:szCs w:val="28"/>
        </w:rPr>
        <w:t>ООО «Компания Металл Профиль», г. Н. Новгород совместно с ООО «СКИФ», г. Саранск</w:t>
      </w:r>
    </w:p>
    <w:p>
      <w:pPr>
        <w:pStyle w:val="Normal"/>
        <w:ind w:firstLine="8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выставок участники были награждены дипломами оргкомитета выставок.</w:t>
      </w:r>
    </w:p>
    <w:p>
      <w:pPr>
        <w:pStyle w:val="1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left="132" w:firstLine="708"/>
        <w:jc w:val="right"/>
        <w:rPr/>
      </w:pPr>
      <w:r>
        <w:rPr/>
        <w:t>В отчете использованы материалы сайтов:</w:t>
      </w:r>
    </w:p>
    <w:p>
      <w:pPr>
        <w:pStyle w:val="TextBody"/>
        <w:spacing w:before="0" w:after="0"/>
        <w:ind w:left="132" w:firstLine="708"/>
        <w:jc w:val="right"/>
        <w:rPr/>
      </w:pPr>
      <w:r>
        <w:rPr/>
        <w:t xml:space="preserve"> </w:t>
      </w:r>
      <w:hyperlink r:id="rId3">
        <w:r>
          <w:rPr>
            <w:rStyle w:val="InternetLink"/>
            <w:lang w:val="en-US" w:eastAsia="ru-RU" w:bidi="ar-SA"/>
          </w:rPr>
          <w:t>www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mordovexpo</w:t>
        </w:r>
        <w:r>
          <w:rPr>
            <w:rStyle w:val="InternetLink"/>
            <w:lang w:val="ru-RU" w:eastAsia="ru-RU" w:bidi="ar-SA"/>
          </w:rPr>
          <w:t>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и </w:t>
      </w:r>
      <w:hyperlink r:id="rId4">
        <w:r>
          <w:rPr>
            <w:rStyle w:val="InternetLink"/>
            <w:bCs/>
          </w:rPr>
          <w:t>http://izvmor.ru/</w:t>
        </w:r>
      </w:hyperlink>
    </w:p>
    <w:sectPr>
      <w:footerReference w:type="default" r:id="rId5"/>
      <w:type w:val="nextPage"/>
      <w:pgSz w:w="11906" w:h="16838"/>
      <w:pgMar w:left="851" w:right="68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40" w:after="240"/>
      <w:ind w:left="240" w:right="240" w:hanging="0"/>
      <w:jc w:val="both"/>
    </w:pPr>
    <w:rPr>
      <w:color w:val="252525"/>
      <w:sz w:val="26"/>
      <w:szCs w:val="26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екст1"/>
    <w:basedOn w:val="Normal"/>
    <w:qFormat/>
    <w:pPr>
      <w:widowControl w:val="false"/>
      <w:suppressAutoHyphens w:val="true"/>
      <w:textAlignment w:val="baseline"/>
    </w:pPr>
    <w:rPr>
      <w:rFonts w:ascii="Courier New" w:hAnsi="Courier New" w:cs="Tahoma"/>
      <w:kern w:val="2"/>
      <w:sz w:val="20"/>
      <w:szCs w:val="20"/>
      <w:lang w:val="de-DE" w:eastAsia="ja-JP" w:bidi="fa-I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kolos.com/" TargetMode="External"/><Relationship Id="rId3" Type="http://schemas.openxmlformats.org/officeDocument/2006/relationships/hyperlink" Target="http://www.mordovexpo.ru/" TargetMode="External"/><Relationship Id="rId4" Type="http://schemas.openxmlformats.org/officeDocument/2006/relationships/hyperlink" Target="http://izvmo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8:00Z</dcterms:created>
  <dc:creator>Windows XP™</dc:creator>
  <dc:description/>
  <cp:keywords/>
  <dc:language>en-US</dc:language>
  <cp:lastModifiedBy>Windows XP™</cp:lastModifiedBy>
  <dcterms:modified xsi:type="dcterms:W3CDTF">2013-04-16T12:49:00Z</dcterms:modified>
  <cp:revision>192</cp:revision>
  <dc:subject/>
  <dc:title>Отчет</dc:title>
</cp:coreProperties>
</file>