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мероприятия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ежрегиональная конференци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b/>
          <w:caps/>
        </w:rPr>
        <w:t>«Энергетика. Энергосбережение. Энергоэффективность - ХХ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нск, 11 апрел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485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6545</wp:posOffset>
            </wp:positionH>
            <wp:positionV relativeFrom="paragraph">
              <wp:posOffset>10795</wp:posOffset>
            </wp:positionV>
            <wp:extent cx="194246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8055</wp:posOffset>
            </wp:positionH>
            <wp:positionV relativeFrom="paragraph">
              <wp:posOffset>163195</wp:posOffset>
            </wp:positionV>
            <wp:extent cx="1437640" cy="150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7055</wp:posOffset>
            </wp:positionH>
            <wp:positionV relativeFrom="paragraph">
              <wp:posOffset>163195</wp:posOffset>
            </wp:positionV>
            <wp:extent cx="1094740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485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57450" cy="371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871470" cy="840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6880" w:leader="none"/>
        </w:tabs>
        <w:ind w:left="0" w:right="-5" w:hanging="0"/>
        <w:rPr/>
      </w:pPr>
      <w:r>
        <w:object w:dxaOrig="11159" w:dyaOrig="160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4.65pt;margin-top:56.45pt;width:71.25pt;height:102.2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953760005" r:id="rId7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1700</wp:posOffset>
            </wp:positionH>
            <wp:positionV relativeFrom="paragraph">
              <wp:posOffset>217170</wp:posOffset>
            </wp:positionV>
            <wp:extent cx="2602865" cy="77406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0185" cy="1637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ind w:left="0" w:right="-5" w:hanging="0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2730" cy="1371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5255" cy="13728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80" w:leader="none"/>
        </w:tabs>
        <w:ind w:left="0" w:right="-5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230.95pt;height:26.95pt;mso-wrap-style:none;v-text-anchor:middle;mso-position-horizontal-relative:char" type="_x0000_t136">
            <v:path textpathok="t"/>
            <v:textpath on="t" fitshape="t" string="ТЕРМОНА - ПОВОЛЖЬЕ" style="font-family:&quot;Times New Roman&quot;;font-size:12pt"/>
            <v:fill o:detectmouseclick="t" type="solid" color2="yellow"/>
            <v:stroke color="blue" weight="9360" joinstyle="miter" endcap="flat"/>
            <v:shadow on="t" obscured="f" color="black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6880" w:leader="none"/>
        </w:tabs>
        <w:ind w:left="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rFonts w:cs="Helv;Arial" w:ascii="Helv;Arial" w:hAnsi="Helv;Arial"/>
          <w:sz w:val="20"/>
          <w:szCs w:val="20"/>
          <w:lang w:val="en-US" w:eastAsia="en-US"/>
        </w:rPr>
        <w:drawing>
          <wp:inline distT="0" distB="0" distL="0" distR="0">
            <wp:extent cx="1842135" cy="337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63867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center"/>
        <w:rPr/>
      </w:pPr>
      <w:r>
        <w:rPr>
          <w:b/>
          <w:sz w:val="28"/>
          <w:szCs w:val="28"/>
          <w:lang w:val="en-US"/>
        </w:rPr>
        <w:t>Информацио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ные партнеры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фициальный партнер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517265" cy="92646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101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й партнер                                    Официальный партнер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-5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333625" cy="923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онференц-зал №1 административного здания «Мордовэкспоцентра» (Республика Мордовия, г. Саранск, р.п. Ялга, ул. Российская, 2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0-10.00 – Регистрация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Мордов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ки Республики Мордов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нергетики и тарифной политики Республики Мордов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, науки и новых технологий Республики Мордов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форматизации и связи Республики Мордов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жилищно-коммунального хозяйства  и гражданской защиты населения Республики Мордов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ая палата Республики Мордов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ордовэкспоцент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егаполис Маркетинг Групп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ую поддержку</w:t>
      </w:r>
      <w:r>
        <w:rPr>
          <w:sz w:val="28"/>
          <w:szCs w:val="28"/>
        </w:rPr>
        <w:t xml:space="preserve"> проекту оказывает Аппарат полномочного представителя Президента Российской Федерации в Приволжском Федеральном округе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х проблем, препятствующих развитию проектов в области энергосбережения и энергоэффективности, анализ и оценка потенциала энергосбережения региональной экономики, </w:t>
      </w:r>
      <w:r>
        <w:rPr>
          <w:rStyle w:val="Fieldcontent"/>
          <w:bCs/>
          <w:sz w:val="28"/>
          <w:szCs w:val="28"/>
        </w:rPr>
        <w:t xml:space="preserve">определение основных путей решения задач в области повышения энергетической и экологической эффективности, </w:t>
      </w:r>
      <w:r>
        <w:rPr>
          <w:sz w:val="28"/>
          <w:szCs w:val="28"/>
        </w:rPr>
        <w:t xml:space="preserve"> анализ современных технологий и технических решений, способных обеспечить повышение энергоэффективности всех отрасле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отраслевые министерства и ведомства Российской Федерации и Республики Мордовия, ассоциации, представители органов местного самоуправления, региональные представители энергетических агентств, центров по энергосбережению и ресурсоэффективности, учёные, практики и эксперты, в области энергосбережения и энергоэффективности, руководители и специалисты предприятий промышленности, проектных и строительных организаций, комплекса ЖКХ, водоканалов, научных и учебных заведений Республики Мордовия, зарубежные партнёры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запланированы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й целевой программы. Взаимодействие государства и бизнеса в развитии проектов в сфере энергосбережения и энерго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нергетическая инфраструктура. Пути повышения энергоэффективности.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«Республиканской целевой программы развития Республики Мордовия на 2013-2018 годы» в части развития в республике инновационных территориальных кластеров и проектов: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парк в сфере высоких технологий»,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техника и приборостроение»,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Чемпионат Мира по футболу 2018 года – объекты социальной инфраструктуры» и др.</w:t>
      </w:r>
    </w:p>
    <w:p>
      <w:pPr>
        <w:pStyle w:val="Normal1"/>
        <w:tabs>
          <w:tab w:val="clear" w:pos="708"/>
          <w:tab w:val="left" w:pos="1440" w:leader="none"/>
        </w:tabs>
        <w:bidi w:val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системах теплоснабжения. Реализация федерального закона «О теплоснабжении». Оборудование, передача тепловой энергии. Централизованное  и автономное теплоснаб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системах водоснабжения и водоотведения. Технологии и оборудование. Методики проектирования, оценка качества, энергоэффективны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номатериалов в энергетике. Энергетика будущего (накопление, передача и генерация энергии, энергоэффектив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нотехнологий в материалах (конструкционные и строительные материалы, металлы и сплавы, нанокерамика, полимеры, полупроводниковые материалы, покрыт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ое домостроение. Инновационные технологии энергообеспечения зданий и сооружений. Энергоэффективные строительные материалы. Управление энергосбережением в многоквартирном доме. Системы вентиляции и кондиционирования воздуха. Энергоэффективные источники света. Системы отопления, теплозащиты, капитальный ремонт и реконструкция зданий и соору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аудит и энергосервис. Нормативно-правовая база проведения энергетических обследований. Энергосервисные контракты. АСКУЭ. Приборы уч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ации и диспетчеризации зданий. Коммерческий учёт и регулирование потребления энергоресурсов. Учёт тепловой энергии в ЖКХ. Управление инженерным оборудованием зданий различного назначения. Нормативная база. Современные технологии управления недвижимостью, повышение эффективности и сокращение зат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энергетики. Энергетические проекты и установки. Экономическая эффективность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межрегиональной конференци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12) 958-157, 8-912-758-55-86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вгения Орлова.</w:t>
      </w:r>
    </w:p>
    <w:p>
      <w:p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mg</w:t>
      </w:r>
      <w:r>
        <w:rPr>
          <w:sz w:val="28"/>
          <w:szCs w:val="28"/>
        </w:rPr>
        <w:t>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mmg.izhev.r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7:00Z</dcterms:created>
  <dc:creator>NIKI</dc:creator>
  <dc:description/>
  <dc:language>en-US</dc:language>
  <cp:lastModifiedBy>Windows XP™</cp:lastModifiedBy>
  <dcterms:modified xsi:type="dcterms:W3CDTF">2013-02-05T09:08:00Z</dcterms:modified>
  <cp:revision>50</cp:revision>
  <dc:subject/>
  <dc:title/>
</cp:coreProperties>
</file>