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6248400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3"/>
      </w:tblGrid>
      <w:tr>
        <w:trPr/>
        <w:tc>
          <w:tcPr>
            <w:tcW w:w="4785" w:type="dxa"/>
            <w:tcBorders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35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83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Руководителю предприятия, организации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10 по 12 апреля 2013 года</w:t>
      </w:r>
      <w:r>
        <w:rPr>
          <w:sz w:val="28"/>
          <w:szCs w:val="28"/>
        </w:rPr>
        <w:t xml:space="preserve"> в г.о. Саранск на территории Мордовэкспоцентра будет проводиться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ая специализированная выставка-форум  </w:t>
      </w:r>
      <w:r>
        <w:rPr>
          <w:b/>
          <w:caps/>
          <w:sz w:val="28"/>
          <w:szCs w:val="28"/>
        </w:rPr>
        <w:t>«Энергоресурсосбережение, связь и инфокоммуник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ую поддержку проекту оказывают:</w:t>
      </w:r>
      <w:r>
        <w:rPr/>
        <w:t xml:space="preserve"> </w:t>
      </w:r>
      <w:r>
        <w:rPr>
          <w:sz w:val="27"/>
          <w:szCs w:val="27"/>
        </w:rPr>
        <w:t xml:space="preserve">Аппарат полномочного представителя Президента Российской Федерации в Приволжском Федеральном округе, </w:t>
      </w:r>
      <w:r>
        <w:rPr>
          <w:sz w:val="28"/>
          <w:szCs w:val="28"/>
        </w:rPr>
        <w:t>Правительство Республики Мордовия, Министерство энергетики и тарифной политики Республики Мордовия, Министерство промышленности, науки и новых технологий Республики Мордовия, Министерство информатизации и связи Республики Мордовия, Торгово-промышленная палат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ываясь на актуальных тенденциях развития республики, </w:t>
      </w:r>
      <w:r>
        <w:rPr>
          <w:b/>
          <w:i/>
          <w:sz w:val="28"/>
          <w:szCs w:val="28"/>
        </w:rPr>
        <w:t xml:space="preserve">главными направлениями выставки-форума </w:t>
      </w:r>
      <w:r>
        <w:rPr>
          <w:sz w:val="28"/>
          <w:szCs w:val="28"/>
        </w:rPr>
        <w:t xml:space="preserve"> являютс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Республики Мордовия в федеральных программах: «Энергосбережение и повышение энергетической эффективности на период                               до 2020 г.», «Обеспечение качественным жильем и услугами ЖКХ населения России» и д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«Республиканской целевой программы развития Республики Мордовия на 2013-2018 годы» в части развития в республике инновационных территориальных </w:t>
      </w:r>
      <w:r>
        <w:rPr>
          <w:b/>
          <w:sz w:val="28"/>
          <w:szCs w:val="28"/>
        </w:rPr>
        <w:t>кластеров и проектов:</w:t>
      </w:r>
      <w:r>
        <w:rPr>
          <w:sz w:val="28"/>
          <w:szCs w:val="28"/>
        </w:rPr>
        <w:t xml:space="preserve"> 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парк в сфере высоких технологий»,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ая светотехника и интеллектуальные системы управления освещением»,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 xml:space="preserve">«Электротехника и приборостроение»,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«Чемпионат Мира по футболу 2018 года – объекты социальной инфраструктуры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ддержка и укрепление взаимовыгодных межрегиональных связей, диалога между производителями-потребителями и государственной властью, способствующих развитию энергетического комплекса, связи и инфокоммуникаци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ловая программа выставки-фору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ет обсуждение актуальных тем на конгрессных мероприятиях, провед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региональной конференции «Энергетика. Энергосбережение. Энергоэффективность -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» (11 апреля). </w:t>
      </w:r>
    </w:p>
    <w:p>
      <w:pPr>
        <w:pStyle w:val="TextBodyIndent"/>
        <w:spacing w:before="0" w:after="0"/>
        <w:ind w:left="283" w:firstLine="42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TextBodyIndent"/>
        <w:spacing w:before="0" w:after="0"/>
        <w:ind w:left="283" w:firstLine="425"/>
        <w:rPr/>
      </w:pPr>
      <w:r>
        <w:rPr>
          <w:b/>
          <w:i/>
          <w:sz w:val="28"/>
          <w:szCs w:val="28"/>
        </w:rPr>
        <w:t>Тематические разделы выставки-форум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Энергосберегающие источники света и световые приборы, для общественных и административных зданий, промышленных предприятий, уличного освещения, освещения теплиц, для транспортных средств и др.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Комплектующие изделия и материалы для светотехнической промышленности. Экономичные бытовые прибор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Энергосберегающие технологии, материалы, оборудование. Системы учета расхода воды, газа, электроэнергии, тепла, ГСМ. Газовое оборудовани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нергосберегающих технологий в сфере ЖКХ в Республике Мордов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технологии энергообеспечения здани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нергосбережение в системах теплоснабжения и водоснабжения:</w:t>
      </w:r>
    </w:p>
    <w:p>
      <w:pPr>
        <w:pStyle w:val="TextBodyIndent"/>
        <w:spacing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   Коммунальная и промышленная теплоэнергетика;</w:t>
      </w:r>
    </w:p>
    <w:p>
      <w:pPr>
        <w:pStyle w:val="TextBodyIndent"/>
        <w:spacing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систем автономного и централизованного теплоснабжения;</w:t>
      </w:r>
    </w:p>
    <w:p>
      <w:pPr>
        <w:pStyle w:val="TextBodyIndent"/>
        <w:spacing w:before="0" w:after="0"/>
        <w:ind w:lef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ые технологии и оборудование в системах водоснабжения и водоотвед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ая и нетрадиционная энергети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 в области энергосбережения в топливно-энергетическом комплекс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плоизоляционные материалы, теплотехник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абельная продукция, электроизоляционные материал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истемы вентиляции, кондиционирования, отопления, водоснабжения, канализации и очистки воды. Системы управления, учета и контрол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Высоковольтное и низковольтное оборудовани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Ресурсосбережение и экология. Целевые программы энергосбереж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Средства связи, программное обеспечени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Инфокоммуникации, цифровые технологи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Спутниковые навигационные системы ГЛОНАСС и GPS, технологии и услуг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Абонентское оборудование и системные прилож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sz w:val="28"/>
          <w:szCs w:val="28"/>
        </w:rPr>
      </w:pPr>
      <w:r>
        <w:rPr>
          <w:sz w:val="28"/>
          <w:szCs w:val="28"/>
        </w:rPr>
        <w:t>Картографические услуг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фессиональные и специализированные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Приглашаем Вас принять участие в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Межрегиональной специализированной выставке-форуме «Энергоресурсосбережение, связь и инфокоммуникации», в работ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ой конференции «Энергетика. Энергосбережение. Энергоэффективность -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жим работы выставки-форума:  с 10.00 до 17.00 ч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е телефоны/факсы организаторов выставки-форума: (8342) 25-37-77, 25-38-94, 25-39-58, 25-31-79. </w:t>
      </w: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mordovexpo2004@mail.ru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                                          сайт: </w:t>
      </w:r>
      <w:hyperlink r:id="rId4">
        <w:r>
          <w:rPr>
            <w:rStyle w:val="InternetLink"/>
            <w:sz w:val="28"/>
            <w:szCs w:val="28"/>
            <w:lang w:val="en-US"/>
          </w:rPr>
          <w:t>www.mordovexpo.ru</w:t>
        </w:r>
      </w:hyperlink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ые телефоны организаторов конференции: (3412) 958-157,                                8-912-758-55-86, Мамонтова Светлана. </w:t>
      </w: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mmg18@mail.ru</w:t>
        </w:r>
      </w:hyperlink>
      <w:r>
        <w:rPr>
          <w:sz w:val="28"/>
          <w:szCs w:val="28"/>
          <w:lang w:val="en-US"/>
        </w:rPr>
        <w:t xml:space="preserve">,                                        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www.mmg.izhev.ru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ложение: Заявка-договор на участие в выставке-форуме – на 2 л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73990</wp:posOffset>
            </wp:positionV>
            <wp:extent cx="1524000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ab/>
        <w:tab/>
        <w:t xml:space="preserve">Л.А. </w:t>
      </w:r>
      <w:r>
        <w:rPr>
          <w:b/>
          <w:caps/>
          <w:sz w:val="28"/>
          <w:szCs w:val="28"/>
        </w:rPr>
        <w:t>Агеев</w:t>
      </w:r>
    </w:p>
    <w:sectPr>
      <w:footerReference w:type="default" r:id="rId8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expo2004@mail.ru" TargetMode="External"/><Relationship Id="rId4" Type="http://schemas.openxmlformats.org/officeDocument/2006/relationships/hyperlink" Target="http://www.mordovexpo.ru/" TargetMode="External"/><Relationship Id="rId5" Type="http://schemas.openxmlformats.org/officeDocument/2006/relationships/hyperlink" Target="mailto:mmg18@mail.ru" TargetMode="External"/><Relationship Id="rId6" Type="http://schemas.openxmlformats.org/officeDocument/2006/relationships/hyperlink" Target="http://www.mmg.izhev.ru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27:00Z</dcterms:created>
  <dc:creator>Windows XP™</dc:creator>
  <dc:description/>
  <cp:keywords/>
  <dc:language>en-US</dc:language>
  <cp:lastModifiedBy>Windows XP™</cp:lastModifiedBy>
  <cp:lastPrinted>2012-10-22T13:37:00Z</cp:lastPrinted>
  <dcterms:modified xsi:type="dcterms:W3CDTF">2012-12-26T09:26:00Z</dcterms:modified>
  <cp:revision>103</cp:revision>
  <dc:subject/>
  <dc:title/>
</cp:coreProperties>
</file>