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исок участник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  <w:lang w:val="ru-RU"/>
        </w:rPr>
        <w:t xml:space="preserve"> Международной выставк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ЛОВАЯ МОРДОВИЯ 2013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  <w:lang w:val="en-US"/>
        </w:rPr>
        <w:t xml:space="preserve">-27 </w:t>
      </w:r>
      <w:r>
        <w:rPr>
          <w:b/>
          <w:sz w:val="28"/>
          <w:szCs w:val="28"/>
          <w:lang w:val="ru-RU"/>
        </w:rPr>
        <w:t>сентября 2013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вильон  №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64" w:type="dxa"/>
        <w:jc w:val="left"/>
        <w:tblInd w:w="-4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113"/>
        <w:gridCol w:w="1680"/>
        <w:gridCol w:w="37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ги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правления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стерство целевых программ Республики Мордов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парк-Мордовия, А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новационная инфраструктур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ветотехнический кластер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датовский светотехнический завод, ОА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овые прибо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ошкинский Электротехнический Завод, ОА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ветильники, пускорегулирующая аппаратур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сенон, ЗА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отехническая проду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ма, ГУП Р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мпы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ическ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мен, ОО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минофо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ИИС им.А.Н.Лодыгина, ГУП Р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м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бита, ОА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технические издел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флакс-С, ОО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отехническая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у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СтройГрупп, ОО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одиодные светиль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выпрямитель, ОА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делия силовой электроники, преобразователи электроэнергии, энергосберегающие светиль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лектротехнический кластер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ранский телевизионный завод, ОА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вары народного потреб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ылкинский электромеханический завод, ОА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о дизельных электростанций и радиолокационного оборуд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абельный кластер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тикэнерго, ООО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о оптико-волоконного кабеля и д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дер-Компаунд, ЗА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проводящая композиция ЭПК-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рансккабель, ОО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бельно-проводниковая продукц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ветлит, ЗА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ельно-проводниковая продукция</w:t>
            </w:r>
          </w:p>
        </w:tc>
      </w:tr>
      <w:tr>
        <w:trPr>
          <w:trHeight w:val="1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агоностроительный кластер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зхиммаш, ОА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укция вагоностроения и нефтегазового машиностро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чие производства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химик, ОА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карственные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сред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айвер, ОО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укция в области видеонаблюдения, телекоммуникаций, локально-вычислительных сетей, структурированных кабельных систем, охранно-пожарной сигн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оборудование, ОА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ицинская техника, полуприцеп-цистерн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ордоввторсырье, ОО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торичные алюминиевые сплав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довская трубная компания, ОО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аллополимерная труба, фитин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ПО «НефтехГазМаш», ЗА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мкостное оборудование, металлоконстру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аранский завод «Резинотехника», ОА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зинотехнические издел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ранский механический завод, ФК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бельная продукция, вело продукция, ТН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Энергосберегающая компания «ТЭМ», ОО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Моск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нергосберегающее оборудова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вильон №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64" w:type="dxa"/>
        <w:jc w:val="left"/>
        <w:tblInd w:w="-4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113"/>
        <w:gridCol w:w="1680"/>
        <w:gridCol w:w="37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ги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правления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льское хозяйство и переработка</w:t>
            </w:r>
          </w:p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грофирма «Октябрьская», ОА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изводство и реализация мясопродукт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гроМаркет — Саранск, ОО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спублика</w:t>
            </w:r>
          </w:p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ордовия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емена, шпагат, буклеты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ольшеберезниковский хлебозавод, ОО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изводство хлебобулочных и мучных кондитерских издел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УП Республики Мордовия «Развитие се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изводство и реализация мясопроду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ГУП Республики Мордовия «Тепличное»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изводство овощной проду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вод маслодельный «Атяшевский», ОА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чная проду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нсервный завод «Саранский», ОА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изводство молочной, овощной, мясной консервации, а также замороженных овощ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Ламзурь, ОА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изводство и реализация кондитерских издел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ЛВЗ «Саранский», ОО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изводство алкогольной и безалкогольной проду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АИФ, ОО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оск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азированные безалкогольные напи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ечта,  ОО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олочная проду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олочный комбинат «Саранский», ОА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новное направление деятельности: переработка молока, молочная проду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ордовский региональный филиал  ОАО «Россельхозбан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анковские продук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ясокомбинат «Оброченский», ОА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изводство и реализация мясопроду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КФ «Нижегородский хлеб», ОО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. Новгоро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орудование хлебопекарное, кондитерское, мясоперерабатывающее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Cs/>
                <w:sz w:val="28"/>
                <w:szCs w:val="26"/>
                <w:lang w:val="ru-RU"/>
              </w:rPr>
              <w:t>фасовочно-упаковочно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тицефабрика  «Атемарская», ОА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изводство и переработка продукции птицевод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узово, ЗА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Яйцеперерабо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аранский комбинат макаронных изделий, ОА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оизводство макаронных изделий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аранский хлебокомбинат,  ОА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о хлебобулочных и мучных кондитерских издели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ингента, ОО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осква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емен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ыроваренный завод «Сармич», ОО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изводство сыр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авла, ОО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еработка молока, молочная продукц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К Девять, ОО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осква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рма, комбикорма, средства защиты растени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орговый Дом  «Талина», ЗА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изводство и реализация мясопродукт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илиал ЗАО МПБК «Очаково» в г. Пенз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нза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изводство пив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ирма «Август», ЗА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осковская обл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СЗР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лебозавод, ОА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изводство хлебобулочных и мучных кондитерских издели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ЭМ-ПЛАСТ, ОО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Ф пленка, стрейч плен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ордовское отделение №8589 ОАО «Сбербанк России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редиты для малого бизнес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ордовиягосплем, ОО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вильон  №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64" w:type="dxa"/>
        <w:jc w:val="left"/>
        <w:tblInd w:w="-4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4144"/>
        <w:gridCol w:w="1680"/>
        <w:gridCol w:w="372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ги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правления деятельно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ройиндустрия</w:t>
            </w:r>
          </w:p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вод легких конструкций «Декор», ОО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ижегородская обл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ендвич — панели, модульные здания (бытовки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оляция и кровля, ОО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. Сама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идроизоляционныекровельные и теплоизоляционные  материал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пичный силикатный, ОА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изводство кирпич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Лато, ОА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изводство асбестоцементных плит для наружной и внутренней отделк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гма, ОО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хие строительные смеси, гипсокартон и пазогребневые плит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инпол, ОО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ротуарная плитка, бордюр, бет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довская ипотечная корпорация, ОА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остроен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ордовцемент, ОА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изводство портландцемет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осстрой -31 Поволжье, ОО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спублика</w:t>
            </w:r>
          </w:p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троительные</w:t>
            </w:r>
          </w:p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хнолог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ПП «Пенополимер», ОО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осковская обл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рубы в ППМ Изоля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ышленный центр, ОО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ровл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узаевский завод керамических изделий, ОО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изводство  керамических издел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ервисЦентр, ОО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троительные материал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чие организации</w:t>
            </w:r>
          </w:p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3 Арсенал, ОА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едицинская, офисная и детская мебель, малые архитектурные форм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ушкин Сергей Александрович, И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проводк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рант-ИнТех, ОО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ционное обслуживание</w:t>
            </w:r>
          </w:p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осударственное учреждение — Отделение Пенсионного фонда Российской Федерации по Республике Мордов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ционно-разъяснительные материалы  ПФР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сударственный Комитет  Республики Мордовия по делам молодежи </w:t>
            </w:r>
          </w:p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дукты и услуги участников программы «Ты предприниматель!» в Р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фимова Надежда Ивановна, И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ционное обслуживан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сточник, ОО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азовая продукция ЭЛЬСТЕР, газэлектроник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римэкс, ОО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оизводство мебели: столы, стулья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bCs/>
                <w:sz w:val="28"/>
                <w:szCs w:val="28"/>
                <w:lang w:val="ru-RU"/>
              </w:rPr>
              <w:t>Про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Город Саранск, ОО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чатное издан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тарт, ОО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. Новгоро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Журнал «Строительный снабженец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Шацкая типография, ОО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язанская облас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лиграф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крытая площад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64" w:type="dxa"/>
        <w:jc w:val="left"/>
        <w:tblInd w:w="-4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113"/>
        <w:gridCol w:w="1680"/>
        <w:gridCol w:w="37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ги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правления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грокомцентр, ОО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рузчики Амкодор республики Белару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громашХолдинг, ОО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боксар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спецтех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ьмакс-Скан, ЗА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арская облас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Грузовые автомобили </w:t>
            </w:r>
            <w:r>
              <w:rPr>
                <w:sz w:val="28"/>
                <w:szCs w:val="28"/>
                <w:lang w:val="en-US"/>
              </w:rPr>
              <w:t>Sc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умашинен, ОО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тех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жник, ЗА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а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тех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ания Аграрный Ресурс, ОО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а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тех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иДорГарантия – Саранск, ОО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тех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довАгроМаш, ОА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тех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довагроснаб, ОА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а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х техника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АвтоСпецТехника, ОО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спецтех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ранский завод автосамосвалов, ОА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а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тех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естьянско-фермерские хозяйства (2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а 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дов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рмерские продук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11670</wp:posOffset>
              </wp:positionH>
              <wp:positionV relativeFrom="paragraph">
                <wp:posOffset>635</wp:posOffset>
              </wp:positionV>
              <wp:extent cx="154305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2.4pt;mso-wrap-distance-left:0pt;mso-wrap-distance-right:0pt;mso-wrap-distance-top:0pt;mso-wrap-distance-bottom:0pt;margin-top:0.05pt;mso-position-vertical-relative:text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10:00Z</dcterms:created>
  <dc:creator>Windows XP™</dc:creator>
  <dc:description/>
  <cp:keywords/>
  <dc:language>en-US</dc:language>
  <cp:lastModifiedBy>Windows XP™</cp:lastModifiedBy>
  <dcterms:modified xsi:type="dcterms:W3CDTF">2013-10-09T12:49:00Z</dcterms:modified>
  <cp:revision>16</cp:revision>
  <dc:subject/>
  <dc:title>Список участников </dc:title>
</cp:coreProperties>
</file>