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drawing>
          <wp:inline distT="0" distB="0" distL="0" distR="0">
            <wp:extent cx="6120130" cy="2475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230"/>
      </w:tblGrid>
      <w:tr>
        <w:trPr/>
        <w:tc>
          <w:tcPr>
            <w:tcW w:w="4908" w:type="dxa"/>
            <w:tcBorders/>
          </w:tcPr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.05.2013 г. № 01-17/307</w:t>
            </w:r>
          </w:p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 №________ от ________</w:t>
            </w:r>
          </w:p>
        </w:tc>
        <w:tc>
          <w:tcPr>
            <w:tcW w:w="52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5"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УКОВОДИТЕЛЮ ОРГАН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5" w:hanging="0"/>
              <w:jc w:val="right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(по списку)</w:t>
            </w:r>
          </w:p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Уважаемые коллеги!</w:t>
      </w:r>
    </w:p>
    <w:p>
      <w:pPr>
        <w:pStyle w:val="Normal"/>
        <w:widowControl w:val="false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 xml:space="preserve">Приглашаем Вас принять участие в </w:t>
      </w:r>
      <w:r>
        <w:rPr>
          <w:szCs w:val="28"/>
          <w:lang w:val="en-US"/>
        </w:rPr>
        <w:t>XVIII </w:t>
      </w:r>
      <w:r>
        <w:rPr>
          <w:szCs w:val="28"/>
          <w:lang w:val="ru-RU"/>
        </w:rPr>
        <w:t>Международной выставке-ярмарке «Деловая Мордовия – 2013», которая состоится с 25 по 27 сентября 2013 года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 г.о. Саранск на территории ООО «Мордовэкспоцентр». 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Ежегодно выставка проводится под патронажем Торгово-промышленной палаты Российской Федерации. Организаторами мероприятия являются: Правительство Республики Мордовия, Министерство экономики Республики Мордовия, Торгово-промышленная палата Республики Мордовия, ООО «Мордовэкспоцентр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ru-RU"/>
        </w:rPr>
        <w:t>«Деловая Мордовия – 2013» организуется с целью позиционирования Республики Мордовия как инвестиционно-привлекательного, инновационно-промышленного, аграрного, спортивного региона, а также содействия дальнейшему развитию и укреплению взаимовыгодного сотрудничества производителей Республики Мордовия с регионами России и зарубежными странами, диверсификации форм и направлений межрегионального и международного сотрудничества, а также продвижения продукции местных производителей на межрегиональные и внешние рынки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Программа выставки предусматривает проведение конгрессных мероприятий, презентаций регионов, городов и отдельных фирм, участие творческих коллективов в культурной программе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К участию в выставке будут приглашены представители федеральных министерств и ведомств, ассоциаций, регионов России, ТПП России и регионов, иностранных компаний, ведущих предприятий России, деловых кругов Республики Мордовия. Запланирована организация коллективных экспозиций Республики Беларусь и Самарской области. 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Приложения: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33800</wp:posOffset>
            </wp:positionH>
            <wp:positionV relativeFrom="paragraph">
              <wp:posOffset>73660</wp:posOffset>
            </wp:positionV>
            <wp:extent cx="2133600" cy="1429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1. Тематические разделы выставки – на 1 л. в 1 экз.  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 xml:space="preserve">2. Заявка-договор на участие в выставке – на 2 л. в 1 экз. 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Заместитель Председателя 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Правительства – Министр 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экономики Республики Мордовия</w:t>
        <w:tab/>
        <w:tab/>
        <w:t xml:space="preserve">       </w:t>
        <w:tab/>
        <w:tab/>
        <w:tab/>
        <w:t xml:space="preserve">         В.Н. Мазов</w:t>
      </w:r>
    </w:p>
    <w:p>
      <w:pPr>
        <w:pStyle w:val="Normal"/>
        <w:ind w:firstLine="708"/>
        <w:jc w:val="center"/>
        <w:rPr/>
      </w:pPr>
      <w:r>
        <w:rPr>
          <w:b/>
          <w:szCs w:val="28"/>
          <w:lang w:val="ru-RU"/>
        </w:rPr>
        <w:t xml:space="preserve">Тематические разделы </w:t>
      </w:r>
      <w:r>
        <w:rPr>
          <w:b/>
          <w:szCs w:val="28"/>
          <w:lang w:val="en-US"/>
        </w:rPr>
        <w:t>XVIII </w:t>
      </w:r>
      <w:r>
        <w:rPr>
          <w:b/>
          <w:szCs w:val="28"/>
          <w:lang w:val="ru-RU"/>
        </w:rPr>
        <w:t>Международной выставки-ярмарки «Деловая Мордовия – 2013»</w:t>
      </w:r>
    </w:p>
    <w:p>
      <w:pPr>
        <w:pStyle w:val="TextBodyIndent"/>
        <w:ind w:firstLine="425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Indent"/>
        <w:ind w:firstLine="425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2" w:leader="none"/>
        </w:tabs>
        <w:ind w:left="249" w:hanging="238"/>
        <w:rPr>
          <w:szCs w:val="28"/>
        </w:rPr>
      </w:pPr>
      <w:r>
        <w:rPr>
          <w:szCs w:val="28"/>
        </w:rPr>
        <w:t>Технопарк в сфере высоких технолог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2" w:leader="none"/>
        </w:tabs>
        <w:ind w:left="249" w:hanging="238"/>
        <w:rPr>
          <w:szCs w:val="28"/>
          <w:lang w:val="ru-RU"/>
        </w:rPr>
      </w:pPr>
      <w:r>
        <w:rPr>
          <w:szCs w:val="28"/>
          <w:lang w:val="ru-RU"/>
        </w:rPr>
        <w:t>Энергоэффективная светотехника и интеллектуальные системы управления освещением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2" w:leader="none"/>
        </w:tabs>
        <w:ind w:left="249" w:hanging="238"/>
        <w:rPr>
          <w:szCs w:val="28"/>
        </w:rPr>
      </w:pPr>
      <w:r>
        <w:rPr>
          <w:szCs w:val="28"/>
        </w:rPr>
        <w:t>Электротехника и приборостроени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2" w:leader="none"/>
        </w:tabs>
        <w:ind w:left="249" w:hanging="238"/>
        <w:rPr>
          <w:szCs w:val="28"/>
        </w:rPr>
      </w:pPr>
      <w:r>
        <w:rPr>
          <w:szCs w:val="28"/>
        </w:rPr>
        <w:t>Транспортное и сельскохозяйственное машиностроени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2" w:leader="none"/>
        </w:tabs>
        <w:ind w:left="249" w:hanging="238"/>
        <w:rPr/>
      </w:pPr>
      <w:r>
        <w:rPr>
          <w:szCs w:val="28"/>
          <w:lang w:val="ru-RU"/>
        </w:rPr>
        <w:t>Транспорт, строительство, жилищно-коммунальное хозяйство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2" w:leader="none"/>
        </w:tabs>
        <w:ind w:left="249" w:hanging="238"/>
        <w:rPr>
          <w:szCs w:val="28"/>
          <w:lang w:val="ru-RU"/>
        </w:rPr>
      </w:pPr>
      <w:r>
        <w:rPr>
          <w:szCs w:val="28"/>
          <w:lang w:val="ru-RU"/>
        </w:rPr>
        <w:t>Чемпионат Мира по футболу 2018 года – объекты социальной инфраструктур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2" w:leader="none"/>
        </w:tabs>
        <w:ind w:left="249" w:hanging="238"/>
        <w:rPr>
          <w:szCs w:val="28"/>
        </w:rPr>
      </w:pPr>
      <w:r>
        <w:rPr>
          <w:szCs w:val="28"/>
        </w:rPr>
        <w:t>Агропромышленный кластер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2" w:leader="none"/>
        </w:tabs>
        <w:ind w:left="249" w:hanging="238"/>
        <w:rPr>
          <w:szCs w:val="28"/>
        </w:rPr>
      </w:pPr>
      <w:r>
        <w:rPr>
          <w:szCs w:val="28"/>
        </w:rPr>
        <w:t>Автомобилестроени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2" w:leader="none"/>
        </w:tabs>
        <w:ind w:left="249" w:hanging="238"/>
        <w:rPr>
          <w:szCs w:val="28"/>
        </w:rPr>
      </w:pPr>
      <w:r>
        <w:rPr>
          <w:szCs w:val="28"/>
        </w:rPr>
        <w:t>Информационно-коммуникационные технологии, электроник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2" w:leader="none"/>
        </w:tabs>
        <w:ind w:left="249" w:hanging="238"/>
        <w:rPr>
          <w:szCs w:val="28"/>
        </w:rPr>
      </w:pPr>
      <w:r>
        <w:rPr>
          <w:szCs w:val="28"/>
        </w:rPr>
        <w:t xml:space="preserve">Медицина и фармацевтика, биотехнолог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2" w:leader="none"/>
        </w:tabs>
        <w:ind w:left="249" w:hanging="238"/>
        <w:rPr>
          <w:szCs w:val="28"/>
        </w:rPr>
      </w:pPr>
      <w:r>
        <w:rPr>
          <w:szCs w:val="28"/>
        </w:rPr>
        <w:t>Нефтегазопереработка и нефтегазохим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2" w:leader="none"/>
        </w:tabs>
        <w:ind w:left="249" w:hanging="238"/>
        <w:rPr>
          <w:szCs w:val="28"/>
        </w:rPr>
      </w:pPr>
      <w:r>
        <w:rPr>
          <w:szCs w:val="28"/>
        </w:rPr>
        <w:t>Новые материал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2" w:leader="none"/>
        </w:tabs>
        <w:ind w:left="249" w:hanging="238"/>
        <w:rPr>
          <w:szCs w:val="28"/>
          <w:lang w:val="ru-RU"/>
        </w:rPr>
      </w:pPr>
      <w:r>
        <w:rPr>
          <w:szCs w:val="28"/>
          <w:lang w:val="ru-RU"/>
        </w:rPr>
        <w:t>Производство летательных и космических аппарат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2" w:leader="none"/>
        </w:tabs>
        <w:ind w:left="249" w:hanging="238"/>
        <w:rPr>
          <w:szCs w:val="28"/>
          <w:lang w:val="ru-RU"/>
        </w:rPr>
      </w:pPr>
      <w:r>
        <w:rPr>
          <w:szCs w:val="28"/>
          <w:lang w:val="ru-RU"/>
        </w:rPr>
        <w:t>Ядерные технологии, радиационные технологии, суперкомпьютерные технологии, лазерные технолог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2" w:leader="none"/>
        </w:tabs>
        <w:ind w:left="249" w:hanging="238"/>
        <w:rPr>
          <w:szCs w:val="28"/>
          <w:lang w:val="ru-RU"/>
        </w:rPr>
      </w:pPr>
      <w:r>
        <w:rPr>
          <w:szCs w:val="28"/>
          <w:lang w:val="ru-RU"/>
        </w:rPr>
        <w:t>Текстильная и легкая промышленност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2" w:leader="none"/>
        </w:tabs>
        <w:ind w:left="249" w:hanging="238"/>
        <w:rPr>
          <w:szCs w:val="28"/>
          <w:lang w:val="ru-RU"/>
        </w:rPr>
      </w:pPr>
      <w:r>
        <w:rPr>
          <w:szCs w:val="28"/>
          <w:lang w:val="ru-RU"/>
        </w:rPr>
        <w:t>Экология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center"/>
        <w:rPr/>
      </w:pPr>
      <w:r>
        <w:rPr>
          <w:szCs w:val="28"/>
          <w:lang w:val="ru-RU"/>
        </w:rPr>
        <w:t>Цели</w:t>
      </w:r>
      <w:r>
        <w:rPr>
          <w:szCs w:val="28"/>
        </w:rPr>
        <w:t xml:space="preserve"> проведения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здание партнерской сети по обмену практическим опытом и укреплению сотрудничества в области повышения конкурентоспособности, расширение рынков сбыта, встречного продвижения инновационных и нанотехнологичных товаров и услуг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российской светотехнической школы, демонстрация наиболее выдающихся инновационных проектов в области светотехники и их дальнейшего продвижения, установление и укрепление научных и деловых связей отечественных предприятий и организаций с зарубежными партнерам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лучшение инвестиционного климата в Республике Мордовия, формирование условий для создания новых рабочих мест, укрепления бренда Республики Мордовия на внутрироссийском и международном рынках.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инвестиционных проектов и бизнес-планов потенциальным инвесторам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73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szCs w:val="20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15">
    <w:name w:val="Обычный (веб)"/>
    <w:basedOn w:val="Normal"/>
    <w:qFormat/>
    <w:pPr>
      <w:spacing w:before="120" w:after="12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56:00Z</dcterms:created>
  <dc:creator>Windows XP™</dc:creator>
  <dc:description/>
  <cp:keywords/>
  <dc:language>en-US</dc:language>
  <cp:lastModifiedBy>Windows XP™</cp:lastModifiedBy>
  <cp:lastPrinted>2013-05-24T09:47:00Z</cp:lastPrinted>
  <dcterms:modified xsi:type="dcterms:W3CDTF">2013-07-11T06:21:00Z</dcterms:modified>
  <cp:revision>20</cp:revision>
  <dc:subject/>
  <dc:title>МИНИСТРУ ПРОМЫШЛЕННОСТИ</dc:title>
</cp:coreProperties>
</file>