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4382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15290</wp:posOffset>
            </wp:positionV>
            <wp:extent cx="1943100" cy="7905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301115</wp:posOffset>
            </wp:positionV>
            <wp:extent cx="1727200" cy="162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5060" cy="13735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0620</wp:posOffset>
            </wp:positionH>
            <wp:positionV relativeFrom="paragraph">
              <wp:posOffset>155575</wp:posOffset>
            </wp:positionV>
            <wp:extent cx="9144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65405</wp:posOffset>
            </wp:positionV>
            <wp:extent cx="1095375" cy="1085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159" w:dyaOrig="16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7.9pt;width:56.4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9530591" r:id="rId8"/>
        </w:object>
      </w:r>
      <w:r>
        <w:rPr>
          <w:b/>
          <w:sz w:val="28"/>
          <w:szCs w:val="28"/>
        </w:rPr>
        <w:t xml:space="preserve">Официальный партнер                                                          Генеральный партнер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638300" cy="762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1584960" cy="10833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143000" cy="1041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2209800" cy="444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3810</wp:posOffset>
            </wp:positionV>
            <wp:extent cx="1384300" cy="850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551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right" w:pos="55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82880</wp:posOffset>
            </wp:positionV>
            <wp:extent cx="1435100" cy="520700"/>
            <wp:effectExtent l="0" t="0" r="0" b="0"/>
            <wp:wrapNone/>
            <wp:docPr id="12" name="hea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ad-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3733800" cy="482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2133600" cy="647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артнеры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5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8890</wp:posOffset>
            </wp:positionV>
            <wp:extent cx="952500" cy="952500"/>
            <wp:effectExtent l="0" t="0" r="0" b="0"/>
            <wp:wrapNone/>
            <wp:docPr id="15" name="nanoindustriya_100h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noindustriya_100h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енеральный партнер </w:t>
        <w:tab/>
        <w:t xml:space="preserve">                             Официальные партнеры   </w:t>
      </w:r>
    </w:p>
    <w:p>
      <w:pPr>
        <w:pStyle w:val="Normal"/>
        <w:tabs>
          <w:tab w:val="clear" w:pos="708"/>
          <w:tab w:val="right" w:pos="55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638300" cy="774700"/>
            <wp:effectExtent l="0" t="0" r="0" b="0"/>
            <wp:wrapNone/>
            <wp:docPr id="16" name="logo_nanobuild.ru_1_1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_nanobuild.ru_1_12-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5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15570</wp:posOffset>
            </wp:positionV>
            <wp:extent cx="2019300" cy="4826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10" w:leader="none"/>
        </w:tabs>
        <w:rPr>
          <w:b/>
          <w:b/>
        </w:rPr>
      </w:pPr>
      <w:r>
        <w:rPr>
          <w:b/>
        </w:rPr>
        <w:t>Стратегический партнер</w:t>
      </w:r>
      <w:r>
        <w:rPr/>
        <w:t xml:space="preserve">             </w:t>
      </w:r>
      <w:r>
        <w:rPr>
          <w:b/>
        </w:rPr>
        <w:tab/>
        <w:tab/>
        <w:t xml:space="preserve">                 Партнер                        </w:t>
      </w:r>
    </w:p>
    <w:p>
      <w:pPr>
        <w:pStyle w:val="Normal"/>
        <w:tabs>
          <w:tab w:val="clear" w:pos="708"/>
          <w:tab w:val="right" w:pos="551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1905000" cy="508000"/>
            <wp:effectExtent l="0" t="0" r="0" b="0"/>
            <wp:wrapNone/>
            <wp:docPr id="18" name="rc_logo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c_logo_20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1841500" cy="469900"/>
            <wp:effectExtent l="0" t="0" r="0" b="0"/>
            <wp:wrapNone/>
            <wp:docPr id="19" name="baner_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ner_ange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Международной конференции «Нанотехнологии - ХХI век. Эффективные механизмы внедрения, взаимодействия, развития наноиндустрии в регионах». </w:t>
      </w:r>
      <w:r>
        <w:rPr>
          <w:bCs/>
          <w:color w:val="000000"/>
          <w:sz w:val="28"/>
          <w:szCs w:val="28"/>
          <w:shd w:fill="FFFFFF" w:val="clear"/>
        </w:rPr>
        <w:t>(Проект на 23.09.2013г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роведения: 26 сентября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Республика Мордовия, г.о. Саранск, р.п. Ялга, ул. Российская, 24, Конференц-зал №1 административного здания Мордовэкспоцентра</w:t>
      </w:r>
    </w:p>
    <w:p>
      <w:pPr>
        <w:pStyle w:val="Normal"/>
        <w:rPr/>
      </w:pPr>
      <w:r>
        <w:rPr>
          <w:b/>
          <w:bCs/>
        </w:rPr>
        <w:t>Время проведения: 9.00 – 1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-10.00 – Регистрация учас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941"/>
        <w:gridCol w:w="4083"/>
      </w:tblGrid>
      <w:tr>
        <w:trPr>
          <w:trHeight w:val="7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туп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</w:tr>
      <w:tr>
        <w:trPr>
          <w:trHeight w:val="13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енное сл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ов Александр Иванович</w:t>
            </w:r>
          </w:p>
          <w:p>
            <w:pPr>
              <w:pStyle w:val="Style16"/>
              <w:spacing w:before="105" w:after="105"/>
              <w:jc w:val="center"/>
              <w:rPr/>
            </w:pPr>
            <w:r>
              <w:rPr>
                <w:b/>
                <w:bCs/>
              </w:rPr>
              <w:t>Заместитель Председателя Правительства - Министр промышленности, науки и новых технологий 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Саранск 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0.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енное сло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ыков Александр Михайлович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 федеральны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спублике Мордовия Аппарата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0.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нотехнологии в технических система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нян Михаил Арсенович Председатель Правления - Президент Национальной </w:t>
            </w:r>
            <w:r>
              <w:rPr>
                <w:b/>
                <w:bCs/>
              </w:rPr>
              <w:t>ассоциации</w:t>
            </w:r>
            <w:r>
              <w:rPr>
                <w:b/>
              </w:rPr>
              <w:t xml:space="preserve"> наноиндус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 ЗАО «Концерн «Наноиндустр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br/>
              <w:t>    г. Москва</w:t>
            </w:r>
          </w:p>
        </w:tc>
      </w:tr>
      <w:tr>
        <w:trPr>
          <w:trHeight w:val="18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я развития наноцен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етнев Владимир Борисович Генеральный директор ООО «Центр нанотехнологий и наноматериалов Республики Мордовия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ра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екта по разработке pin диодов на основе Ga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скин Виталий Геннадьевич Директор по развитию ООО «Центр нанотехнологий и наноматериалов Республики Мордовия». г. Сара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ектная деятельность наноцент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рахин Дмитрий Николаевич Директор проектного офиса ООО «Центр нанотехнологий и наноматериалов Республики Мордовия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Саранск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7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-12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ые механизмы создания нанотехнологических производств - опыт США и Изра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-класс: «Взаимодействие государства и бизнеса за рубежом в коммерциализации продукции наноиндустрии и особенности инвестирования в Start-up компании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говский Олег Льв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адемик Европейской Академии наук, РААСН и РИ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езидент Израильской Ассоциации Изобретателей,</w:t>
              <w:br/>
              <w:t>Зав. кафедрой ЮНЕСКО "Зелёная химия",</w:t>
              <w:br/>
              <w:t>Главный редактор журналов SITA (Israel), OCJ (USA) и RPCS (US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раиль</w:t>
            </w:r>
          </w:p>
        </w:tc>
      </w:tr>
      <w:tr>
        <w:trPr>
          <w:trHeight w:val="1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27631320000000477msonormal"/>
              <w:snapToGrid w:val="false"/>
              <w:spacing w:before="0" w:after="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327631320000000477msonormal"/>
              <w:spacing w:before="0" w:after="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овационные защитные покрытия для металлов, токопроводящих элементов и электронных дета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Нанопротек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г. Санкт-Петер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2.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тегия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но 4 Евразия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27631320000000477mso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тов Никита Юрьевич</w:t>
            </w:r>
          </w:p>
          <w:p>
            <w:pPr>
              <w:pStyle w:val="Style13327631320000000477mso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Style13327631320000000477mso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но 4 Евразия»</w:t>
            </w:r>
          </w:p>
          <w:p>
            <w:pPr>
              <w:pStyle w:val="Style13327631320000000477mso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Ижевск</w:t>
            </w:r>
          </w:p>
        </w:tc>
      </w:tr>
      <w:tr>
        <w:trPr>
          <w:trHeight w:val="12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-13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ука в бизнес-формате: как извлечь прибыль из идеи</w:t>
            </w:r>
          </w:p>
          <w:p>
            <w:pPr>
              <w:pStyle w:val="Style13327631320000000477msonormal"/>
              <w:spacing w:before="280" w:after="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ь Миха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Style w:val="Val"/>
                <w:b/>
              </w:rPr>
              <w:t>Центр нанотехнологий 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Val"/>
                <w:b/>
              </w:rPr>
              <w:t>г. Казань</w:t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-13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ожки карбида кремния для силовой электроники</w:t>
            </w:r>
            <w:r>
              <w:rPr/>
              <w:br/>
              <w:b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Группа компаний "Нитридные кристалл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Санкт-Петербург</w:t>
            </w:r>
          </w:p>
        </w:tc>
      </w:tr>
      <w:tr>
        <w:trPr>
          <w:trHeight w:val="9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об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0-14.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Жидкометаллическая технология синтеза  аэрогеля А</w:t>
            </w:r>
            <w:r>
              <w:rPr>
                <w:b/>
                <w:lang w:val="en-US"/>
              </w:rPr>
              <w:t>lOOH</w:t>
            </w:r>
            <w:r>
              <w:rPr>
                <w:b/>
              </w:rPr>
              <w:t>. Возможное его примене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ый сотруд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а иннов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унитарное предприят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Государственный научный центр Российской Федерации - Физико-энергетический институт имени А.И.Лейпун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50-15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омембранные фильтры и оборудование для получения питьевой и технической воды высокого качеств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ый сотруд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а иннов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едеральное государственное унитарное предприятие «Государственный научный центр Российской Федерации - Физико-энергетический институт имени А.И.Лейпун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способы защиты материалов  с помощью нанотехнологий от фабрики Наноформула (Эстония)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атова Наталья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езп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Эстония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6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10-16.2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конферен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20-17.0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щение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XVIII</w:t>
            </w:r>
            <w:r>
              <w:rPr>
                <w:b/>
                <w:sz w:val="23"/>
                <w:szCs w:val="23"/>
              </w:rPr>
              <w:t xml:space="preserve"> Международной выставки - ярмарк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еловая Мордовия-2013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rreadfromf">
    <w:name w:val="mr_read__fromf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327631320000000477msonormal">
    <w:name w:val="style_13327631320000000477msonormal"/>
    <w:basedOn w:val="Normal"/>
    <w:qFormat/>
    <w:pPr>
      <w:spacing w:before="280" w:after="280"/>
    </w:pPr>
    <w:rPr/>
  </w:style>
  <w:style w:type="paragraph" w:styleId="Style13333574590000000424msonormal">
    <w:name w:val="style_13333574590000000424msonormal"/>
    <w:basedOn w:val="Normal"/>
    <w:qFormat/>
    <w:pPr>
      <w:spacing w:before="280" w:after="280"/>
    </w:pPr>
    <w:rPr/>
  </w:style>
  <w:style w:type="paragraph" w:styleId="Style13334498790000000073msonormal">
    <w:name w:val="style_13334498790000000073msonormal"/>
    <w:basedOn w:val="Normal"/>
    <w:qFormat/>
    <w:pPr>
      <w:spacing w:before="280" w:after="280"/>
    </w:pPr>
    <w:rPr/>
  </w:style>
  <w:style w:type="paragraph" w:styleId="Style13330042400000000326msonormal">
    <w:name w:val="style_13330042400000000326msonormal"/>
    <w:basedOn w:val="Normal"/>
    <w:qFormat/>
    <w:pPr>
      <w:spacing w:before="280" w:after="280"/>
    </w:pPr>
    <w:rPr/>
  </w:style>
  <w:style w:type="paragraph" w:styleId="Style13349220940000000044msonormal">
    <w:name w:val="style_13349220940000000044mso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5:00Z</dcterms:created>
  <dc:creator>work</dc:creator>
  <dc:description/>
  <cp:keywords/>
  <dc:language>en-US</dc:language>
  <cp:lastModifiedBy>Windows XP™</cp:lastModifiedBy>
  <cp:lastPrinted>2013-09-23T11:50:00Z</cp:lastPrinted>
  <dcterms:modified xsi:type="dcterms:W3CDTF">2013-09-23T08:05:00Z</dcterms:modified>
  <cp:revision>330</cp:revision>
  <dc:subject/>
  <dc:title>Программа конференции</dc:title>
</cp:coreProperties>
</file>