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6663"/>
        <w:gridCol w:w="1005"/>
        <w:gridCol w:w="944"/>
      </w:tblGrid>
      <w:tr>
        <w:trPr>
          <w:trHeight w:val="1088" w:hRule="atLeast"/>
        </w:trPr>
        <w:tc>
          <w:tcPr>
            <w:tcW w:w="1134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422275</wp:posOffset>
                  </wp:positionV>
                  <wp:extent cx="618490" cy="6146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403225</wp:posOffset>
                  </wp:positionV>
                  <wp:extent cx="579120" cy="5670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ЯВКА - ДОГОВОР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VI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Международной выставке-ярмарке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0"/>
                <w:sz w:val="28"/>
                <w:szCs w:val="28"/>
              </w:rPr>
              <w:t>«ДЕЛОВАЯ МОРДОВИЯ-2013</w:t>
            </w:r>
            <w:r>
              <w:rPr>
                <w:rFonts w:cs="Arial" w:ascii="Arial" w:hAnsi="Arial"/>
                <w:b/>
                <w:bCs/>
                <w:caps/>
                <w:spacing w:val="30"/>
                <w:sz w:val="28"/>
                <w:szCs w:val="28"/>
              </w:rPr>
              <w:t>»</w:t>
            </w:r>
          </w:p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-27 сентября 2013 года, г.о. Саранск</w:t>
            </w:r>
          </w:p>
        </w:tc>
        <w:tc>
          <w:tcPr>
            <w:tcW w:w="1005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545465" cy="5111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ник выставки ____________________________________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tyle11"/>
        <w:ind w:left="0" w:right="-62" w:hanging="0"/>
        <w:jc w:val="center"/>
        <w:rPr/>
      </w:pPr>
      <w:r>
        <w:rPr/>
        <w:t>(юридическое наименование организации)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1"/>
        <w:ind w:left="0" w:right="-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звание организации для надписи на фризе)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Юридический индекс и адрес: 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чтовый индекс и адрес: __________________________________________________________________</w:t>
      </w:r>
    </w:p>
    <w:p>
      <w:pPr>
        <w:pStyle w:val="Style11"/>
        <w:ind w:left="0" w:right="-62" w:hanging="0"/>
        <w:jc w:val="both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ИНН/КПП _____________________/__________________ Р/с 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Адрес Банка ___________________________________________________ БИК 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Кор/с _________________________________________ Сайт: 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 xml:space="preserve">Код города:______ Телефон: __________________ Факс: ______________ </w:t>
      </w: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>: 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Контактное лицо (ФИО, должность): __________________________________________________________</w:t>
      </w:r>
    </w:p>
    <w:p>
      <w:pPr>
        <w:pStyle w:val="Style11"/>
        <w:ind w:left="0" w:right="-62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Выставляемая продукция ___________________________________________________________________</w:t>
      </w:r>
    </w:p>
    <w:p>
      <w:pPr>
        <w:pStyle w:val="Style11"/>
        <w:ind w:left="0" w:right="-62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ронирование номеров 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гостиницах:«Недвижимость-Саранск» 8909327116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Элитные квартиры:(8342) 22-03-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Регистрационный сбор</w:t>
      </w:r>
      <w:r>
        <w:rPr>
          <w:rFonts w:cs="Arial" w:ascii="Arial" w:hAnsi="Arial"/>
          <w:sz w:val="24"/>
        </w:rPr>
        <w:t xml:space="preserve"> (в расчете на одну организацию) - </w:t>
      </w:r>
      <w:r>
        <w:rPr>
          <w:rFonts w:cs="Arial" w:ascii="Arial" w:hAnsi="Arial"/>
          <w:b/>
          <w:sz w:val="24"/>
        </w:rPr>
        <w:t>4700 руб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903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Заказываемая площад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борудованная в павильоне (1 этаж)  _________________  (кв.м) 3500 руб. за 1 кв.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ткрытая (перед павильоном)   ______________________   (кв.м) 1000 руб. за 1 кв.м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</w:tr>
    </w:tbl>
    <w:p>
      <w:pPr>
        <w:pStyle w:val="Heading1"/>
        <w:ind w:firstLine="720"/>
        <w:rPr>
          <w:sz w:val="4"/>
        </w:rPr>
      </w:pPr>
      <w:r>
        <w:rPr>
          <w:sz w:val="4"/>
        </w:rPr>
      </w:r>
    </w:p>
    <w:p>
      <w:pPr>
        <w:pStyle w:val="Heading1"/>
        <w:ind w:firstLine="720"/>
        <w:rPr>
          <w:szCs w:val="22"/>
        </w:rPr>
      </w:pPr>
      <w:r>
        <w:rPr>
          <w:szCs w:val="22"/>
        </w:rPr>
        <w:t>Дополнительные услуги и оборудование (на весь период выставки)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025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600"/>
        <w:gridCol w:w="120"/>
        <w:gridCol w:w="3480"/>
        <w:gridCol w:w="840"/>
        <w:gridCol w:w="65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ое 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1х0.5м, Н=2.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я (1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ол-витрина 1х0.5м, Н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овая панель 2.5 х 1.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1х0.5м, Н=2.2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ый сто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нформационная ст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Дополнительный сту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иум 1х0,6 м, Н=1 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риз (дополнитель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иум 0,5х0,5м, Н=1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вровое покрытие (1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лочный растр (2 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ав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т-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2х3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рзина для му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0В/ 380 В) 1 кВ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/7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арковка автомашины (1сут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а грузовой тележ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Подключение круглосуточное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(24 часа), вкл. розетк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двеска банн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реклама в павильонах 15 с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мультимедийного проектора, экрана,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в каталоге формата А5: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.на обложке/цв. в тексте/ч/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/2500/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нер у павильона 3,5х2,3м горизонт.:  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     /      1/2      /       1/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/2550/1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</w:tr>
      <w:tr>
        <w:trPr/>
        <w:tc>
          <w:tcPr>
            <w:tcW w:w="10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готовление полиграфической продукции в Типографии «Мордовия-Экспо», тел.: (8342) 25-47-67, 25-49-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694"/>
      </w:tblGrid>
      <w:tr>
        <w:trPr>
          <w:trHeight w:val="230" w:hRule="atLeast"/>
          <w:cantSplit w:val="true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УММА ЗАЯВКИ-ДОГОВОРА</w:t>
            </w:r>
            <w:r>
              <w:rPr>
                <w:rFonts w:cs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(прописью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/>
                <w:b/>
                <w:i/>
                <w:i/>
                <w:spacing w:val="40"/>
                <w:u w:val="single"/>
              </w:rPr>
            </w:pPr>
            <w:r>
              <w:rPr>
                <w:rFonts w:cs="Arial"/>
                <w:b/>
                <w:i/>
                <w:spacing w:val="40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 том числе НДС 18% (прописью):   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spacing w:val="40"/>
                <w:u w:val="single"/>
              </w:rPr>
            </w:pPr>
            <w:r>
              <w:rPr>
                <w:rFonts w:cs="Arial"/>
                <w:spacing w:val="40"/>
                <w:u w:val="single"/>
              </w:rPr>
            </w:r>
          </w:p>
        </w:tc>
      </w:tr>
    </w:tbl>
    <w:p>
      <w:pPr>
        <w:pStyle w:val="Style11"/>
        <w:ind w:left="0" w:right="-6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Информация в каталог выставки и текст для радиорекламы высылается приложением к </w:t>
      </w:r>
    </w:p>
    <w:p>
      <w:pPr>
        <w:pStyle w:val="Style11"/>
        <w:ind w:left="0" w:right="-6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заявке- договору по факсу (8342) 25-47-67 или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не позднее 15 дней до 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начала выставки)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Style11"/>
        <w:ind w:left="240" w:right="21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Настоящей Заявкой-Договором признаем все положения Условий Участия (Приложение №1), являющихся ее неотъемлемой частью, и гарантируем оплату заказанной площади и услуг не позднее 15 дней до начала выставки.</w:t>
      </w:r>
    </w:p>
    <w:p>
      <w:pPr>
        <w:pStyle w:val="Style11"/>
        <w:ind w:left="240" w:right="21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знается действительным факсимильное и электронное  воспроизведение подписей и печатей.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ООО "МОРДОВЭКСПОЦЕНТР": 430904,  Республика Мордовия,  г.о. Саранск,  р.п. Ялга,  ул. Российская</w:t>
      </w:r>
      <w:r>
        <w:rPr>
          <w:rFonts w:cs="Arial" w:ascii="Arial" w:hAnsi="Arial"/>
          <w:b/>
          <w:sz w:val="18"/>
        </w:rPr>
        <w:t>, 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ragraph">
                  <wp:posOffset>89535</wp:posOffset>
                </wp:positionV>
                <wp:extent cx="6477000" cy="596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  <w:gridCol w:w="481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ен. директор ________________________________Л.А. Агеев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_______________________________С.А. Трифонова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подтверждения заявки «___» ____________________ 2013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уководитель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заполнения заявки «___» _________________ 2013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pt;mso-wrap-distance-left:9pt;mso-wrap-distance-right:9pt;mso-wrap-distance-top:0pt;mso-wrap-distance-bottom:0pt;margin-top:7.0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  <w:gridCol w:w="481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ен. директор ________________________________Л.А. Агеев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_______________________________С.А. Трифонова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подтверждения заявки «___» ____________________ 2013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Руководитель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заполнения заявки «___» _________________ 2013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Тел./факс: (8342) 25-47-71, 25-37-77, 25-30-88, 25-38-94, 25-49-23                    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 xml:space="preserve">Контактное лицо: Степман Надежда Александровна, тел./факс: (8342) 25-38-93   Сайт: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mordovexpo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eastAsia="Arial" w:cs="Arial" w:ascii="Arial" w:hAnsi="Arial"/>
          <w:b/>
          <w:spacing w:val="30"/>
          <w:sz w:val="22"/>
          <w:u w:val="single"/>
        </w:rPr>
        <w:t xml:space="preserve"> </w:t>
      </w:r>
      <w:r>
        <w:rPr>
          <w:rFonts w:cs="Arial" w:ascii="Arial" w:hAnsi="Arial"/>
          <w:b/>
          <w:spacing w:val="30"/>
          <w:sz w:val="22"/>
          <w:u w:val="single"/>
        </w:rPr>
        <w:t>Приложение №1</w:t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16"/>
          <w:szCs w:val="16"/>
          <w:u w:val="single"/>
        </w:rPr>
      </w:pPr>
      <w:r>
        <w:rPr>
          <w:rFonts w:cs="Arial" w:ascii="Arial" w:hAnsi="Arial"/>
          <w:b/>
          <w:spacing w:val="30"/>
          <w:sz w:val="16"/>
          <w:szCs w:val="16"/>
          <w:u w:val="single"/>
        </w:rPr>
      </w:r>
    </w:p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6663"/>
        <w:gridCol w:w="1005"/>
        <w:gridCol w:w="944"/>
      </w:tblGrid>
      <w:tr>
        <w:trPr>
          <w:trHeight w:val="1267" w:hRule="atLeast"/>
        </w:trPr>
        <w:tc>
          <w:tcPr>
            <w:tcW w:w="1134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422275</wp:posOffset>
                  </wp:positionV>
                  <wp:extent cx="618490" cy="61468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403225</wp:posOffset>
                  </wp:positionV>
                  <wp:extent cx="579120" cy="56705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  <w:t>УСЛОВИЯ УЧАСТИЯ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VI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Международной выставке-ярмарке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0"/>
                <w:sz w:val="28"/>
                <w:szCs w:val="28"/>
              </w:rPr>
              <w:t>«ДЕЛОВАЯ МОРДОВИЯ-2013</w:t>
            </w:r>
            <w:r>
              <w:rPr>
                <w:rFonts w:cs="Arial" w:ascii="Arial" w:hAnsi="Arial"/>
                <w:b/>
                <w:bCs/>
                <w:caps/>
                <w:spacing w:val="30"/>
                <w:sz w:val="28"/>
                <w:szCs w:val="28"/>
              </w:rPr>
              <w:t>»</w:t>
            </w:r>
          </w:p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-27 сентября 2013 года, г.о. Саранск</w:t>
            </w:r>
          </w:p>
        </w:tc>
        <w:tc>
          <w:tcPr>
            <w:tcW w:w="1005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545465" cy="5111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 xml:space="preserve">Заезд участников, оформление стендов: 24 сентября 2013 г. с 9.00 до 17.00.  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b/>
          <w:spacing w:val="30"/>
          <w:sz w:val="22"/>
          <w:szCs w:val="22"/>
        </w:rPr>
        <w:t>Работа выставки: 25-27 сентября 2013 г. с 10.00 до 17.00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>Демонтаж экспозиций: 28 сентября 2013 г. с 09.00 до 12.00.</w:t>
      </w:r>
    </w:p>
    <w:p>
      <w:pPr>
        <w:pStyle w:val="Style11"/>
        <w:ind w:left="0" w:right="-62" w:hanging="0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Style11"/>
        <w:ind w:left="0" w:right="-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Оформление участия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ля оформления участия необходимо в адрес Организатора направить заполненную и подписанную Заявку-Договор. Прием заявок прекращается за 15 дней до начала выставки. После указанного срока заявки принимаются только при наличии свободных мест в выставочном зале.</w:t>
      </w:r>
    </w:p>
    <w:p>
      <w:pPr>
        <w:pStyle w:val="Style11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На основании этой заявки Участнику выставляется счет в течение 3 дней со дня ее получения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1.3. Участнику выставки необходимо иметь </w:t>
      </w:r>
      <w:r>
        <w:rPr>
          <w:rFonts w:cs="Arial" w:ascii="Arial" w:hAnsi="Arial"/>
          <w:b/>
          <w:sz w:val="20"/>
        </w:rPr>
        <w:t xml:space="preserve">доверенность </w:t>
      </w:r>
      <w:r>
        <w:rPr>
          <w:rFonts w:cs="Arial" w:ascii="Arial" w:hAnsi="Arial"/>
          <w:sz w:val="20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заявок-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тоимость участия 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1. </w:t>
      </w:r>
      <w:r>
        <w:rPr>
          <w:rFonts w:cs="Arial" w:ascii="Arial" w:hAnsi="Arial"/>
          <w:b/>
          <w:sz w:val="20"/>
        </w:rPr>
        <w:t>Стоимость участия</w:t>
      </w:r>
      <w:r>
        <w:rPr>
          <w:rFonts w:cs="Arial" w:ascii="Arial" w:hAnsi="Arial"/>
          <w:sz w:val="20"/>
        </w:rPr>
        <w:t xml:space="preserve"> состоит из регистрационного сбора и стоимости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2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орудован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экспозиционной площади</w:t>
      </w:r>
      <w:r>
        <w:rPr>
          <w:rFonts w:cs="Arial" w:ascii="Arial" w:hAnsi="Arial"/>
          <w:sz w:val="20"/>
        </w:rPr>
        <w:t xml:space="preserve"> на весь период работы выставки составляет </w:t>
      </w:r>
      <w:r>
        <w:rPr>
          <w:rFonts w:cs="Arial" w:ascii="Arial" w:hAnsi="Arial"/>
          <w:b/>
          <w:sz w:val="20"/>
        </w:rPr>
        <w:t>3500 руб</w:t>
      </w:r>
      <w:r>
        <w:rPr>
          <w:rFonts w:cs="Arial" w:ascii="Arial" w:hAnsi="Arial"/>
          <w:sz w:val="20"/>
        </w:rPr>
        <w:t>. (в т.ч. НДС 18%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изготовление фриза с наименованием Участника, 2 спот-бра, общее освещение, охрана в ночное время, общая уборка помещения. </w:t>
      </w:r>
      <w:r>
        <w:rPr>
          <w:rFonts w:cs="Arial" w:ascii="Arial" w:hAnsi="Arial"/>
          <w:sz w:val="20"/>
          <w:u w:val="single"/>
        </w:rPr>
        <w:t xml:space="preserve">Минимальный размер выставочного стенда - </w:t>
      </w:r>
      <w:r>
        <w:rPr>
          <w:rFonts w:cs="Arial" w:ascii="Arial" w:hAnsi="Arial"/>
          <w:b/>
          <w:sz w:val="20"/>
          <w:u w:val="single"/>
        </w:rPr>
        <w:t xml:space="preserve">4  кв.м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3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крыт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ощади</w:t>
      </w:r>
      <w:r>
        <w:rPr>
          <w:rFonts w:cs="Arial" w:ascii="Arial" w:hAnsi="Arial"/>
          <w:sz w:val="20"/>
        </w:rPr>
        <w:t xml:space="preserve"> на территории комплекса составляет </w:t>
      </w:r>
      <w:r>
        <w:rPr>
          <w:rFonts w:cs="Arial" w:ascii="Arial" w:hAnsi="Arial"/>
          <w:b/>
          <w:sz w:val="20"/>
        </w:rPr>
        <w:t>1000 руб.</w:t>
      </w:r>
      <w:r>
        <w:rPr>
          <w:rFonts w:cs="Arial" w:ascii="Arial" w:hAnsi="Arial"/>
          <w:sz w:val="20"/>
        </w:rPr>
        <w:t xml:space="preserve"> (в т.ч. НДС 18%)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b/>
          <w:sz w:val="20"/>
        </w:rPr>
        <w:t>Регистрационный сбор</w:t>
      </w:r>
      <w:r>
        <w:rPr>
          <w:rFonts w:cs="Arial" w:ascii="Arial" w:hAnsi="Arial"/>
          <w:sz w:val="20"/>
        </w:rPr>
        <w:t xml:space="preserve"> (в расчете на одну организацию) составляет </w:t>
      </w:r>
      <w:r>
        <w:rPr>
          <w:rFonts w:cs="Arial" w:ascii="Arial" w:hAnsi="Arial"/>
          <w:b/>
          <w:sz w:val="20"/>
        </w:rPr>
        <w:t>4700 руб.</w:t>
      </w:r>
      <w:r>
        <w:rPr>
          <w:rFonts w:cs="Arial" w:ascii="Arial" w:hAnsi="Arial"/>
          <w:sz w:val="20"/>
        </w:rPr>
        <w:t xml:space="preserve"> (в т.ч. НДС 18%) и включает в себя: участие во всех конгрессных мероприятиях, 2 бейджа-пропуска, размещение информации в официальном каталоге выставки, 1 экземпляр каталога, рекламу выставки в СМИ и Интернет, аккредитацию 1 представителя организации, беспроводной Интернет через </w:t>
      </w:r>
      <w:r>
        <w:rPr>
          <w:rFonts w:cs="Arial" w:ascii="Arial" w:hAnsi="Arial"/>
          <w:sz w:val="20"/>
          <w:lang w:val="en-US"/>
        </w:rPr>
        <w:t>W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i</w:t>
      </w:r>
      <w:r>
        <w:rPr>
          <w:rFonts w:cs="Arial" w:ascii="Arial" w:hAnsi="Arial"/>
          <w:sz w:val="20"/>
        </w:rPr>
        <w:t>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5. </w:t>
      </w:r>
      <w:r>
        <w:rPr>
          <w:rFonts w:cs="Arial" w:ascii="Arial" w:hAnsi="Arial"/>
          <w:b/>
          <w:sz w:val="20"/>
        </w:rPr>
        <w:t>Дополнительные услуг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и оборудование</w:t>
      </w:r>
      <w:r>
        <w:rPr>
          <w:rFonts w:cs="Arial" w:ascii="Arial" w:hAnsi="Arial"/>
          <w:sz w:val="20"/>
        </w:rPr>
        <w:t xml:space="preserve"> оплачиваются Участником выставки согласно расценок Организатора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6. Стоимость </w:t>
      </w:r>
      <w:r>
        <w:rPr>
          <w:rFonts w:cs="Arial" w:ascii="Arial" w:hAnsi="Arial"/>
          <w:b/>
          <w:sz w:val="20"/>
        </w:rPr>
        <w:t xml:space="preserve">заочного участия </w:t>
      </w:r>
      <w:r>
        <w:rPr>
          <w:rFonts w:cs="Arial" w:ascii="Arial" w:hAnsi="Arial"/>
          <w:sz w:val="20"/>
        </w:rPr>
        <w:t xml:space="preserve">составляет </w:t>
      </w:r>
      <w:r>
        <w:rPr>
          <w:rFonts w:cs="Arial" w:ascii="Arial" w:hAnsi="Arial"/>
          <w:b/>
          <w:sz w:val="20"/>
        </w:rPr>
        <w:t>5000 руб.</w:t>
      </w:r>
      <w:r>
        <w:rPr>
          <w:rFonts w:cs="Arial" w:ascii="Arial" w:hAnsi="Arial"/>
          <w:sz w:val="20"/>
        </w:rPr>
        <w:t xml:space="preserve"> (в т.ч. НДС 18%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Style11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Запрещается ввоз и вывоз экспонатов с центрального входа павильонов. Штраф – 1500 руб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прикрепление рекламных материалов кнопками и т.п. Штраф – 500 руб.</w:t>
      </w:r>
    </w:p>
    <w:p>
      <w:pPr>
        <w:pStyle w:val="Style11"/>
        <w:spacing w:lineRule="auto" w:line="192"/>
        <w:ind w:left="0" w:right="-62" w:hanging="0"/>
        <w:jc w:val="both"/>
        <w:rPr/>
      </w:pPr>
      <w:r>
        <w:rPr>
          <w:rFonts w:cs="Arial" w:ascii="Arial" w:hAnsi="Arial"/>
          <w:sz w:val="20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3.6. За неисполнение или ненадлежащее исполнение обязательств по настоящей Заявке –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аз от участия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4.1.В случае отказа экспонента от участия в выставке необходимо официально уведомить об этом оргкомитет не позднее, чем за 10 банковских дней до начала выставки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Если это произошло менее, чем за 10 банковских дней до ее официального открытия, Участник оплачивает неустойку в размере 20% стоимости площади и других услуг, за 5 банковских дней - 50%, менее 5 банковских дней - 100%. Регистрационный сбор возврату не подлежи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чание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Стороны признают в качестве подлинных полученные по факсу либо по электронной почте заявку-договор и приложения к ней, имеющие печати и подписи их уполномоченных лиц. На момент регистрации Участника на выставке стороны обмениваются оригиналами всех необходимых документов по Заявке-договору и всех Приложений к ней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 мест в гостиницах города производится участниками выставки самостоятельно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 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8" w:right="-62" w:hanging="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8:00Z</dcterms:created>
  <dc:creator>Windows XP™</dc:creator>
  <dc:description/>
  <cp:keywords/>
  <dc:language>en-US</dc:language>
  <cp:lastModifiedBy>Windows XP™</cp:lastModifiedBy>
  <dcterms:modified xsi:type="dcterms:W3CDTF">2013-07-11T06:23:00Z</dcterms:modified>
  <cp:revision>36</cp:revision>
  <dc:subject/>
  <dc:title>ЗАЯВКА - ДОГОВОР</dc:title>
</cp:coreProperties>
</file>