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01211"/>
          <w:sz w:val="28"/>
          <w:szCs w:val="28"/>
        </w:rPr>
        <w:t>XVIII Международной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2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1211"/>
          <w:sz w:val="28"/>
          <w:szCs w:val="28"/>
        </w:rPr>
        <w:t>«ДЕЛОВАЯ МОРДОВИЯ-2013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012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12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2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1211"/>
          <w:sz w:val="28"/>
          <w:szCs w:val="28"/>
        </w:rPr>
        <w:t>25-27 сентября 2013 г., г.о. Саранск, «Мордовэкспо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2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121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72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сентября 2013 г. (сре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XVIII Международной выставки «ДЕЛОВАЯ МОРДОВИЯ-2013». Посещение выставки официальными делегац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Место проведения: ООО «Мордовэкспоцентр»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687" w:hanging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ильон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мышленно-научно-технологиче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позиция АУ «Технопарк-Мордовия», экспозиции  научных и промышленных предприятий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687" w:hanging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ильон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позиции предприятий агропромышленного комплекс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687" w:hanging="99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ильон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позиции предприятий строительной индустрии и прочих производств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рытая площадка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сельскохозяйственной и промышленной техник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сельскохозяйственной продукции РМ «Урожай 2013» (Ярмарка-продажа продукции фермерских хозяйст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XVIII Международной выставки «ДЕЛОВАЯ МОРДОВИЯ-2013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Место проведение: открытая территория ООО «Мордовэкспоцентр» / Павильон № 1, рядом со стендом АУ «Технопарк-Мордовия», сц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Обход членами правительственных делегаций и приглашенными гостями выставочных экспози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Внедрение внутриреспубликанских кооперационных связ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: Министерство строительства и архитектуры Республики Мордовия, Министерство промышленности, науки и новых технологий Республики Мордо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онференц-зал № 1 ООО «Мордовэкспоцентр», административный 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 сентября 2013 г. (среда) (продолже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72"/>
      </w:tblGrid>
      <w:tr>
        <w:trPr>
          <w:trHeight w:val="13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руглого стола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ции местного производства при строительстве зданий и сооружений, благоустройстве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ектировщиков при подготовке проектн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ебпортала «Деловая Мордовия» как инструмента для продвижения товаров мордовских производителей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спользованию продукции и возможностей промышлен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елов Евген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Председателя Правительства - Министр строительства и архитектуры Республики Мордовия 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ябов Андрей Федо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ГОСУ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гал Лев Гариевич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инженер ООО Проектного института «Саранскгражданпроек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ксимер Эвир Аврам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иректоров ООО «Оптикэнер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армашов   Александр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енеральный директор ОАО «Орбит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пин Юрий Васил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иректоров ОАО «Кадошкинский электротехнический завод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уев Андрей Борис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по маркетингу ЗАО «КСЕНОН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омов Геннад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генеральный директор ОАО «МордовАгроМа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кнаев Валерий Никола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генеральный директор ОАО «Станкостроител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дашкин Владимир Васил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Центра информатизации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копенко Миха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енеджер по продажам ООО «ТрансКапитал» г. Москва –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варительное напряжение железобетона в условиях строительной площад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 сентября 2013 г. (среда) (продолж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72"/>
      </w:tblGrid>
      <w:tr>
        <w:trPr>
          <w:trHeight w:val="5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ванова Виктория Георги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Производственно-технологической компании «А+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г. Моск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временные методы пассивной огнезащиты строительных конструкц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убанищева Юлия Вячеслав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менеджер ООО «ЭкоЛайф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готовление емкостей и корпусных изделий из полипропилен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водов Владимир Дмитри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маркетинга ОАО «Ардатовский светотехнический завод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нергоэффективное освещение на базе светильников «АСТЗ» с газоразрядными и светодиодными источниками свет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ченков Евгений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иректор по развитию ЗАО «КСЕНОН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весной вентилируемый фасад (металлические кассеты с полимерным покрытие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перационная биржа предприятий Республики Мордов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ОО «Мордовэкспоцентр», экспозиции предприятий-участников выстав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Экспедиционно-ознакомительного проекта НИ МГУ им. Н.П. Огарева – «ПромТур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граммы повышения научных исследований и предпринимательской деятельности университетов «Эври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: Министерство промышленности, науки и новых технологий Республики Мордовия, Центр трансфера технологий НИ МГУ им. Н.П. Огар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онференц-зал № 1 ООО «Мордовэкспоцентр», административный корпу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рдовэкспоцентр»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сентября (четверг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XVIII Международной выставки «ДЕЛОВАЯ МОРДОВИЯ-2013». Посещение выставки официальными делегациями, в т.ч. делегациями ТПП РФ и ТПП Приволжского федеральн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рдовэкспо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сентября (четверг) (продолж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7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ая конференция «Нанотехнолог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ые механизмы внедрения, взаимодействия, развития наноиндустрии в регион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й программ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: Правительство РМ, Министерство экономики РМ, ТПП РМ, ООО «Мордовэкспоцентр», ООО «Мегаполис Маркетинг Групп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онференц-зал № 1 ООО «Мордовэкспоцентр», административный корпу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я очередная конференция Торгово-промышленной палаты Республики Мордо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олонный зал ТПП РМ (г. Саранск, ул. Московская, д. 1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рдовэкспоцентр»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сентября (пятниц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012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XVIII Международной выставки «ДЕЛОВАЯ МОРДОВИЯ-2013». Посещение выставки официальными делегац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рдовэкспо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закрытие выставки. ООО «Мордовэкспо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4:00Z</dcterms:created>
  <dc:creator>Admin</dc:creator>
  <dc:description/>
  <cp:keywords/>
  <dc:language>en-US</dc:language>
  <cp:lastModifiedBy>Windows XP™</cp:lastModifiedBy>
  <cp:lastPrinted>2013-09-13T18:09:00Z</cp:lastPrinted>
  <dcterms:modified xsi:type="dcterms:W3CDTF">2013-09-23T13:56:00Z</dcterms:modified>
  <cp:revision>125</cp:revision>
  <dc:subject/>
  <dc:title>ПРОЕКТ</dc:title>
</cp:coreProperties>
</file>