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4"/>
        </w:rPr>
        <w:t xml:space="preserve">Список участников Православной выставки-форум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На земле святого праведного воина Феодора Ушакова»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  <w:r>
        <w:rPr>
          <w:b/>
          <w:bCs/>
          <w:sz w:val="24"/>
        </w:rPr>
        <w:t>12-16 октября 2012 года, территория «Мордовия-Экспо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662"/>
        <w:gridCol w:w="2835"/>
      </w:tblGrid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ртос, ООО (Именная ложеч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Архиерейское подворье Церкви Покрова Божьей 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Тве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Благотворительный международный фонд «Успени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Северная Осе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Выксунский Иверский женский монасты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Нижегородская об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Духовное наследие,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Женский монастырь Иверской иконы Божьей 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Иаково-Железноборовский монаст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Костром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Кафедральный собор святого праведного воина Феодора Уш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есп.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Курносова Наталья Николаевна, 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Н.Новгор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естная православная религиозная организация приход Успенской церк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есп.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естная религиозная организация православный приход Рождество-Богородичного хра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есп.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ихайло-Архангельский мужской монастырь, Сыктывкарская  и Воркутинская епарх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есп. Ко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РМОО «Союз православной молодежи Мордов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есп.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РО православный приход Николо-Бондаревского храма д. Васильевки Стерлибашенского р-на Респ. Башкортостан «Салаватской Епархии Русской Православной Церкви (Московский Патриарх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есп. Башкортост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МРПО приход Никольской церк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Новикова Наталья Владимировна, 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Ярослав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Паломническая компания  «Иерусали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Израи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одворье Свято-Никольского Черноостровского женского монастыря при храме Рождества Пресвятой Богородицы в г. Кал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Кал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окровский мужской монастырь Салаватской Епархии Русской Православной Церкви (Московский патриарх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есп. Башкортост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Православная религиозная организация Елецкий Знаменский Епархиальный женский монасты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Липец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авославный паломник М,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авославный просветительский центр «Перес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оск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иход Михайло-Архангельской церкви, МП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иход святой блаженной Ксении Петербург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Костромская об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иход Храма в честь св.вмц. Варвары г. Смоле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моленс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Приход Храма Святителя Никол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есп. Белару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иход храма Успение Пресвятой Богоро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Иван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иходской совет Казанской церкви с.Скряб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Религиозная организация «Ардатовская Епархия Русской Православной церкви (Московский Патриархат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есп.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Религиозная организация «МПРО «Саранская епархия Русской Православной церкви» (Московский Патриархат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есп.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вято -Успенская Саровская пустынь мужской монаст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вято-Богоявленский мужской монаст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Владимирская об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вято-Вознесенский мужской монаст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вято-Дмитриевский мужской монаст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язанская об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вято-Касперовский х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Херс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вято-Ксениевский женский монаст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Украина,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Минская обл.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д.Бара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вято-Николький Дудин мужской монаст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вято-Пантелеймоновский женский монастырь Екатеринбургской Митрополии РП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Свердл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вято-Покровский мужской монаст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с.Хоты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вято-Троицкий Дерманский женский монаст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вято-Троицкий Серафимо-Дивеевский женский монаст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Нижегородская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Свято-Успенский мужской монастырь «Флорищева Пустынь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ерафимовский женский монаст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о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Собор Александра Невск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краина, </w:t>
            </w:r>
          </w:p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Милитоп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пасо-Казанский женский монаст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Псковская обл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Ост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пасо-Преображенский Толшенский женский монасты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</w:rPr>
              <w:t>Воронежская обл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Стариков Д.А., 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Нижегородская обл.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Фонд возрождения патриарших мастерских «Варн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С.-Петербур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Храм Архангела Миха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Тве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Храм в честь иконы Божией Матери «Всех Скорбящих Рад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Ростов-на-До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Храм в честь иконы Божьей 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Тульская обл. село Пласт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Храм в честь иконы Божьей матери Смоле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Тульская обл. с. Попо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Храм в честь Серафима Выриц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Тульская об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Храм Владимирской иконы Божией 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Калуж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Храм во имя святого праведного Иоанна Кронштад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Костромская об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Храм Димитрия Солунск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Твер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Храм Иоанна Богосл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г.Ку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Храм Покрова Богоро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Украина -Житомер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Храм Преображения Госпо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Ивановская об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Храм Рождества Богоро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Храм Рождества Христ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sz w:val="24"/>
              </w:rPr>
              <w:t>Ивановская об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Храм Рождество Пресвятой Богород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есп. Татарст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Храм Святого прав. Федора Уш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Украина г.Херс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Храм святой мученицы Тати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Церковь Владимирской иконы Божией Мате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есп.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Церковь святой великомученицы  Маргар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Респ. Татарст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Якушева Надежда Васильевна, 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Тольятт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24:00Z</dcterms:created>
  <dc:creator/>
  <dc:description/>
  <cp:keywords/>
  <dc:language>en-US</dc:language>
  <cp:lastModifiedBy>Windows XP™</cp:lastModifiedBy>
  <cp:lastPrinted>2012-10-05T08:50:00Z</cp:lastPrinted>
  <dcterms:modified xsi:type="dcterms:W3CDTF">2012-10-05T13:54:00Z</dcterms:modified>
  <cp:revision>18</cp:revision>
  <dc:subject/>
  <dc:title/>
</cp:coreProperties>
</file>