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писок участников Православной выставки-форума «На земле святого праведного воина Феодора Ушакова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12-16 </w:t>
      </w:r>
      <w:r>
        <w:rPr>
          <w:b/>
          <w:bCs/>
          <w:sz w:val="28"/>
          <w:szCs w:val="28"/>
          <w:lang w:val="ru-RU"/>
        </w:rPr>
        <w:t>октября 2012г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 павильон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"/>
        <w:gridCol w:w="5047"/>
        <w:gridCol w:w="3685"/>
      </w:tblGrid>
      <w:tr>
        <w:trPr>
          <w:trHeight w:val="495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част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гион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лиев Н., ИП (Осман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агестан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ышев М. В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Москва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тманова М. Л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Нижний Новгород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глакова И. В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Новосибирск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right" w:pos="3625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инярский В.В., ИП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Москва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кова Е. Н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Нижний Новгород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алынин А.С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Волгоградская обл.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бачева Л. Н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Смоленск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ордеев С.А., ИП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але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есп. Чуваш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оркунов А.Е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ипецк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нова Н. В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Нижний Новгород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рохова Е. В., ИП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Москва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цай Н. А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арская обл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вяткина Л.А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" w:right="-1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нза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ленов А. П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Саранск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скаев Р. Р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азань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горова Н. В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Чебоксары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ркова О. А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Саранск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биякин А. С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Москв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верев П.П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" w:right="-10" w:hanging="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Пенза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чиков А. Н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алач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натова Т. А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жегородская обл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сарское райп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РМ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самов К.Б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" w:right="-1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Ярославская обл.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имов А. Р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Оренбург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ечаева Н. П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Нижний Новгород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имкин Л. Г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Тольятт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кова Л. Х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ардино-Балкарская респ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теева Н. Е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Дзержинск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ремис Н.В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итебск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зьмина Т. А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Саранск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вроненко А. В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Нижний Новгород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рин Е. В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льяновск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арова Н. В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Нижний Новгород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лицкая В.В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" w:right="-1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амара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нвелова  М. М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Москва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нушко Л. А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Нижний Новгород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ронова О. А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Нижний Новгород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гина С. Ю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Саранск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олоко, О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М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нзенское ПО «Восход», О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Пенз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ирмагоиедова Б.Г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М</w:t>
            </w:r>
          </w:p>
        </w:tc>
      </w:tr>
      <w:tr>
        <w:trPr>
          <w:trHeight w:val="357" w:hRule="atLeast"/>
        </w:trPr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анюк Н. Е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Дзержинск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ыжикова О. К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Подольск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лахиева А. И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лпагарова М. М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Нижний Новгород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олева И. Н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Москва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рков С. И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Нижний Новгород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ромятникова Н. В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Татарстан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орговое частное унитарное предприятие «БАр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Минская обл.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говый дом «Русь», О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Москва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С «Единство-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рюпинск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онов А. Ю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Нижний Новгород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ев Е. М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деева Т. П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Саранск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тисова Е. Ю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Москва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йрулина Л. Л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Чистополь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тилова Е. А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Тольят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ова Н. Е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Саранск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еева Л. С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льяновск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халиев Ш. Ш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Подольск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кин В. М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Саранск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ова Н. В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Янгляев Айр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" w:right="-10" w:hanging="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М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рошенко Л. Н., 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Ряза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Отдел выставок</cp:lastModifiedBy>
  <dcterms:modified xsi:type="dcterms:W3CDTF">2012-10-05T12:55:00Z</dcterms:modified>
  <cp:revision>3</cp:revision>
  <dc:subject/>
  <dc:title/>
</cp:coreProperties>
</file>