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559"/>
      </w:tblGrid>
      <w:tr>
        <w:trPr>
          <w:trHeight w:val="1759" w:hRule="atLeast"/>
        </w:trPr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2001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color w:val="339966"/>
              </w:rPr>
              <w:t xml:space="preserve">ПО БЛАГОСЛОВЕНИЮ </w:t>
            </w:r>
            <w:r>
              <w:rPr>
                <w:bCs w:val="false"/>
                <w:color w:val="339966"/>
              </w:rPr>
              <w:t>ВЫСОКОПРЕОСВЯЩЕННЕЙШЕГО</w:t>
            </w:r>
            <w:r>
              <w:rPr>
                <w:bCs w:val="false"/>
                <w:caps/>
                <w:color w:val="339966"/>
              </w:rPr>
              <w:t xml:space="preserve"> </w:t>
            </w:r>
          </w:p>
          <w:p>
            <w:pPr>
              <w:pStyle w:val="Heading4"/>
              <w:jc w:val="center"/>
              <w:rPr>
                <w:bCs w:val="false"/>
                <w:caps/>
                <w:color w:val="339966"/>
              </w:rPr>
            </w:pPr>
            <w:r>
              <w:rPr>
                <w:bCs w:val="false"/>
                <w:caps/>
                <w:color w:val="339966"/>
              </w:rPr>
              <w:t xml:space="preserve">Варсонофия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39966"/>
              </w:rPr>
            </w:pPr>
            <w:r>
              <w:rPr>
                <w:b/>
                <w:bCs/>
                <w:caps/>
                <w:color w:val="339966"/>
              </w:rPr>
              <w:t xml:space="preserve">Митрополита Саранского и Мордовского,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39966"/>
              </w:rPr>
            </w:pPr>
            <w:r>
              <w:rPr>
                <w:b/>
                <w:bCs/>
                <w:caps/>
                <w:color w:val="339966"/>
              </w:rPr>
              <w:t>Главы мордовской митрополии,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39966"/>
              </w:rPr>
            </w:pPr>
            <w:r>
              <w:rPr>
                <w:b/>
                <w:bCs/>
                <w:caps/>
                <w:color w:val="339966"/>
              </w:rPr>
              <w:t>Управляющего делами Московской Патриархи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339966"/>
                <w:sz w:val="28"/>
                <w:szCs w:val="28"/>
              </w:rPr>
            </w:pPr>
            <w:r>
              <w:rPr>
                <w:b/>
                <w:bCs/>
                <w:cap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>В рамках празднования 1000-летия единения мордовского народа с народами Российского государства и 1150-летия зарождения российской государствен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 xml:space="preserve">КУЛЬТУРНО-ПРОСВЕТИТЕЛЬСКАЯ ПРОГРА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b/>
                <w:bCs/>
                <w:color w:val="339966"/>
                <w:sz w:val="28"/>
                <w:szCs w:val="28"/>
              </w:rPr>
              <w:t>ПРАВОСЛАВНОЙ ВЫСТАВКИ-ФОРУМА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996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;Times New Roman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rial;Times New Roman" w:ascii="Bookman Old Style" w:hAnsi="Bookman Old Style"/>
                <w:b/>
                <w:bCs/>
                <w:color w:val="339966"/>
                <w:sz w:val="32"/>
                <w:szCs w:val="32"/>
              </w:rPr>
              <w:t>«НА ЗЕМЛЕ СВЯТОГО ПРАВЕДНОГО ВОИНА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9966"/>
                <w:sz w:val="32"/>
                <w:szCs w:val="32"/>
              </w:rPr>
              <w:t xml:space="preserve"> </w:t>
            </w:r>
            <w:r>
              <w:rPr>
                <w:rFonts w:cs="Arial;Times New Roman" w:ascii="Bookman Old Style" w:hAnsi="Bookman Old Style"/>
                <w:b/>
                <w:bCs/>
                <w:color w:val="339966"/>
                <w:sz w:val="32"/>
                <w:szCs w:val="32"/>
              </w:rPr>
              <w:t>ФЕОДОРА УШАКОВА»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2-16 ОКТЯБРЯ 2012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339966"/>
              </w:rPr>
              <w:t>г.о. Саранск, территория Мордовэкспоцентра, ул. Российская, 24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 октября – пятниц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равославной выставки-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50  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Епископа Рузаевского, викария Саранской Епархии Илии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я Саранской Епархии, протоиерея Виктора Хохло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а Республики Мордовия и почетных г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чтимым образом Святого Праведного воина Феодора Уш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бен возглавляет Преосвященнейший Илия, епископ Руза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– Секретарь Саранской Епархии, протоиерей Виктор Хох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10-11.30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торжественного открытия</w:t>
            </w:r>
            <w:r>
              <w:rPr>
                <w:sz w:val="28"/>
                <w:szCs w:val="28"/>
              </w:rPr>
              <w:t xml:space="preserve"> православной выставки-форума «На земле святого праведного воина Феодора Ушаков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од экспози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Митрополичьего хора Кафедрального собора святого праведного воина Феодора Уша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т – Кирюхина Татьяна Николаевна, </w:t>
            </w:r>
            <w:r>
              <w:rPr>
                <w:sz w:val="28"/>
                <w:szCs w:val="28"/>
                <w:highlight w:val="yellow"/>
              </w:rPr>
              <w:t xml:space="preserve">регент </w:t>
            </w:r>
            <w:r>
              <w:rPr>
                <w:b/>
                <w:sz w:val="28"/>
                <w:szCs w:val="28"/>
                <w:highlight w:val="yellow"/>
              </w:rPr>
              <w:t>Митрополичьего хора Кафедрального собора святого праведного воина Феодора Ушак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за организацию и проведение концертной программы на выставке-форум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ление детского творческого коллектива Воскресной школы Покровского мужского монастыря с. Дракино Торбеевского района </w:t>
            </w:r>
            <w:r>
              <w:rPr>
                <w:sz w:val="28"/>
                <w:szCs w:val="28"/>
              </w:rPr>
              <w:t>(Краснослободская Епархия Мордовской Митрополии РПЦ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Воскресной школы – игумен Амфилохий (Куцин), </w:t>
            </w:r>
            <w:r>
              <w:rPr>
                <w:sz w:val="28"/>
                <w:szCs w:val="28"/>
                <w:highlight w:val="yellow"/>
              </w:rPr>
              <w:t xml:space="preserve">благочинный </w:t>
            </w:r>
            <w:r>
              <w:rPr>
                <w:b/>
                <w:sz w:val="28"/>
                <w:szCs w:val="28"/>
                <w:highlight w:val="yellow"/>
              </w:rPr>
              <w:t>Покровского мужского монастыря с. Дракино Торбеевск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Краснослободская Епархия Мордовской Митрополии РП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– Потапова Гали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5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лебен с чтением Акафиста у мощей Святителя Луки Архиепископа Симферопольского и Крымск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священник – </w:t>
            </w:r>
            <w:r>
              <w:rPr>
                <w:sz w:val="28"/>
                <w:szCs w:val="28"/>
                <w:highlight w:val="yellow"/>
              </w:rPr>
              <w:t>иерей Сергий Емелькин, ключарь Никольского Кафедрального собора г. Ард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00-15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углый стол «Русская православная церковь и государственность в Мордовском крае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тор: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 Лютов Анатолий Владимирович – заслуженный работник образования Мордовии, учитель средней школы №1 г. Краснослободск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highlight w:val="yellow"/>
              </w:rPr>
              <w:t>За организацию и проведение круглого стол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е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Церковь и Государство в колонизации мордовских земел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озникновение монастыр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аранская пустынь и Мордовский кра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Роль православной церкви в просвещении Мордов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Священники – просветители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 xml:space="preserve">Роль священнослужителей в войнах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XIX</w:t>
            </w:r>
            <w:r>
              <w:rPr>
                <w:bCs/>
                <w:color w:val="FF0000"/>
                <w:sz w:val="28"/>
                <w:szCs w:val="28"/>
              </w:rPr>
              <w:t xml:space="preserve"> столет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о проведения: Административное здание Мордовэкспоцентра, конференц-зал №1, 2 этаж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е консуль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2 э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– диакон Василий Матвее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 октября – суббот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авославной выставки-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чтимым образом Святого Праведного воина Феодора Ушак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 – Секретарь Саранской Епархии, протоиерей Виктор Хохлов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лужащий священник – протоиерей Александр Трофимлюк, </w:t>
            </w:r>
            <w:r>
              <w:rPr>
                <w:sz w:val="28"/>
                <w:szCs w:val="28"/>
                <w:highlight w:val="yellow"/>
              </w:rPr>
              <w:t>настоятель Храма Архистратига Михаила г.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00-11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руглый стол на тему: «2012-2013 годы – начало изучения учебных модулей предмета Основы религиозной культуры и светской этики (ОРКСЭ): проблемы и ожидаемые результаты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рганизаторы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дел религиозного образования и катехизации Саранской Епархии, Мордовской митрополии РПЦ – ответственный – Председатель отдела, профессор иерей Николай Новотряс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бщественный Совет по развитию Православной культуры при Главе Республики Мордовия – ответственный - секретарь Совета Надежда Евгеньевна Садовникова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инистерство образования Республики Мордовия – ответственный - заместитель министра образования Республики Мордовия Елена Петровна Солдато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sz w:val="28"/>
                <w:szCs w:val="28"/>
              </w:rPr>
              <w:t>Министерство по национальной политике Республики Мордовия – ответственный – заместитель министра Александр Иванович Карги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>Мордовский Республиканский институт образования – ответственный – Андрей Владимирович Карташ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ение образования Департамента по социальной политике Администрации г.о. Саранск – ответственный –  заместитель начальника управления Татьяна Николаевна Зайцев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авление саранского казачьего общества «Свято-Предтеченское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о проведения: Административное здание Мордовэкспоцентра, конференц-зал №1, 2 этаж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скуссия при участии учителей, священнослужителей, ученых, журналистов и экспертов будет направлена на обсуждение вопросов  государственно-конфессионального сотрудничества в сфере образования, так как эти проблемы на сегодняшний день имеют особую актуальность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православного хора храма Казанской иконы Божией Матери г. Са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т – кандидат философских наук Грязнова Татьяна Михайловна, </w:t>
            </w:r>
            <w:r>
              <w:rPr>
                <w:sz w:val="28"/>
                <w:szCs w:val="28"/>
                <w:highlight w:val="yellow"/>
              </w:rPr>
              <w:t>регент хора Храма Казанской иконы Божией Мате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11.3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зентация православного фильма «Святые места Земли Мордовской»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рганизаторы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Секретарь Саранской Епархии, протоиерей Виктор Хохлов, </w:t>
            </w:r>
            <w:r>
              <w:rPr>
                <w:color w:val="FF0000"/>
                <w:sz w:val="28"/>
                <w:szCs w:val="28"/>
                <w:highlight w:val="yellow"/>
              </w:rPr>
              <w:t>председатель миссионерского отдела Саранской епарх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>Авторы фильма Юрий и Наталья Левашки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ежиссер-оператор Александр Зимин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</w:rPr>
              <w:t xml:space="preserve">Диакон Тимофей Учватов, </w:t>
            </w:r>
            <w:r>
              <w:rPr>
                <w:color w:val="FF0000"/>
                <w:sz w:val="28"/>
                <w:szCs w:val="28"/>
                <w:highlight w:val="yellow"/>
              </w:rPr>
              <w:t xml:space="preserve">заместитель председателя информационного отдела Саранской епарх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ебен с Акафистом святому Великому Пророку Предтече и Крестителю Господню Иоанну, </w:t>
            </w:r>
            <w:r>
              <w:rPr>
                <w:sz w:val="28"/>
                <w:szCs w:val="28"/>
              </w:rPr>
              <w:t>с участ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а студенческо-кадетского Хра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той мученицы Татианы г. Саранска. Молебен будет совершен перед </w:t>
            </w:r>
            <w:r>
              <w:rPr>
                <w:b/>
                <w:sz w:val="28"/>
                <w:szCs w:val="28"/>
              </w:rPr>
              <w:t>уникальной иконой Святого Великого Пророка, Предтечи и Крестителя Господня Иоанна,</w:t>
            </w:r>
            <w:r>
              <w:rPr>
                <w:sz w:val="28"/>
                <w:szCs w:val="28"/>
              </w:rPr>
              <w:t xml:space="preserve"> написанной в образе Ангела пустыни (Кипрская школа иконописи), с елеопомазанием и надеванием с молитвой освященного позолоченного Обруча на голо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ент – выпускница регентского отделения Московской духовной семинарии, студентка МГУ им. Н.П. Огарева Наталья Горбунов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священник – иерей Николай Новотря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.00-16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е консуль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– диакон Василий Матвеев, </w:t>
            </w:r>
            <w:r>
              <w:rPr>
                <w:sz w:val="28"/>
                <w:szCs w:val="28"/>
                <w:highlight w:val="yellow"/>
              </w:rPr>
              <w:t>заместитель председателя миссионерского отдела Саранской Епарх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2 эта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 октября - воскрес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авославной выставки-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0.00-11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перед Иконой Покрова Пресвятой Богородиц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: Секретарь Саранской Епархии, протоиерей Виктор Хох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священник – протоиерей Александр Трофим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2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 детско-юношеского церковного хора им.                           А.А. Архангельского при Союзе православной молодежи Мордов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руководитель – Мария Адам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ижер – священник Максим Адамов, </w:t>
            </w:r>
            <w:r>
              <w:rPr>
                <w:sz w:val="28"/>
                <w:szCs w:val="28"/>
                <w:highlight w:val="yellow"/>
              </w:rPr>
              <w:t>дириж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highlight w:val="yellow"/>
              </w:rPr>
              <w:t>детско-юношеского церковного хора им.                           А.А. Арханг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олебен с Акафистом святой мученице Татиане, </w:t>
            </w:r>
            <w:r>
              <w:rPr>
                <w:sz w:val="28"/>
                <w:szCs w:val="28"/>
              </w:rPr>
              <w:t>с участ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а студенческо-кадетского Хра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той мученицы Татианы г. Саран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т – выпускница регентского отделения Московской духовной семинарии, студентка МГУ им. Н.П. Огарева Наталья Горбунова, </w:t>
            </w:r>
            <w:r>
              <w:rPr>
                <w:sz w:val="28"/>
                <w:szCs w:val="28"/>
                <w:highlight w:val="yellow"/>
              </w:rPr>
              <w:t>регент хора Храма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святой мученицы Татианы г. Са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священник – иерей Николай Новотрясов, </w:t>
            </w:r>
            <w:r>
              <w:rPr>
                <w:sz w:val="28"/>
                <w:szCs w:val="28"/>
                <w:highlight w:val="yellow"/>
              </w:rPr>
              <w:t>председатель отдела религиозного образования и катехизации Саранской Епарх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highlight w:val="yellow"/>
              </w:rPr>
              <w:t>зам.председателя общественного совета при главе рм по развитию православной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Государственного камерного хора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5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е консуль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– диакон Василий Матв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2 эта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Хора Макаровского Иоанно-Богословского мужского монасты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т- Олег Михайлович Цыпин, </w:t>
            </w:r>
            <w:r>
              <w:rPr>
                <w:sz w:val="28"/>
                <w:szCs w:val="28"/>
                <w:highlight w:val="yellow"/>
              </w:rPr>
              <w:t xml:space="preserve">регент </w:t>
            </w:r>
            <w:r>
              <w:rPr>
                <w:b/>
                <w:sz w:val="28"/>
                <w:szCs w:val="28"/>
                <w:highlight w:val="yellow"/>
              </w:rPr>
              <w:t>Хора Макаровского Иоанно-Богословского мужского монастыр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 октября -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9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авославной выставки-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ебен с чтением Акафиста Архангелу Михаил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 – Секретарь Саранской Епархии, протоиерей Виктор Хох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священник – протоиерей Александр Трофим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2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коллектива преподавателей Саранского музыкального училища им. Л.П. Кирюкова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кальный ансамбль преподавателей дирижерско-хорового отделения Саранского музыкального училища им. Л.П. Кирюков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Руководитель – Симкина Оксана Евгеньевн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ой ансамбль старинной, духовной и современной вокально-хоровой музыки «Синглит»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Художественный руководитель – Семелёв Вячеслав Васи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3.3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бен с чтением Акафиста у мощей Святителя Луки архиепископа Симферопольского и Крым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ащий священник – иерей Сергий Емель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5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е консуль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– диакон Василий Матв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2 э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6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лебен святому праведному воину Феодору Ушакову с Акафис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священники – духовенство Кафедрального собора святого праведного воина Феодора Ушакова, молодежный клуб Кафедрального со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Церковно-общественная конференция: «ВЕХИ ИСТОРИИ: ПРОБЛЕМЫ ГОСУДАРСТВЕННОСТИ И БУДУЩЕЕ РОССИИ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рганизаторы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енная палата Республики Мордов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И Гуманитарных наук при Правительстве Республики Мордовия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Отдел по взаимоотношениям Церкви и общества Мордовской Митрополии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искуссионный клуб «Диалогос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сто проведения: Административное здание Мордовэкспоцентра, конференц-зал №1, 2 этаж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Дискуссия при участии активных мирян, священнослужителей, ученых, журналистов и экспертов направлена на обсуждение животрепещущих вопросов исторического прошлого и концепций возможных сценариев будущего России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Ход дискуссии можно будет посмотреть в прямом эфире и в записи на Интернет сайте: </w:t>
            </w:r>
            <w:hyperlink r:id="rId3">
              <w:r>
                <w:rPr>
                  <w:rStyle w:val="InternetLink"/>
                  <w:b/>
                  <w:color w:val="FF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://</w:t>
              </w:r>
              <w:r>
                <w:rPr>
                  <w:rStyle w:val="InternetLink"/>
                  <w:b/>
                  <w:color w:val="FF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FF0000"/>
                  <w:sz w:val="28"/>
                  <w:szCs w:val="28"/>
                  <w:lang w:val="en-US"/>
                </w:rPr>
                <w:t>ustream</w:t>
              </w:r>
              <w:r>
                <w:rPr>
                  <w:rStyle w:val="InternetLink"/>
                  <w:b/>
                  <w:color w:val="FF0000"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color w:val="FF0000"/>
                  <w:sz w:val="28"/>
                  <w:szCs w:val="28"/>
                  <w:lang w:val="en-US"/>
                </w:rPr>
                <w:t>tv</w:t>
              </w:r>
            </w:hyperlink>
            <w:r>
              <w:rPr>
                <w:b/>
                <w:color w:val="FF0000"/>
                <w:sz w:val="28"/>
                <w:szCs w:val="28"/>
              </w:rPr>
              <w:t xml:space="preserve"> Название телеканала «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spmmsaransk</w:t>
            </w:r>
            <w:r>
              <w:rPr>
                <w:b/>
                <w:color w:val="FF0000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проиерей Александр Пелин, председатель молодежного отдела Саранской епархии, ректор саранского православного духовного училища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хора Храма Святителя Николая г. Са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т – Гриневич Наталья Витальевна, </w:t>
            </w:r>
            <w:r>
              <w:rPr>
                <w:sz w:val="28"/>
                <w:szCs w:val="28"/>
                <w:highlight w:val="yellow"/>
              </w:rPr>
              <w:t xml:space="preserve">регент </w:t>
            </w:r>
            <w:r>
              <w:rPr>
                <w:b/>
                <w:sz w:val="28"/>
                <w:szCs w:val="28"/>
                <w:highlight w:val="yellow"/>
              </w:rPr>
              <w:t>хора Храма Святителя Николая г. Сара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 октября - вторник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ы православной выставки-фор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 и видеорол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олебен с акафистом Святителю Никол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 – Секретарь Саранской Епархии, протоиерей Виктор Хох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й – протоиерей Александр Трофим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 Епископа Рузаевского, викария Саранской Епархии Ил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 Государственного ансамбля казачьей песни «Разгуля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– Тюрина Татьяна Владимировна, </w:t>
            </w:r>
            <w:r>
              <w:rPr>
                <w:sz w:val="28"/>
                <w:szCs w:val="28"/>
                <w:highlight w:val="yellow"/>
              </w:rPr>
              <w:t>худ рук.</w:t>
            </w:r>
            <w:r>
              <w:rPr>
                <w:b/>
                <w:sz w:val="28"/>
                <w:szCs w:val="28"/>
                <w:highlight w:val="yellow"/>
              </w:rPr>
              <w:t xml:space="preserve"> Государственного ансамбля казачьей песни «Разгуля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е закрытие выставки-фору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павильон №1, с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ротоиерей Виктор Зимин, председатель отдела культуры Саранской Еп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Протоиерей Андрей Копейкин, помощник руководителя протокольного отдела Саранской Еп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Антонида Николаевна Маховикова, делопроизводитель Саранской Еп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Евгений Викторович Кимяев, руководитель молодежного клуба Кафедрального собора…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Комаров Олег Владимирович, секретарь миссионерского отдела Саранской епарх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гумен Игнатий Тарасов, секретарь Краснослободской епархии Саранской митрополии РП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ream.t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2:00Z</dcterms:created>
  <dc:creator>Windows XP™</dc:creator>
  <dc:description/>
  <cp:keywords/>
  <dc:language>en-US</dc:language>
  <cp:lastModifiedBy>Windows XP™</cp:lastModifiedBy>
  <cp:lastPrinted>2012-09-25T09:25:00Z</cp:lastPrinted>
  <dcterms:modified xsi:type="dcterms:W3CDTF">2012-10-09T13:49:00Z</dcterms:modified>
  <cp:revision>514</cp:revision>
  <dc:subject/>
  <dc:title/>
</cp:coreProperties>
</file>