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color w:val="339966"/>
        </w:rPr>
        <w:t xml:space="preserve">ПО БЛАГОСЛОВЕНИЮ </w:t>
      </w:r>
      <w:r>
        <w:rPr>
          <w:bCs w:val="false"/>
          <w:color w:val="339966"/>
        </w:rPr>
        <w:t>ВЫСОКОПРЕОСВЯЩЕННЕЙШЕГО</w:t>
      </w:r>
      <w:r>
        <w:rPr>
          <w:bCs w:val="false"/>
          <w:caps/>
          <w:color w:val="339966"/>
        </w:rPr>
        <w:t xml:space="preserve"> </w:t>
      </w:r>
    </w:p>
    <w:p>
      <w:pPr>
        <w:pStyle w:val="Heading4"/>
        <w:jc w:val="center"/>
        <w:rPr>
          <w:bCs w:val="false"/>
          <w:caps/>
          <w:color w:val="339966"/>
        </w:rPr>
      </w:pPr>
      <w:r>
        <w:rPr>
          <w:bCs w:val="false"/>
          <w:caps/>
          <w:color w:val="339966"/>
        </w:rPr>
        <w:t xml:space="preserve">Варсонофия </w:t>
      </w:r>
    </w:p>
    <w:p>
      <w:pPr>
        <w:pStyle w:val="Normal"/>
        <w:jc w:val="center"/>
        <w:rPr>
          <w:b/>
          <w:b/>
          <w:bCs/>
          <w:caps/>
          <w:color w:val="339966"/>
        </w:rPr>
      </w:pPr>
      <w:r>
        <w:rPr>
          <w:b/>
          <w:bCs/>
          <w:caps/>
          <w:color w:val="339966"/>
        </w:rPr>
        <w:t xml:space="preserve">Митрополита Саранского и Мордовского, </w:t>
      </w:r>
    </w:p>
    <w:p>
      <w:pPr>
        <w:pStyle w:val="Normal"/>
        <w:jc w:val="center"/>
        <w:rPr>
          <w:b/>
          <w:b/>
          <w:bCs/>
          <w:caps/>
          <w:color w:val="339966"/>
        </w:rPr>
      </w:pPr>
      <w:r>
        <w:rPr>
          <w:b/>
          <w:bCs/>
          <w:caps/>
          <w:color w:val="339966"/>
        </w:rPr>
        <w:t>Главы мордовской митрополии,</w:t>
      </w:r>
    </w:p>
    <w:p>
      <w:pPr>
        <w:pStyle w:val="Normal"/>
        <w:jc w:val="center"/>
        <w:rPr>
          <w:b/>
          <w:b/>
          <w:bCs/>
          <w:caps/>
          <w:color w:val="339966"/>
        </w:rPr>
      </w:pPr>
      <w:r>
        <w:rPr>
          <w:b/>
          <w:bCs/>
          <w:caps/>
          <w:color w:val="339966"/>
        </w:rPr>
        <w:t>Управляющего делами Московской Патриархии</w:t>
      </w:r>
    </w:p>
    <w:p>
      <w:pPr>
        <w:pStyle w:val="Normal"/>
        <w:jc w:val="center"/>
        <w:rPr>
          <w:b/>
          <w:b/>
          <w:bCs/>
          <w:caps/>
          <w:color w:val="339966"/>
          <w:sz w:val="28"/>
          <w:szCs w:val="28"/>
        </w:rPr>
      </w:pPr>
      <w:r>
        <w:rPr>
          <w:b/>
          <w:bCs/>
          <w:cap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В рамках празднования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000-летия единения мордовского народа с народами российского государства и 1150-летия зарождения российской государственности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16"/>
          <w:szCs w:val="16"/>
          <w:lang w:val="en-US" w:eastAsia="en-US"/>
        </w:rPr>
      </w:pPr>
      <w:r>
        <w:rPr>
          <w:b/>
          <w:color w:val="3399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889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color w:val="339966"/>
          <w:sz w:val="40"/>
          <w:szCs w:val="40"/>
        </w:rPr>
        <w:t xml:space="preserve">Православная выставка-форум </w:t>
      </w:r>
    </w:p>
    <w:p>
      <w:pPr>
        <w:pStyle w:val="Heading2"/>
        <w:jc w:val="right"/>
        <w:rPr>
          <w:rFonts w:ascii="Bookman Old Style" w:hAnsi="Bookman Old Style" w:cs="Bookman Old Style"/>
          <w:color w:val="339966"/>
          <w:sz w:val="40"/>
          <w:szCs w:val="40"/>
        </w:rPr>
      </w:pPr>
      <w:r>
        <w:rPr>
          <w:rFonts w:cs="Bookman Old Style" w:ascii="Bookman Old Style" w:hAnsi="Bookman Old Style"/>
          <w:color w:val="339966"/>
          <w:sz w:val="40"/>
          <w:szCs w:val="40"/>
        </w:rPr>
        <w:t xml:space="preserve">«На земле святого праведного </w:t>
      </w:r>
    </w:p>
    <w:p>
      <w:pPr>
        <w:pStyle w:val="Heading2"/>
        <w:jc w:val="right"/>
        <w:rPr>
          <w:rFonts w:ascii="Bookman Old Style" w:hAnsi="Bookman Old Style" w:cs="Bookman Old Style"/>
          <w:color w:val="339966"/>
          <w:sz w:val="40"/>
          <w:szCs w:val="40"/>
        </w:rPr>
      </w:pPr>
      <w:r>
        <w:rPr>
          <w:rFonts w:cs="Bookman Old Style" w:ascii="Bookman Old Style" w:hAnsi="Bookman Old Style"/>
          <w:color w:val="339966"/>
          <w:sz w:val="40"/>
          <w:szCs w:val="40"/>
        </w:rPr>
        <w:t>воина Феодора Ушакова»</w:t>
      </w:r>
    </w:p>
    <w:p>
      <w:pPr>
        <w:pStyle w:val="Normal"/>
        <w:jc w:val="right"/>
        <w:rPr/>
      </w:pPr>
      <w:r>
        <w:rPr>
          <w:rFonts w:cs="Arial" w:ascii="Verdana" w:hAnsi="Verdana"/>
          <w:color w:val="339966"/>
          <w:sz w:val="40"/>
          <w:szCs w:val="40"/>
        </w:rPr>
        <w:t xml:space="preserve">12 – 16 октября 2012 г., </w:t>
      </w:r>
      <w:r>
        <w:rPr>
          <w:rFonts w:cs="Verdana" w:ascii="Verdana" w:hAnsi="Verdana"/>
          <w:color w:val="339966"/>
          <w:sz w:val="40"/>
          <w:szCs w:val="40"/>
        </w:rPr>
        <w:t>ГО Сар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339966"/>
          <w:sz w:val="28"/>
          <w:szCs w:val="28"/>
        </w:rPr>
        <w:t xml:space="preserve">Выставка-форум приурочена ко дню памяти святого праведного воина Феодора Ушакова (15 октября).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-форум направлена на объединение усилий Русской Православной Церкви, светской власти и общественности по сохранению и развитию традиционных духовных ценностей отечественной культуры, искусства и нрав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54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ставка-форум проводится по благословению </w:t>
      </w:r>
      <w:r>
        <w:rPr>
          <w:color w:val="000000"/>
          <w:sz w:val="28"/>
          <w:szCs w:val="28"/>
        </w:rPr>
        <w:t>Высокопреосвященнейшего В</w:t>
      </w:r>
      <w:r>
        <w:rPr>
          <w:sz w:val="28"/>
          <w:szCs w:val="28"/>
        </w:rPr>
        <w:t>арсонофия, Митрополита Саранского и Мордовского, Управляющего делами Московской Патри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ремя выставки-форума будет организовано </w:t>
      </w:r>
      <w:r>
        <w:rPr>
          <w:b/>
          <w:sz w:val="28"/>
          <w:szCs w:val="28"/>
        </w:rPr>
        <w:t>поклонение чтимым православным святын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везенным со всей России и стран ближнего зарубеж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выставки-форума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ранская и Мордовская епархия Русской Православной Церкв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лободская и Темниковская епархия Русской Православной Церкв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датовская и Атяшевская епархия Русской Православной Церкв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ОО «Мордовия-Экспо»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лавы Республики Мордов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парат полномочного представителя Президента Российской Федерации в Приволжском Федеральном округ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Собрание Республики Мордов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еспублики Мордов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Республики Мордов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о национальной политике Республики Мордов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рганизаторы: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ордовская Республиканская молодежная общественная организация «Союз православной молодежи Мордовии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аранское Духовное училище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по развитию православной культуры при Главе Республики Мордовия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«Православные общины Мордов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ГБОУ ВПО «МГУ им. Н.П. Огарё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ГБОУ ВПО «МГПИ им. М.Е. Евсевьев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выставки-форума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01211"/>
          <w:sz w:val="28"/>
          <w:szCs w:val="28"/>
        </w:rPr>
        <w:t>Привлечение внимания широкой общественности к роли Русской Православной Церкви в возрождении духовных и культурных традиций Росси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дальнейшему развитию церковно-государственных и церковно-общественных отноше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01211"/>
          <w:sz w:val="28"/>
          <w:szCs w:val="28"/>
        </w:rPr>
        <w:t>Содействие духовному обогащению человека, утверждению в общественном сознании христианских ценностей и ориенти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01211"/>
          <w:sz w:val="28"/>
          <w:szCs w:val="28"/>
        </w:rPr>
        <w:t>Возрождение исторических памятников и сохранение исторического облика Церкв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редставление современных инициатив в области социального служения, милосердия и благотворительности </w:t>
      </w:r>
    </w:p>
    <w:p>
      <w:pPr>
        <w:pStyle w:val="Normal"/>
        <w:numPr>
          <w:ilvl w:val="0"/>
          <w:numId w:val="6"/>
        </w:numPr>
        <w:jc w:val="both"/>
        <w:rPr>
          <w:color w:val="101211"/>
          <w:sz w:val="28"/>
          <w:szCs w:val="28"/>
        </w:rPr>
      </w:pPr>
      <w:r>
        <w:rPr>
          <w:sz w:val="28"/>
          <w:szCs w:val="28"/>
        </w:rPr>
        <w:t>Формирование православного сознания молодеж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101211"/>
          <w:sz w:val="28"/>
          <w:szCs w:val="28"/>
        </w:rPr>
        <w:t>Демонстрация развития различных направлений православного бы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авославной выставки-форум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ая Православная Церков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нодальные учреждения  и епархиальные управлени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астыри, храмы и церковные общин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рковные учебные заведени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-производственные мастерские при  монастырях и приходах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омнические организа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славные средства массовой информа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рковные издательства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ославные общественные организации, в том числе молодёжные, действующие при поддержке синодальных учреждений и епархий РПЦ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е, коммерческие и общественные светские организации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и ведомства, органы исполнительной власти субъектов Российской Федер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еи и галере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урные, строительные и реставрационные организ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е и профессиональные союзы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е заведения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дательства, книготорговые организ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-производственные мастерские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Ювелирные фирмы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терские традиционных промыслов и ремёсел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нды, благотворительные и общественные организ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ные благотворители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 xml:space="preserve">Выставка-форум – </w:t>
      </w:r>
      <w:r>
        <w:rPr>
          <w:rStyle w:val="StrongEmphasis"/>
          <w:sz w:val="28"/>
          <w:szCs w:val="28"/>
        </w:rPr>
        <w:t>комплексное мероприятие</w:t>
      </w:r>
      <w:r>
        <w:rPr>
          <w:sz w:val="28"/>
          <w:szCs w:val="28"/>
        </w:rPr>
        <w:t>, включающее выставочную экспозицию, деловую, культурно-просветительскую и концертную программы, фестивали и конкурсы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выставки-форума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СТАВКА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тветственные: ООО «Мордовия-Экспо»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разделы выставки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ние, культурная и общественная деятельность Русской Православной Церкви, монастырей и храм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проекты и благотворительность светских организаций, некоммерческие фонд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ые центры России и паломничество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и реставрация православных святынь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мовое убранство и церковная атрибутика, богослужебные облачения и головные убор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седневная одежда для священнослужителей и прихожан православных храм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е образование и просвещение, православная литература и средства массовой информаци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кольное литье, иконопись, православные традиции в изобразительном искусстве и ювелирном деле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е искусство, ремесленничество, народные промыслы, подарочная и сувенирная продукция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ная трапеза и традиционные православные рецепты, мёд и продукты пчеловодств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ы легкой промышленност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ХОВНО-ПРОСВЕТИТЕЛЬСКАЯ И ДЕЛОВАЯ ПРОГРАМ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ветственные: </w:t>
      </w:r>
      <w:r>
        <w:rPr>
          <w:bCs/>
          <w:sz w:val="28"/>
          <w:szCs w:val="28"/>
        </w:rPr>
        <w:t>Саранская и Мордовская епархия Русской Православной Церкви, Краснослободская и Темниковская епархия Русской Православной Церкви, Ардатовская и Атяшевская епархия Русской Православной Церкв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совокупность мероприятий, призванных обсудить актуальные вопросы жизни Церкви и общества, представить новые проекты, наметить дальнейшие пути сотрудничест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онференции, семинары, круглые столы, общественные слушания,  консульта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инодальных учреждений и епархий РПЦ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грамм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со священникам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ии для прихожан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ЕСТИВАЛЬ ДЕТСКОГО И МОЛОДЕЖНОГО ТВОРЧЕСТВ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Саранская и Мордовская епархия Русской Православной Церкви, </w:t>
      </w:r>
      <w:r>
        <w:rPr>
          <w:bCs/>
          <w:sz w:val="28"/>
          <w:szCs w:val="28"/>
        </w:rPr>
        <w:t>Краснослободская и Темниковская епархия Русской Православной Церкви, Ардатовская и Атяшевская епархия Русской Православной Церкви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Структура фестиваля включает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рисун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 хор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ных программ и выявление победителей проводятся в соответствии со специальным положением каждого конкурса в отдельности.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КУЛЬТУРНО-ПРОСВЕТИТЕЛЬСКАЯ ПРОГРАММА, ФЕСТИВАЛЬ ВИДЕОФИЛЬ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Саранская и Мордовская епархия Русской Православной Церкви, </w:t>
      </w:r>
      <w:r>
        <w:rPr>
          <w:bCs/>
          <w:sz w:val="28"/>
          <w:szCs w:val="28"/>
        </w:rPr>
        <w:t>Краснослободская и Темниковская епархия Русской Православной Церкви, Ардатовская и Атяшевская епархия Русской Православной Церкви,  Министерство культуры Республики Мордов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Концертная программа, православные песнопени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Демонстрация фильмов и видеороликов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встречи 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1:00Z</dcterms:created>
  <dc:creator>Windows XP™</dc:creator>
  <dc:description/>
  <cp:keywords/>
  <dc:language>en-US</dc:language>
  <cp:lastModifiedBy>Windows XP™</cp:lastModifiedBy>
  <dcterms:modified xsi:type="dcterms:W3CDTF">2012-09-25T11:40:00Z</dcterms:modified>
  <cp:revision>20</cp:revision>
  <dc:subject/>
  <dc:title>ПО БЛАГОСЛОВЕНИЮ ВЫСОКОПРЕОСВЯЩЕННЕЙШЕГО </dc:title>
</cp:coreProperties>
</file>