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П Р О Г Р А М М А</w:t>
      </w:r>
    </w:p>
    <w:p>
      <w:pPr>
        <w:pStyle w:val="Heading"/>
        <w:spacing w:lineRule="auto" w:line="208"/>
        <w:rPr/>
      </w:pP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ежрегиональной  специализированной выставки </w:t>
      </w:r>
    </w:p>
    <w:p>
      <w:pPr>
        <w:pStyle w:val="Heading"/>
        <w:spacing w:lineRule="auto" w:line="2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Здоровая нация – крепкое государство»</w:t>
      </w:r>
    </w:p>
    <w:p>
      <w:pPr>
        <w:pStyle w:val="Heading"/>
        <w:spacing w:lineRule="auto" w:line="208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5-27 мая 2012 г., ГО Саранск, территория «Мордовэкспоцентра»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</w:rPr>
        <w:t xml:space="preserve">25 апреля </w:t>
      </w:r>
      <w:r>
        <w:rPr/>
        <w:t>(среда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Здоровая нация – крепкое государ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, открытая площад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 xml:space="preserve">Торжественное открытие выставки. </w:t>
            </w:r>
            <w:r>
              <w:rPr>
                <w:rFonts w:cs="Arial" w:ascii="Arial" w:hAnsi="Arial"/>
              </w:rPr>
              <w:t>Выступление официальной делегации с приветственным слов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ильон №1, сце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ход членами правительственной делегации Республики Мордовия и приглашенными гостями выставочных экспозиций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, открытая площад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, открытая площ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6 апреля</w:t>
      </w:r>
      <w:r>
        <w:rPr/>
        <w:t xml:space="preserve"> (четверг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Здоровая нация – крепкое государ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, открытая площад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Круглый стол на тему «Здоровый образ жизни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: Министерство здравоохранения Республики Мордовия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круглого стола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2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ое сопровождение спорта в Республике Мордов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</w:r>
            <w:r>
              <w:rPr>
                <w:rFonts w:cs="Arial" w:ascii="Arial" w:hAnsi="Arial"/>
                <w:bCs/>
                <w:lang w:val="ru-RU"/>
              </w:rPr>
              <w:t>Докладчик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широва Наталья Александровна — главный врач ГАУЗ РМ «Республиканский врачебно — физкультурный диспансер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2. Итоги перспективы и реализации пилотного проекта научно — медицинского обеспечения детского и юношеского спорта в Республике Мордов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</w:r>
            <w:r>
              <w:rPr>
                <w:rFonts w:cs="Arial" w:ascii="Arial" w:hAnsi="Arial"/>
                <w:bCs/>
                <w:lang w:val="ru-RU"/>
              </w:rPr>
              <w:t>Докладчик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янский Станислав Александрович — старший преподаватель кафедры педиатрии МГУ им. Н.П. Огаре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</w:r>
            <w:r>
              <w:rPr>
                <w:rFonts w:cs="Arial" w:ascii="Arial" w:hAnsi="Arial"/>
                <w:bCs/>
                <w:lang w:val="ru-RU"/>
              </w:rPr>
              <w:t>Содокладчики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ыкова Лариса Александровна — заведующий кафедрой педиатрии МГУ им. Н.П. Огарева, д.м.н., профессор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лдатов Олег Михайлович — главный врач ГБУЗ РМ «Детская республиканская клиническая больница»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3. Деятельный центр здоровья по формированию здорового образа жизни у граждан Республики Мордовия, включая сокращение потребления алкоголя и таба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</w:r>
            <w:r>
              <w:rPr>
                <w:rFonts w:cs="Arial" w:ascii="Arial" w:hAnsi="Arial"/>
                <w:bCs/>
                <w:lang w:val="ru-RU"/>
              </w:rPr>
              <w:t>Докладчик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фимова Елена Александровна — Руководитель Центра здоровья, заведующий отделением медицинской профилактики ГБУЗ РМ «Детская республиканская клиническая больница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4. Итоги работы Центра здоровья в ГБУЗ РМ «Детская республиканская клиническая больница»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Докладчик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макова Вера Ивановна — Руководитель Центра здоровья, заведующий физиотерапевтическим отделением ГБУЗ РМ «Детская республиканская клиническая больница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5. Эффективное применение на врачебных терапевтических участках современной, медицинской аппаратуры, разрешенной к использованию в домашних усло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Докладчик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ников Геннадий Яковлевич – </w:t>
            </w:r>
            <w:r>
              <w:rPr>
                <w:rFonts w:cs="Arial" w:ascii="Arial" w:hAnsi="Arial"/>
                <w:lang w:val="ru-RU"/>
              </w:rPr>
              <w:t xml:space="preserve">ректор международного медико — социального университета, профессор, доктор медицинских и социальных наук, академик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6. Здоровый образ жизни, как определяющий элемент здоровья населения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Докладчик: 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бусов Алексей Петрович — доцент кафедры общественного здоровья и здравоохранения МГУ им. Н.П. Огарева,  консультант по спортивному питанию и спортивной фармакологии ГБУ ДО «Школа высшего спортивного мастерства Республики Мордовия»</w:t>
            </w:r>
            <w:r>
              <w:rPr>
                <w:rFonts w:cs="Arial" w:ascii="Arial" w:hAnsi="Arial"/>
                <w:b/>
              </w:rPr>
              <w:tab/>
              <w:t xml:space="preserve">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Конференц-зал №1 (Административное здание, 2 этаж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ьные мероприятия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углый стол на тему: «Сельское здравоохранение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: Министерство здравоохранения Республики Мордовия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круглого стола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ушевое финансирование на примере опыта работы Торбеевской центральной районной больниц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</w:r>
            <w:r>
              <w:rPr>
                <w:rFonts w:cs="Arial" w:ascii="Arial" w:hAnsi="Arial"/>
                <w:bCs/>
                <w:lang w:val="ru-RU"/>
              </w:rPr>
              <w:t>Докладчик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дяев Сергей Владимирович — главный врач ГБУЗ РМ «Торбеевская ЦРБ»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. Эффективное применение на врачебных терапевтических участках современной, медицинской аппаратуры, разрешенной к использованию в домашних усло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Докладчик: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ников Геннадий Яковлевич – </w:t>
            </w:r>
            <w:r>
              <w:rPr>
                <w:rFonts w:cs="Arial" w:ascii="Arial" w:hAnsi="Arial"/>
                <w:lang w:val="ru-RU"/>
              </w:rPr>
              <w:t xml:space="preserve">ректор международного медико — социального университета, профессор, доктор медицинских и социальных наук, академи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. Первичная медико — санитарная помощь на сел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</w:r>
            <w:r>
              <w:rPr>
                <w:rFonts w:cs="Arial" w:ascii="Arial" w:hAnsi="Arial"/>
                <w:bCs/>
                <w:lang w:val="ru-RU"/>
              </w:rPr>
              <w:t xml:space="preserve">Докладчик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шкина Ольга Николаевна — заместитель главного врача по медицинскому обслуживанию населения ГБУЗ РМ «Атюрьевская ЦРБ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4. Перспективы развития акушерско — гинекологической службы в Ковылкинском муниципальном районе Республики Мордов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</w:r>
            <w:r>
              <w:rPr>
                <w:rFonts w:cs="Arial" w:ascii="Arial" w:hAnsi="Arial"/>
                <w:bCs/>
                <w:lang w:val="ru-RU"/>
              </w:rPr>
              <w:t>Докладчик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чегарова Валентина Ивановна — заместитель главного врача по лечебной работе ГБУЗ РМ «Ковылкинская ЦРБ»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5. Развитие программы «Земский врач сегодня и завтра»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</w:r>
            <w:r>
              <w:rPr>
                <w:rFonts w:cs="Arial" w:ascii="Arial" w:hAnsi="Arial"/>
                <w:bCs/>
                <w:lang w:val="ru-RU"/>
              </w:rPr>
              <w:t>Докладчик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лятов Юрий Викторович — главный врач ГБУЗ РМ «Ичалковская ЦРБ»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6. Борьба с сосудистыми заболеваниями на межрайонном уровн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</w:r>
            <w:r>
              <w:rPr>
                <w:rFonts w:cs="Arial" w:ascii="Arial" w:hAnsi="Arial"/>
                <w:bCs/>
                <w:lang w:val="ru-RU"/>
              </w:rPr>
              <w:t>Докладчик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обанова Ольга Васильевна — заведующая первично — сосудистым отделением ГБУЗ РМ «Комсомольская ЦРБ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  <w:t>7. Проблемы и пути решения оказания медицинской помощи сельскому населению Лямбирской центральной районной больниц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>Докладчик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смагилова Флора Максумовна — заместитель главного врача по медицинскому обслуживанию населения ГБУЗ РМ «Лямбирская ЦРБ»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8. РИСАР — автоматизированная информационная система мониторинга родовспомо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ab/>
            </w:r>
            <w:r>
              <w:rPr>
                <w:rFonts w:cs="Arial" w:ascii="Arial" w:hAnsi="Arial"/>
                <w:bCs/>
                <w:lang w:val="ru-RU"/>
              </w:rPr>
              <w:t>Докладчик: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ков Андрей Александрович — представитель компания РИСАР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Конференц-зал №2 (Административное здание, 4 этаж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, открытая площ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апреля (пятница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10.00-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Здоровая нация – крепкое государ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, открытая площад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закрытие выставки. Награждение участников выставки диплом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, сце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5:00Z</dcterms:created>
  <dc:creator>Windows XP™</dc:creator>
  <dc:description/>
  <cp:keywords/>
  <dc:language>en-US</dc:language>
  <cp:lastModifiedBy>Windows XP™</cp:lastModifiedBy>
  <dcterms:modified xsi:type="dcterms:W3CDTF">2012-04-25T05:42:00Z</dcterms:modified>
  <cp:revision>64</cp:revision>
  <dc:subject/>
  <dc:title>П Р О Г Р А М М А</dc:title>
</cp:coreProperties>
</file>