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жрегиональных специализированных выставок: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Энергоресурсосбережение, связь и инфокоммуникации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тройиндустрия и инновационные технологии в сфере ЖКХ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-25 мая 2012 г., ГО Саранск, ООО «Мордовэкспоцентр»</w:t>
      </w:r>
    </w:p>
    <w:p>
      <w:pPr>
        <w:pStyle w:val="Heading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мая (сред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450"/>
        <w:gridCol w:w="24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ржественное открытие выстав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ление официальной делегации с приветственным слов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вильон №1, сцен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1.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ход членами правительственной делегации Республики Мордовия и приглашенными гостями выставочных экспозиц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ы № 1,2, открытая площадк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.00-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жрегиональная конферен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«Энергетика. Энергосбережение. Энергоэффективность - ХХ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век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 Правительство Республики Мордовия, Министерство энергетики и тарифной политики Республики Мордовия, «Мегаполис Маркетинг Групп», «Мордовэкспоцент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министративное здание, 2 этаж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участников конферен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1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.00-10.10</w:t>
            </w:r>
          </w:p>
        </w:tc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ветственное слово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арюшкин Николай Иванович, руководитель аппарата Главного федерального инспектора по Республике Мордовия, г.Саранск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1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10-10.30</w:t>
            </w:r>
          </w:p>
        </w:tc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спективы развития электроэнергетики Республики Мордовия. Реализация РЦП по энергосбережению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харкина Ольга Викторовна, п</w:t>
            </w:r>
            <w:r>
              <w:rPr>
                <w:rFonts w:cs="Arial" w:ascii="Arial" w:hAnsi="Arial"/>
              </w:rPr>
              <w:t>ервый заместитель Министра энергетики и тарифной политики Республики Мордов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30-11.00</w:t>
            </w:r>
          </w:p>
        </w:tc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ектов по малой распределенной энергетике. Гладышенко Сергей Александрович, директор по развитию ПФО  ГК "Бристоль", г. Самар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0-11.30</w:t>
            </w:r>
          </w:p>
        </w:tc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нергосервисные контракты в бюджетной сфере. Садыков Альберт Рашидович, Председатель Совета СРО НП "ОЭАЭЭ ВКР" - СРО НП "Объединение энергоаудиторских и энергоэкспертных организаций Волго-Камского региона", г. Казань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.30-11.50</w:t>
            </w:r>
          </w:p>
        </w:tc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SciMeter- умные счетчики". Маслов Александр Геннадьевич, эксперт практики решений для энергетики ООО «Сайнер», г. Белгород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50-12.10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новационные защитные покрытия для металлов, токопроводящих элементов и электронных деталей. Мамонтов Никита, заместитель директора ООО «Интехресурс», г. Ижевс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мая (среда) (продолжение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450"/>
        <w:gridCol w:w="24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жрегиональная конференц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«Энергетика. Энергосбережение. Энергоэффективность - ХХ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век» (продолжен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министративное здание, 2 этаж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.10-12.4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новационные системы электроснабжения и энергосберегающая светотехника. Безак Игорь Олегович, председатель совета директоров ГК"ТОК"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 Тольятт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.40-13.00</w:t>
            </w:r>
          </w:p>
        </w:tc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ализация программ по энергоэффективности и энергосбережению: новые возможности для регионального развития. Усачев Антон, начальник управления по внешним связям ООО "Хевел", директор Российской ассоциации предприятий солнечной энергетики, г. Москв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3.00-13.20</w:t>
            </w:r>
          </w:p>
        </w:tc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СКУЭ на базе продукции торговой марки Энергомера. Носов Евгений Юрьевич, главный менеджер ЗАО "Электротехнические заводы Энергомера", г. Ставрополь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3.20-13.40</w:t>
            </w:r>
          </w:p>
        </w:tc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Краткая характеристика ЗАО «Конвертор» и выпускаемой продукции. Еряшев Виктор Федорович, технический директор, Бурдасов Борис Константинович, зам. технического директора, К.Т.Н. ЗАО «Конвертор», г. Саранск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3.40-14.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алые метановые заправки как выход из экономического замкнутого круга. Межов Дмитрий Эдуардович, директор ООО «Торговый дом Микрометан», г. Сар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4.00-14.30</w:t>
            </w:r>
          </w:p>
        </w:tc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ведение итогов конференци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экспозиций под охран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ы № 1,2,  открытая площад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мая (четверг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450"/>
        <w:gridCol w:w="24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7.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межрегиональных специализированных выставок: «Энергоресурсосбережение, связь и инфокоммуникации», «Стройиндустрия и инновационные технологии в сфере ЖК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ы № 1,2, открытая площадк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3.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углый стол «Новые технологии и разработки в стройиндустрии и ЖК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ы: Министерство жилищно-коммунального хозяйства и гражданской защиты населения Республики Мордовия, Министерство строительства и архитектуры Республики Мордов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министративное здание, 2 этаж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4 мая (четверг) (продолжение)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450"/>
        <w:gridCol w:w="24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ллельные мероприят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3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минар «Основы оптимизации энергоэффективного освещения с использованием осветительных приборов производства ОАО «Ардатовский светотехнический заво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Докладчик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ов Владимир Дмитриевич-начальник отдела маркетинга ОАО «АСТЗ»</w:t>
              <w:br/>
              <w:t xml:space="preserve">           Темы семинара:</w:t>
              <w:br/>
              <w:t>1. Общие вопросы оптимизации и проектирования энергоэффективного освещения (EEI,LCC, Plug In ASTZ DIALux, нормативы).</w:t>
              <w:br/>
              <w:t>2. Энергоэффективные ИС (FL, CFL, HID, LED) и ПРА (ЭПРА, БАП, СУ).</w:t>
              <w:br/>
              <w:t>3. Системы для энергоэффективного производственного, общественного, специального освещения на основе осветительных приборов АСТЗ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ференц-зал №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дминистративное здание, 4 этаж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 экспозиций под охран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ы № 1,2, открытая площад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мая (пятниц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480"/>
        <w:gridCol w:w="24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межрегиональных специализированных выставок: «Энергоресурсосбережение, связь и инфокоммуникации», «Стройиндустрия и инновационные технологии в сфере ЖКХ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ы № 1,2, открытая площадк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ое закрытие выставок. Награждение участников выставок диплом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 №1, сце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3327631320000000477msonormal">
    <w:name w:val="style_13327631320000000477msonormal"/>
    <w:basedOn w:val="Normal"/>
    <w:qFormat/>
    <w:pPr>
      <w:spacing w:before="280" w:after="280"/>
    </w:pPr>
    <w:rPr/>
  </w:style>
  <w:style w:type="paragraph" w:styleId="Style13333574590000000424msonormal">
    <w:name w:val="style_13333574590000000424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4:00Z</dcterms:created>
  <dc:creator>Windows XP™</dc:creator>
  <dc:description/>
  <cp:keywords/>
  <dc:language>en-US</dc:language>
  <cp:lastModifiedBy>Windows XP™</cp:lastModifiedBy>
  <cp:lastPrinted>2012-05-17T13:52:00Z</cp:lastPrinted>
  <dcterms:modified xsi:type="dcterms:W3CDTF">2012-05-21T13:43:00Z</dcterms:modified>
  <cp:revision>78</cp:revision>
  <dc:subject/>
  <dc:title>ПРОГРАММА </dc:title>
</cp:coreProperties>
</file>