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писок участников межрегиональных специализированных выставок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«Стройиндустрия и инновационные технологии в сфере ЖКХ»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«Энергоресурсосбережение, связь и инфокоммуникации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3-25 мая 2012г., ГО Саранск, ООО «Мордовэкспоцентр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570"/>
        <w:gridCol w:w="1842"/>
        <w:gridCol w:w="411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ги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правление деятель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ind w:left="-55" w:right="5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Торговый Дом «Мособлстрой-31» ООО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s</w:t>
              </w:r>
              <w:r>
                <w:rPr>
                  <w:rStyle w:val="InternetLink"/>
                  <w:rFonts w:cs="Arial" w:ascii="Arial" w:hAnsi="Arial"/>
                </w:rPr>
                <w:t>3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Style16"/>
              <w:spacing w:lineRule="atLeast" w:line="100"/>
              <w:ind w:left="-55" w:righ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ополистирол, несьемная опалубка, неопо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Азимут,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рота автома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Акраком,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риловые краски, грун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Алеф, ОО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садные и потолочные систем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меса, ООО «Альфа-Декор»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alfadecora.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оративные краски и штукатур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рдатовский светотехнический завод, ОА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astz.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вые прибо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Бетар-Пенза, ООО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  <w:lang w:val="ru-RU"/>
              </w:rPr>
              <w:t>.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betarpenza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четчики воды и га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Ватт-Электросбыт, ООО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skwes.com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энергетических обследо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тикаль-2000,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р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хие строительные смес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дал-плюс,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различных вид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ин Электро Крафт, ООО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ekraft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зковольтное оборуд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силикатный, О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силикатный, ячеистые бло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вертор, ЗАО </w:t>
            </w:r>
            <w:hyperlink r:id="rId8">
              <w:r>
                <w:rPr>
                  <w:rStyle w:val="InternetLink"/>
                  <w:rFonts w:cs="Arial" w:ascii="Arial" w:hAnsi="Arial"/>
                  <w:lang w:val="en-US" w:eastAsia="ru-RU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ru-RU"/>
                </w:rPr>
                <w:t>convertor</w:t>
              </w:r>
              <w:r>
                <w:rPr>
                  <w:rStyle w:val="InternetLink"/>
                  <w:rFonts w:cs="Arial" w:ascii="Arial" w:hAnsi="Arial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грегаты и системы бесперебойного питания переменного и постоянного то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Лато, ОАО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at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Cs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atoni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Style16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cs="Arial" w:ascii="Arial" w:hAnsi="Arial"/>
                <w:lang w:val="ru-RU"/>
              </w:rPr>
              <w:t xml:space="preserve">Фиброцементные плиты </w:t>
            </w:r>
            <w:r>
              <w:rPr>
                <w:rFonts w:cs="Arial" w:ascii="Arial" w:hAnsi="Arial"/>
                <w:lang w:val="en-US"/>
              </w:rPr>
              <w:t>LATONIT</w:t>
            </w:r>
            <w:r>
              <w:rPr>
                <w:rFonts w:cs="Arial" w:ascii="Arial" w:hAnsi="Arial"/>
                <w:lang w:val="ru-RU"/>
              </w:rPr>
              <w:t>, асбестоцементные  издел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ордовцемент, ОАО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mordovcement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  <w:lang w:val="ru-RU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gm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ransk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ство цемен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ижегородный Дом и К, ООО </w:t>
            </w: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dom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 Нов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>Строительные изделия (бетонные и железобетонные изделия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ижегородская  лифтовая компания - Изамет-2007» </w:t>
            </w: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nliftcompany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 Нов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фтовое оборуд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Оконные системы, ООО </w:t>
            </w: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ksy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Style16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опрозрачные конструкции из ПВХ и алюми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рбита, ОА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bita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u</w:t>
              </w:r>
            </w:hyperlink>
            <w:r>
              <w:rPr>
                <w:rFonts w:cs="Arial" w:ascii="Arial" w:hAnsi="Arial"/>
                <w:bCs/>
                <w:iCs/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rbitaelectro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Выпрямительные блоки и регуляторы напряжения, электрооборудование для </w:t>
            </w:r>
            <w:r>
              <w:rPr>
                <w:rFonts w:cs="Arial" w:ascii="Arial" w:hAnsi="Arial"/>
                <w:lang w:val="ru-RU"/>
              </w:rPr>
              <w:t>энергетики</w:t>
            </w:r>
            <w:r>
              <w:rPr>
                <w:rFonts w:cs="Arial" w:ascii="Arial" w:hAnsi="Arial"/>
              </w:rPr>
              <w:t>, ЭПРА для транспортных, бытовых и промышленных светильников, микросхемы, полупроводники и др. изделия электронной техни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затоппром, О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и строительства бескаркасных арочных ангар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олжская Изоляционная Компания,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Ульяно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вроизол, пеноплекс, теплоизоля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иборы для научных центров и производства, ООО (Принцип, ООО)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rintsip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рительные прибо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ромэкспорт, ЗАО </w:t>
            </w:r>
            <w:hyperlink r:id="rId19">
              <w:r>
                <w:rPr>
                  <w:rStyle w:val="InternetLink"/>
                  <w:rFonts w:cs="Arial" w:ascii="Arial" w:hAnsi="Arial"/>
                  <w:lang w:val="en-US" w:eastAsia="ru-RU"/>
                </w:rPr>
                <w:t>www</w:t>
              </w:r>
              <w:r>
                <w:rPr>
                  <w:rStyle w:val="InternetLink"/>
                  <w:rFonts w:cs="Arial" w:ascii="Arial" w:hAnsi="Arial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ru-RU"/>
                </w:rPr>
                <w:t>promexport</w:t>
              </w:r>
              <w:r>
                <w:rPr>
                  <w:rStyle w:val="InternetLink"/>
                  <w:rFonts w:cs="Arial" w:ascii="Arial" w:hAnsi="Arial"/>
                  <w:lang w:eastAsia="ru-RU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 w:eastAsia="ru-RU"/>
                </w:rPr>
                <w:t>nn</w:t>
              </w:r>
              <w:r>
                <w:rPr>
                  <w:rStyle w:val="InternetLink"/>
                  <w:rFonts w:cs="Arial" w:ascii="Arial" w:hAnsi="Arial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ru-RU"/>
                </w:rPr>
                <w:t>ru</w:t>
              </w:r>
            </w:hyperlink>
            <w:r>
              <w:rPr>
                <w:b/>
                <w:i/>
                <w:color w:val="1F497D"/>
                <w:lang w:val="ru-RU"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 Нов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а Лукой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заевский завод керамических изделий,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ство керамических издел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АНТЕХКОМПЛЕКТ, ООО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ntech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1F497D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ьяно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нтехнические издел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ранский домостроительный комбинат, ОА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остро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арансккабель-500, ООО </w:t>
            </w: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ranskkabe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b/>
                <w:i/>
                <w:color w:val="1F497D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ьно-проводниковая продук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Связьпрогресс, ООО </w:t>
            </w: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rmaturaplu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Style16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озитная армату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СК Декор, ЗАО </w:t>
            </w:r>
          </w:p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ekor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or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жегородская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эндвич - пан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 xml:space="preserve">Стройпром, ООО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ГК  «Промышленное сырье» </w:t>
            </w:r>
            <w:hyperlink r:id="rId24">
              <w:r>
                <w:rPr>
                  <w:rStyle w:val="InternetLink"/>
                  <w:rFonts w:cs="Arial"/>
                  <w:b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sz w:val="24"/>
                  <w:szCs w:val="24"/>
                  <w:lang w:val="en-US"/>
                </w:rPr>
                <w:t>promspenza</w:t>
              </w:r>
              <w:r>
                <w:rPr>
                  <w:rStyle w:val="InternetLink"/>
                  <w:rFonts w:cs="Arial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ные, отделочные материалы, лакокрасочная продук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Тегола-Казань, ООО </w:t>
            </w: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egola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вельные материа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плоучет-Сервис. ООО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teplouchet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pz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ектирование, монтаж и наладка энергосберегающего оборудования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cs="Arial" w:ascii="Arial" w:hAnsi="Arial"/>
              </w:rPr>
              <w:t xml:space="preserve">Термафлекс Изоляция+, ООО </w:t>
            </w: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hermaflex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u w:val="single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овская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бкие предизолированные трубопроводы, трубная и листовая изоля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Техно — АС, ООО </w:t>
            </w: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echnoa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9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speh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0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hermo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сковская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рольно-измерительные и диагностические прибо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Технолайф»,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ство автоматических ворот, рольставней, шлагбаум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К, ООО </w:t>
            </w:r>
            <w:hyperlink r:id="rId31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k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амарская обл.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 Тольят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нопровод, энергосберегающие и светодиодные светильни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ргово-Строительная Компания «ГидроСар», ООО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idroSar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ГидроСар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рф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lang w:val="ru-RU"/>
              </w:rPr>
              <w:t>Строительные материалы для ремонта, гидроизоляции, теплоизоляции, огнезащи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рговый дом «Билдэкс», ООО </w:t>
            </w:r>
            <w:hyperlink r:id="rId3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ildex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итель алюминиевых пан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Торговый дом «Микрометан» </w:t>
            </w:r>
            <w:hyperlink r:id="rId3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icrometan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жегородская обл., г. С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рессор природного га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РИМО-ВСК, ООО </w:t>
            </w:r>
            <w:hyperlink r:id="rId3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rimo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sk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  <w:p>
            <w:pPr>
              <w:pStyle w:val="Style16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cs="Arial" w:ascii="Arial" w:hAnsi="Arial"/>
                <w:lang w:val="ru-RU"/>
              </w:rPr>
              <w:t>Сэндвич - пан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брика Нетканых Материалов, ООО «Весь мир» </w:t>
            </w:r>
            <w:hyperlink r:id="rId37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esmi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овская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ный утеплитель ШелтерЭкоСт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садная компания, ООО </w:t>
            </w:r>
            <w:hyperlink r:id="rId38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rofist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рдловская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нтилируемые фасадные систем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кобудущее, ООО </w:t>
            </w:r>
            <w:hyperlink r:id="rId39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cofuture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ные материа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колайн, ООО </w:t>
            </w:r>
            <w:hyperlink r:id="rId40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cso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арская об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 для очистки сточных в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Электровыпрямитель, ОАО </w:t>
            </w:r>
            <w:hyperlink r:id="rId41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lvp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Разработка и серийное производство приборов силовой электро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МС, ООО (Представитель Холдинга Инкотекс в РМ)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www.energa.pro</w:t>
              </w:r>
            </w:hyperlink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 для учета энергоресур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Энергоучет, О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боры коммерческого учета воды, электричества, газа и тепл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footerReference w:type="default" r:id="rId43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31.ru/" TargetMode="External"/><Relationship Id="rId3" Type="http://schemas.openxmlformats.org/officeDocument/2006/relationships/hyperlink" Target="http://www.alfadecora.ru/" TargetMode="External"/><Relationship Id="rId4" Type="http://schemas.openxmlformats.org/officeDocument/2006/relationships/hyperlink" Target="http://www.astz.ru/" TargetMode="External"/><Relationship Id="rId5" Type="http://schemas.openxmlformats.org/officeDocument/2006/relationships/hyperlink" Target="mailto:betarpenza@mail.ru" TargetMode="External"/><Relationship Id="rId6" Type="http://schemas.openxmlformats.org/officeDocument/2006/relationships/hyperlink" Target="http://www.skwes.com/" TargetMode="External"/><Relationship Id="rId7" Type="http://schemas.openxmlformats.org/officeDocument/2006/relationships/hyperlink" Target="http://www.dekraft.ru/" TargetMode="External"/><Relationship Id="rId8" Type="http://schemas.openxmlformats.org/officeDocument/2006/relationships/hyperlink" Target="http://www.convertor.ru/" TargetMode="External"/><Relationship Id="rId9" Type="http://schemas.openxmlformats.org/officeDocument/2006/relationships/hyperlink" Target="http://www.lato.ru/" TargetMode="External"/><Relationship Id="rId10" Type="http://schemas.openxmlformats.org/officeDocument/2006/relationships/hyperlink" Target="http://www.latonit.ru/" TargetMode="External"/><Relationship Id="rId11" Type="http://schemas.openxmlformats.org/officeDocument/2006/relationships/hyperlink" Target="http://www.mordovcement.ru/" TargetMode="External"/><Relationship Id="rId12" Type="http://schemas.openxmlformats.org/officeDocument/2006/relationships/hyperlink" Target="http://www.magma.saransk.ru/" TargetMode="External"/><Relationship Id="rId13" Type="http://schemas.openxmlformats.org/officeDocument/2006/relationships/hyperlink" Target="http://www.ndom.ru/" TargetMode="External"/><Relationship Id="rId14" Type="http://schemas.openxmlformats.org/officeDocument/2006/relationships/hyperlink" Target="http://www.nnliftcompany.ru/" TargetMode="External"/><Relationship Id="rId15" Type="http://schemas.openxmlformats.org/officeDocument/2006/relationships/hyperlink" Target="http://www.oksys.ru/" TargetMode="External"/><Relationship Id="rId16" Type="http://schemas.openxmlformats.org/officeDocument/2006/relationships/hyperlink" Target="http://www.orbita.su/" TargetMode="External"/><Relationship Id="rId17" Type="http://schemas.openxmlformats.org/officeDocument/2006/relationships/hyperlink" Target="http://www.orbitaelectro.ru/" TargetMode="External"/><Relationship Id="rId18" Type="http://schemas.openxmlformats.org/officeDocument/2006/relationships/hyperlink" Target="http://www.printsip.ru/" TargetMode="External"/><Relationship Id="rId19" Type="http://schemas.openxmlformats.org/officeDocument/2006/relationships/hyperlink" Target="http://www.promexport-nn.ru/" TargetMode="External"/><Relationship Id="rId20" Type="http://schemas.openxmlformats.org/officeDocument/2006/relationships/hyperlink" Target="http://www.santech.ru/" TargetMode="External"/><Relationship Id="rId21" Type="http://schemas.openxmlformats.org/officeDocument/2006/relationships/hyperlink" Target="http://www.saranskkabel.ru/" TargetMode="External"/><Relationship Id="rId22" Type="http://schemas.openxmlformats.org/officeDocument/2006/relationships/hyperlink" Target="http://www.armaturaplus.ru/" TargetMode="External"/><Relationship Id="rId23" Type="http://schemas.openxmlformats.org/officeDocument/2006/relationships/hyperlink" Target="http://www.dekor-bor.ru/" TargetMode="External"/><Relationship Id="rId24" Type="http://schemas.openxmlformats.org/officeDocument/2006/relationships/hyperlink" Target="http://www.promspenza.ru/" TargetMode="External"/><Relationship Id="rId25" Type="http://schemas.openxmlformats.org/officeDocument/2006/relationships/hyperlink" Target="http://www.tegola.ru/" TargetMode="External"/><Relationship Id="rId26" Type="http://schemas.openxmlformats.org/officeDocument/2006/relationships/hyperlink" Target="mailto:teplouchet-spz@mail.ru" TargetMode="External"/><Relationship Id="rId27" Type="http://schemas.openxmlformats.org/officeDocument/2006/relationships/hyperlink" Target="http://www.thermaflex.ru/" TargetMode="External"/><Relationship Id="rId28" Type="http://schemas.openxmlformats.org/officeDocument/2006/relationships/hyperlink" Target="http://www.technoac.ru/" TargetMode="External"/><Relationship Id="rId29" Type="http://schemas.openxmlformats.org/officeDocument/2006/relationships/hyperlink" Target="http://www.uspeh-ac.ru/" TargetMode="External"/><Relationship Id="rId30" Type="http://schemas.openxmlformats.org/officeDocument/2006/relationships/hyperlink" Target="http://www.thermo-ac.ru/" TargetMode="External"/><Relationship Id="rId31" Type="http://schemas.openxmlformats.org/officeDocument/2006/relationships/hyperlink" Target="http://www.tok-t.ru/" TargetMode="External"/><Relationship Id="rId32" Type="http://schemas.openxmlformats.org/officeDocument/2006/relationships/hyperlink" Target="http://www.GidroSar.ru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bildex.ru/" TargetMode="External"/><Relationship Id="rId35" Type="http://schemas.openxmlformats.org/officeDocument/2006/relationships/hyperlink" Target="http://www.micrometan.ru/" TargetMode="External"/><Relationship Id="rId36" Type="http://schemas.openxmlformats.org/officeDocument/2006/relationships/hyperlink" Target="http://www.trimo-vsk.ru/" TargetMode="External"/><Relationship Id="rId37" Type="http://schemas.openxmlformats.org/officeDocument/2006/relationships/hyperlink" Target="http://www.wesmir.com/" TargetMode="External"/><Relationship Id="rId38" Type="http://schemas.openxmlformats.org/officeDocument/2006/relationships/hyperlink" Target="http://www.profist.ru/" TargetMode="External"/><Relationship Id="rId39" Type="http://schemas.openxmlformats.org/officeDocument/2006/relationships/hyperlink" Target="http://www.ecofuture.su/" TargetMode="External"/><Relationship Id="rId40" Type="http://schemas.openxmlformats.org/officeDocument/2006/relationships/hyperlink" Target="http://www.ecso.ru/" TargetMode="External"/><Relationship Id="rId41" Type="http://schemas.openxmlformats.org/officeDocument/2006/relationships/hyperlink" Target="http://www.elvpr.ru/" TargetMode="External"/><Relationship Id="rId42" Type="http://schemas.openxmlformats.org/officeDocument/2006/relationships/hyperlink" Target="http://www.energa.pro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Windows XP™</cp:lastModifiedBy>
  <cp:lastPrinted>2012-05-05T16:09:00Z</cp:lastPrinted>
  <dcterms:modified xsi:type="dcterms:W3CDTF">2012-05-18T13:08:00Z</dcterms:modified>
  <cp:revision>30</cp:revision>
  <dc:subject/>
  <dc:title/>
</cp:coreProperties>
</file>