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wmf" ContentType="image/x-wmf"/>
  <Override PartName="/word/media/image10.jpeg" ContentType="image/jpeg"/>
  <Override PartName="/word/media/image5.jpeg" ContentType="image/jpeg"/>
  <Override PartName="/word/media/image22.png" ContentType="image/png"/>
  <Override PartName="/word/media/image19.gif" ContentType="image/gif"/>
  <Override PartName="/word/media/image1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43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43827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95375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40" w:firstLine="540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97155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95250</wp:posOffset>
            </wp:positionV>
            <wp:extent cx="1978025" cy="45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960" w:leader="none"/>
          <w:tab w:val="left" w:pos="8280" w:leader="none"/>
        </w:tabs>
        <w:spacing w:lineRule="auto" w:line="276"/>
        <w:rPr/>
      </w:pPr>
      <w:r>
        <w:rPr/>
        <w:tab/>
      </w:r>
      <w:r>
        <w:object w:dxaOrig="11159" w:dyaOrig="160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3pt;margin-top:9.65pt;width:56.45pt;height:8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75850547" r:id="rId7"/>
        </w:object>
      </w: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943100" cy="550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905</wp:posOffset>
            </wp:positionV>
            <wp:extent cx="1485900" cy="5099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1943100" cy="402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10490</wp:posOffset>
            </wp:positionV>
            <wp:extent cx="1143000" cy="8947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1371600" cy="792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7145</wp:posOffset>
            </wp:positionV>
            <wp:extent cx="1600200" cy="914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58115</wp:posOffset>
            </wp:positionV>
            <wp:extent cx="1828800" cy="279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58115</wp:posOffset>
            </wp:positionV>
            <wp:extent cx="2286000" cy="2800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353695</wp:posOffset>
            </wp:positionV>
            <wp:extent cx="1409700" cy="447675"/>
            <wp:effectExtent l="0" t="0" r="0" b="0"/>
            <wp:wrapSquare wrapText="lef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1596390" cy="10896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124075" cy="27749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 xml:space="preserve">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фициальный информационный партнер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5405</wp:posOffset>
            </wp:positionV>
            <wp:extent cx="1714500" cy="8248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1400175" cy="685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59055</wp:posOffset>
            </wp:positionV>
            <wp:extent cx="952500" cy="952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59055</wp:posOffset>
            </wp:positionV>
            <wp:extent cx="2609850" cy="7524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1600200" cy="57594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2057400" cy="51816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Межрегиональной конферен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Энергетика. Энергосбережение. Энергоэффективность – XXI ве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-Bold;Arial"/>
          <w:b/>
          <w:b/>
          <w:bCs/>
        </w:rPr>
      </w:pPr>
      <w:r>
        <w:rPr>
          <w:rFonts w:cs="Times-Bold;Arial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ата проведения: 23 мая 201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о проведения: Республика Мордовия, ГО Саранск, р.п. Ялга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л. Российская, 24, Конференц-зал №1 административного здания Мордовэкспоцентра.</w:t>
      </w:r>
    </w:p>
    <w:p>
      <w:pPr>
        <w:pStyle w:val="Normal"/>
        <w:rPr/>
      </w:pPr>
      <w:r>
        <w:rPr>
          <w:b/>
          <w:bCs/>
          <w:sz w:val="28"/>
        </w:rPr>
        <w:t>Время проведения: 9.00 – 15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9.00-10.00 – Регистрация участн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81"/>
        <w:gridCol w:w="4122"/>
      </w:tblGrid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выступ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ладчик</w:t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0.00-10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етственное слово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олай Иванович Ларюш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уководитель аппарата главного  федерального инспект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Республике Морд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Сара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10-10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спективы развития электроэнергетики Республики Мордовия. Реализация РЦП по энергосбережению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11" w:before="105" w:after="10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ьга Викторовна Захаркина</w:t>
            </w:r>
          </w:p>
          <w:p>
            <w:pPr>
              <w:pStyle w:val="Style16"/>
              <w:spacing w:lineRule="atLeast" w:line="211" w:before="105" w:after="105"/>
              <w:jc w:val="center"/>
              <w:rPr/>
            </w:pPr>
            <w:r>
              <w:rPr>
                <w:b/>
                <w:bCs/>
                <w:sz w:val="28"/>
              </w:rPr>
              <w:t xml:space="preserve">Первый заместитель Министра энергетики и тарифной политик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Сара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30-11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проектов по малой распределенной энергет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гей Александрович Гладыш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директор по развитию ПФ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ГК "Бристоль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Сам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00-11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нергосервисные контракты в бюджетной сфер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ьберт Рашидович Сады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Совета СРО НП "ОЭАЭЭ ВКР" - СРО НП "Объединение энергоаудиторских и энергоэкспертных организаций Волго-Камского региона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Казань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30-11.5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SciMeter- умные счетчики"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27631320000000477mso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3327631320000000477mso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 Геннадьевич Маслов</w:t>
            </w:r>
          </w:p>
          <w:p>
            <w:pPr>
              <w:pStyle w:val="Style13327631320000000477mso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сперт практики решений для энергетики</w:t>
            </w:r>
          </w:p>
          <w:p>
            <w:pPr>
              <w:pStyle w:val="Style13327631320000000477mso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Сайнер»</w:t>
            </w:r>
          </w:p>
          <w:p>
            <w:pPr>
              <w:pStyle w:val="Style13327631320000000477mso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Белгор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1.50-12.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327631320000000477msonormal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3327631320000000477msonormal"/>
              <w:ind w:firstLine="10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овационные защитные покрытия для металлов, токопроводящих элементов и электронных дета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ита Мамон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Интехресур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Ижевск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.10-12.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овационные системы электроснабжения и энергосберегающая</w:t>
              <w:br/>
              <w:t>светотехни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орь Олегович  Беза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едседатель совета</w:t>
              <w:br/>
              <w:t>директоров ГК"ТОК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Тольятти</w:t>
            </w:r>
          </w:p>
        </w:tc>
      </w:tr>
      <w:tr>
        <w:trPr>
          <w:trHeight w:val="3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.40-13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ализация программ по энергоэффективности и энергосбережению: новые возможности для регионального развит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 Усач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чальник управления по внешним связям ООО "Хевел", директор Российской ассоциации предприятий солнечной энерг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.00-13.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СКУЭ на базе продукции торговой марки Энергомер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вгений Юрьевич  Но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 - главный менедж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"Электротехнические заводы Энергомера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Ставрополь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.20-13.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ткая характеристика ЗАО «Конвертор» и выпускаемой продук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ктор Федорович  Еряш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ий директор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урдасов Борис Константинови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м. технического директора, К.Т.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О «Конвертор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г.Саранск</w:t>
            </w:r>
          </w:p>
        </w:tc>
      </w:tr>
      <w:tr>
        <w:trPr>
          <w:trHeight w:val="3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3.40-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лые метановые заправки как выход из экономического замкнутого 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митрий Эдуардович Меж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рект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ОО «Торговый до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икрометан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Сар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14.00-14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просы-ответ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Times-Bold;Arial"/>
          <w:sz w:val="32"/>
          <w:szCs w:val="32"/>
        </w:rPr>
      </w:pPr>
      <w:r>
        <w:rPr>
          <w:rFonts w:cs="Times-Bold;Arial"/>
          <w:sz w:val="32"/>
          <w:szCs w:val="32"/>
        </w:rPr>
      </w:r>
    </w:p>
    <w:p>
      <w:pPr>
        <w:pStyle w:val="Normal"/>
        <w:rPr>
          <w:rFonts w:cs="Times-Bold;Arial"/>
          <w:sz w:val="32"/>
          <w:szCs w:val="32"/>
        </w:rPr>
      </w:pPr>
      <w:r>
        <w:rPr>
          <w:rFonts w:cs="Times-Bold;Arial"/>
          <w:sz w:val="32"/>
          <w:szCs w:val="32"/>
        </w:rPr>
      </w:r>
    </w:p>
    <w:p>
      <w:pPr>
        <w:pStyle w:val="Normal"/>
        <w:rPr>
          <w:rFonts w:cs="Times-Bold;Arial"/>
          <w:sz w:val="32"/>
          <w:szCs w:val="32"/>
        </w:rPr>
      </w:pPr>
      <w:r>
        <w:rPr>
          <w:rFonts w:cs="Times-Bold;Arial"/>
          <w:sz w:val="32"/>
          <w:szCs w:val="32"/>
        </w:rPr>
      </w:r>
    </w:p>
    <w:p>
      <w:pPr>
        <w:pStyle w:val="Normal"/>
        <w:rPr>
          <w:rFonts w:cs="Times-Bold;Arial"/>
          <w:sz w:val="32"/>
          <w:szCs w:val="32"/>
        </w:rPr>
      </w:pPr>
      <w:r>
        <w:rPr>
          <w:rFonts w:cs="Times-Bold;Arial"/>
          <w:sz w:val="32"/>
          <w:szCs w:val="32"/>
        </w:rPr>
      </w:r>
    </w:p>
    <w:p>
      <w:pPr>
        <w:pStyle w:val="Normal"/>
        <w:rPr>
          <w:rFonts w:cs="Times-Bold;Arial"/>
          <w:sz w:val="32"/>
          <w:szCs w:val="32"/>
        </w:rPr>
      </w:pPr>
      <w:r>
        <w:rPr>
          <w:rFonts w:cs="Times-Bold;Arial"/>
          <w:sz w:val="32"/>
          <w:szCs w:val="32"/>
        </w:rPr>
      </w:r>
    </w:p>
    <w:p>
      <w:pPr>
        <w:pStyle w:val="Normal"/>
        <w:rPr>
          <w:rFonts w:cs="Times-Bold;Arial"/>
          <w:sz w:val="32"/>
          <w:szCs w:val="32"/>
        </w:rPr>
      </w:pPr>
      <w:r>
        <w:rPr>
          <w:rFonts w:cs="Times-Bold;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333574590000000424msonormal"/>
        <w:rPr>
          <w:rFonts w:ascii="Arial" w:hAnsi="Arial" w:cs="Arial"/>
          <w:color w:val="1F497D"/>
          <w:sz w:val="28"/>
          <w:szCs w:val="28"/>
          <w:highlight w:val="black"/>
        </w:rPr>
      </w:pPr>
      <w:r>
        <w:rPr>
          <w:rFonts w:cs="Arial" w:ascii="Arial" w:hAnsi="Arial"/>
          <w:color w:val="1F497D"/>
          <w:sz w:val="28"/>
          <w:szCs w:val="28"/>
          <w:highlight w:val="black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  <w:highlight w:val="black"/>
        </w:rPr>
      </w:pPr>
      <w:r>
        <w:rPr>
          <w:rFonts w:cs="Arial" w:ascii="Arial" w:hAnsi="Arial"/>
          <w:color w:val="1F497D"/>
          <w:sz w:val="28"/>
          <w:szCs w:val="28"/>
          <w:highlight w:val="black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327631320000000477msonormal">
    <w:name w:val="style_13327631320000000477msonormal"/>
    <w:basedOn w:val="Normal"/>
    <w:qFormat/>
    <w:pPr>
      <w:spacing w:before="280" w:after="280"/>
    </w:pPr>
    <w:rPr/>
  </w:style>
  <w:style w:type="paragraph" w:styleId="Style13333574590000000424msonormal">
    <w:name w:val="style_13333574590000000424msonormal"/>
    <w:basedOn w:val="Normal"/>
    <w:qFormat/>
    <w:pPr>
      <w:spacing w:before="280" w:after="280"/>
    </w:pPr>
    <w:rPr/>
  </w:style>
  <w:style w:type="paragraph" w:styleId="Style13334498790000000073msonormal">
    <w:name w:val="style_13334498790000000073msonormal"/>
    <w:basedOn w:val="Normal"/>
    <w:qFormat/>
    <w:pPr>
      <w:spacing w:before="280" w:after="280"/>
    </w:pPr>
    <w:rPr/>
  </w:style>
  <w:style w:type="paragraph" w:styleId="Style13330042400000000326msonormal">
    <w:name w:val="style_13330042400000000326msonormal"/>
    <w:basedOn w:val="Normal"/>
    <w:qFormat/>
    <w:pPr>
      <w:spacing w:before="280" w:after="280"/>
    </w:pPr>
    <w:rPr/>
  </w:style>
  <w:style w:type="paragraph" w:styleId="Style13349220940000000044msonormal">
    <w:name w:val="style_13349220940000000044mso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gi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4:00Z</dcterms:created>
  <dc:creator>work</dc:creator>
  <dc:description/>
  <cp:keywords/>
  <dc:language>en-US</dc:language>
  <cp:lastModifiedBy>Windows XP™</cp:lastModifiedBy>
  <cp:lastPrinted>2010-10-14T13:15:00Z</cp:lastPrinted>
  <dcterms:modified xsi:type="dcterms:W3CDTF">2012-05-22T05:43:00Z</dcterms:modified>
  <cp:revision>176</cp:revision>
  <dc:subject/>
  <dc:title>Программа конференции</dc:title>
</cp:coreProperties>
</file>