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ок участник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  <w:lang w:val="ru-RU"/>
        </w:rPr>
        <w:t xml:space="preserve"> Межрегиональной выставки с международным участием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ЛОВАЯ МОРДОВИЯ ТЕРИТОРИЯ ИННОВАЦИЙ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-25 августа 2012 год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вильон 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4"/>
        <w:gridCol w:w="6316"/>
        <w:gridCol w:w="302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ги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парк-Мордовия, А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ветотехнический кластер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датовский светотехнический завод, ОА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дошкинский Электротехнический Завод, ОА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сенон, ЗА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ма, ГУП Республики Мордов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ес рус, ОО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ИИС имени А.Н. Лодыгина, ГУП Республики Мордов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бита, ОА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флакс-С, ОО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вет, ЗА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выпрямитель, ОА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Электротехнический кластер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ранский приборостроительный завод, ОА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ранский телевизионный завод, ОА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ылкинский электромеханический завод, ОА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вертор, ЗА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бельный кластер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нсккабель-500, ОО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оволоконные системы, ЗА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нсккабель-Оптика, ОО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дер-Компауд, ЗА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ветлит, ЗАО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гоностроительный кластер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зхиммаш, ОА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нский вагоноремонтный завод, ОА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нды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енчурный фонд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ант-Система, ЗА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довская трубная компания, ОО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е композитные материалы, ОО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е поисковые технологии, ОО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ИЦ «Нанотех-Дубна», ООО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ru-RU"/>
              </w:rPr>
              <w:t>ООО Люмеон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осковская обл</w:t>
            </w:r>
            <w:r>
              <w:rPr>
                <w:sz w:val="28"/>
                <w:szCs w:val="28"/>
                <w:lang w:val="ru-RU"/>
              </w:rPr>
              <w:t>а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Фонд смешанных инвестиций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 Профинвест, ОО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чие производства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нский завод «Резинотехника», ОА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нский механический завод ФК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иохимик,  ОА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МегаФон, РО по РМ ПФ, ОАО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ru-RU"/>
              </w:rPr>
              <w:t>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оборудование, ОА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доввторсырьё, ОО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  ОАО «МРСК Волги»-«Модовэнерг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РМ «Ростелеком», ОА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вильон В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4"/>
        <w:gridCol w:w="6436"/>
        <w:gridCol w:w="290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ги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ое хозяйство и переработка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вгуст  фирма, ЗАО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сква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рофирма Октябрьская», ОА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еберезниковский хлебозавод, ОО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ктор, ОО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од маслодельный «Атяшевский», ОА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ервный завод «Саранский», ОА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мзурь, ОА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ВЗ «Саранский», ОО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чта,  ОО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р цветов, ОА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ко, СПП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ясокомбинат «Оброченский», ОА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Ф «Нижегородский хлеб », ОО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Новгород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ТФ «Атемарская», ОА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Развитие села, ГУП РМ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зово, ЗА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йфуллов А.А., КФХ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ранский комбинат макаронных изделий, ОА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ранский хлебокомбинат,  ОА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родельный комбинат «Ичалковский», ОА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Талина, ТД, ЗА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Тепличное,  ГУП РМ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К Девять, ОО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сква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 ЗАО МПБК «Очаково» в г.Пенз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з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лиал «Юнимилк-Саранск» ООО «ЮниМилк»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сква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озавод, ОА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вильон 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4"/>
        <w:gridCol w:w="6436"/>
        <w:gridCol w:w="290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ги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тройиндустрия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раком, ОО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ревянное домостроение, ОО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ирпичный силикатный, ОА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о, ОА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гма, ОО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пол, ООО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рдовская ипотечная корпорация, ОА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рдовцемент, ОА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имэкс, ОО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центр, ОО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заевский завод керамических изделий, ОО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ХК Саранскстройзаказчик, ОА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ранский ДСК, ОА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евел, ОО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вашская Республик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Коллективная экспозиция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lang w:val="ru-RU"/>
              </w:rPr>
              <w:t>Самарской области:</w:t>
            </w:r>
          </w:p>
          <w:p>
            <w:pPr>
              <w:pStyle w:val="Style17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Ассоциация Самара-Сочи (НП АСС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Самара</w:t>
            </w:r>
          </w:p>
          <w:p>
            <w:pPr>
              <w:pStyle w:val="Style17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color w:val="0000FF"/>
                <w:sz w:val="28"/>
                <w:szCs w:val="28"/>
                <w:shd w:fill="FFFF00" w:val="clear"/>
                <w:lang w:val="ru-RU"/>
              </w:rPr>
            </w:pPr>
            <w:r>
              <w:rPr>
                <w:color w:val="0000FF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Авиакор-авиационный завод, ОА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Самарская обла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color w:val="0000FF"/>
                <w:sz w:val="28"/>
                <w:szCs w:val="28"/>
                <w:shd w:fill="FFFF00" w:val="clear"/>
                <w:lang w:val="ru-RU"/>
              </w:rPr>
            </w:pPr>
            <w:r>
              <w:rPr>
                <w:color w:val="0000FF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АвтоВАЗ, ОА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Самарская обла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color w:val="0000FF"/>
                <w:sz w:val="28"/>
                <w:szCs w:val="28"/>
                <w:shd w:fill="FFFF00" w:val="clear"/>
                <w:lang w:val="ru-RU"/>
              </w:rPr>
            </w:pPr>
            <w:r>
              <w:rPr>
                <w:color w:val="0000FF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Алкоа  Росс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Самарская обла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color w:val="0000FF"/>
                <w:sz w:val="28"/>
                <w:szCs w:val="28"/>
                <w:shd w:fill="FFFF00" w:val="clear"/>
                <w:lang w:val="ru-RU"/>
              </w:rPr>
            </w:pPr>
            <w:r>
              <w:rPr>
                <w:color w:val="0000FF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Амонд, ГК (Шард, ОО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Самарская обла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color w:val="0000FF"/>
                <w:sz w:val="28"/>
                <w:szCs w:val="28"/>
                <w:shd w:fill="FFFF00" w:val="clear"/>
                <w:lang w:val="ru-RU"/>
              </w:rPr>
            </w:pPr>
            <w:r>
              <w:rPr>
                <w:color w:val="0000FF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АСС, Некоммерческое партнерств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Самарская обла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color w:val="0000FF"/>
                <w:sz w:val="28"/>
                <w:szCs w:val="28"/>
                <w:shd w:fill="FFFF00" w:val="clear"/>
                <w:lang w:val="ru-RU"/>
              </w:rPr>
            </w:pPr>
            <w:r>
              <w:rPr>
                <w:color w:val="0000FF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изнес сфера, ИФГ ОО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Самарская обла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color w:val="0000FF"/>
                <w:sz w:val="28"/>
                <w:szCs w:val="28"/>
                <w:shd w:fill="FFFF00" w:val="clear"/>
                <w:lang w:val="ru-RU"/>
              </w:rPr>
            </w:pPr>
            <w:r>
              <w:rPr>
                <w:color w:val="0000FF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Cs/>
                <w:color w:val="0000FF"/>
                <w:sz w:val="28"/>
                <w:szCs w:val="28"/>
              </w:rPr>
              <w:t>Велес,</w:t>
            </w:r>
            <w:r>
              <w:rPr>
                <w:color w:val="0000FF"/>
                <w:sz w:val="28"/>
                <w:szCs w:val="28"/>
              </w:rPr>
              <w:t xml:space="preserve"> Самарский центр развития животноводства,</w:t>
            </w:r>
            <w:r>
              <w:rPr>
                <w:bCs/>
                <w:color w:val="0000FF"/>
                <w:sz w:val="28"/>
                <w:szCs w:val="28"/>
              </w:rPr>
              <w:t xml:space="preserve"> ГУП С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Самарская обла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color w:val="0000FF"/>
                <w:sz w:val="28"/>
                <w:szCs w:val="28"/>
                <w:shd w:fill="FFFF00" w:val="clear"/>
                <w:lang w:val="ru-RU"/>
              </w:rPr>
            </w:pPr>
            <w:r>
              <w:rPr>
                <w:color w:val="0000FF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color w:val="0000FF"/>
                <w:sz w:val="28"/>
                <w:szCs w:val="28"/>
              </w:rPr>
              <w:t xml:space="preserve">Евротехника </w:t>
            </w:r>
            <w:r>
              <w:rPr>
                <w:color w:val="0000FF"/>
                <w:sz w:val="28"/>
                <w:szCs w:val="28"/>
                <w:lang w:val="en-US"/>
              </w:rPr>
              <w:t>MPS</w:t>
            </w:r>
            <w:r>
              <w:rPr>
                <w:color w:val="0000FF"/>
                <w:sz w:val="28"/>
                <w:szCs w:val="28"/>
              </w:rPr>
              <w:t>, ОО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Самарская обла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color w:val="0000FF"/>
                <w:sz w:val="28"/>
                <w:szCs w:val="28"/>
                <w:shd w:fill="FFFF00" w:val="clear"/>
                <w:lang w:val="ru-RU"/>
              </w:rPr>
            </w:pPr>
            <w:r>
              <w:rPr>
                <w:color w:val="0000FF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Инновационно-инвестиционный фонд Самарской обла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Самарская обла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color w:val="0000FF"/>
                <w:sz w:val="28"/>
                <w:szCs w:val="28"/>
                <w:shd w:fill="FFFF00" w:val="clear"/>
                <w:lang w:val="ru-RU"/>
              </w:rPr>
            </w:pPr>
            <w:r>
              <w:rPr>
                <w:color w:val="0000FF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узнецов, ОА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Самарская обла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color w:val="0000FF"/>
                <w:sz w:val="28"/>
                <w:szCs w:val="28"/>
                <w:shd w:fill="FFFF00" w:val="clear"/>
                <w:lang w:val="ru-RU"/>
              </w:rPr>
            </w:pPr>
            <w:r>
              <w:rPr>
                <w:color w:val="0000FF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уйбышевазот, ОА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Самарская обла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color w:val="0000FF"/>
                <w:sz w:val="28"/>
                <w:szCs w:val="28"/>
                <w:shd w:fill="FFFF00" w:val="clear"/>
                <w:lang w:val="ru-RU"/>
              </w:rPr>
            </w:pPr>
            <w:r>
              <w:rPr>
                <w:color w:val="0000FF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Лидер, НП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Самарская обла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color w:val="0000FF"/>
                <w:sz w:val="28"/>
                <w:szCs w:val="28"/>
                <w:shd w:fill="FFFF00" w:val="clear"/>
                <w:lang w:val="ru-RU"/>
              </w:rPr>
            </w:pPr>
            <w:r>
              <w:rPr>
                <w:color w:val="0000FF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овокуйбышевский нефтеперерабатывающий завод, ОА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Самарская обла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color w:val="0000FF"/>
                <w:sz w:val="28"/>
                <w:szCs w:val="28"/>
                <w:shd w:fill="FFFF00" w:val="clear"/>
                <w:lang w:val="ru-RU"/>
              </w:rPr>
            </w:pPr>
            <w:r>
              <w:rPr>
                <w:color w:val="0000FF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ольяттиАзот, ОА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Самарская обла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color w:val="0000FF"/>
                <w:sz w:val="28"/>
                <w:szCs w:val="28"/>
                <w:shd w:fill="FFFF00" w:val="clear"/>
                <w:lang w:val="ru-RU"/>
              </w:rPr>
            </w:pPr>
            <w:r>
              <w:rPr>
                <w:color w:val="0000FF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амарский подшипниковый завод, ОАО (СПЗ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Самарская обла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color w:val="0000FF"/>
                <w:sz w:val="28"/>
                <w:szCs w:val="28"/>
                <w:shd w:fill="FFFF00" w:val="clear"/>
                <w:lang w:val="ru-RU"/>
              </w:rPr>
            </w:pPr>
            <w:r>
              <w:rPr>
                <w:color w:val="0000FF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амарский Стройфарфор, ОО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Самарская обла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color w:val="0000FF"/>
                <w:sz w:val="28"/>
                <w:szCs w:val="28"/>
                <w:shd w:fill="FFFF00" w:val="clear"/>
                <w:lang w:val="ru-RU"/>
              </w:rPr>
            </w:pPr>
            <w:r>
              <w:rPr>
                <w:color w:val="0000FF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Санорс, УК ОО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Самарская обла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color w:val="0000FF"/>
                <w:sz w:val="28"/>
                <w:szCs w:val="28"/>
                <w:shd w:fill="FFFF00" w:val="clear"/>
                <w:lang w:val="ru-RU"/>
              </w:rPr>
            </w:pPr>
            <w:r>
              <w:rPr>
                <w:color w:val="0000FF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ГАУ, ВПО ГО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Самарская обла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color w:val="0000FF"/>
                <w:sz w:val="28"/>
                <w:szCs w:val="28"/>
                <w:shd w:fill="FFFF00" w:val="clear"/>
                <w:lang w:val="ru-RU"/>
              </w:rPr>
            </w:pPr>
            <w:r>
              <w:rPr>
                <w:color w:val="0000FF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Тяжмаш, ОА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Самарская обла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color w:val="0000FF"/>
                <w:sz w:val="28"/>
                <w:szCs w:val="28"/>
                <w:shd w:fill="FFFF00" w:val="clear"/>
                <w:lang w:val="ru-RU"/>
              </w:rPr>
            </w:pPr>
            <w:r>
              <w:rPr>
                <w:color w:val="0000FF"/>
                <w:sz w:val="28"/>
                <w:szCs w:val="28"/>
                <w:shd w:fill="FFFF00" w:val="clear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ЦСКБ-Прогресс, ФГУП ГНП РК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Самарская обла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чие организации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нт-ИнТех, ОО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довский филиал ОАО «Страховая компания «СОГАЗ-Мед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ион-Агро-Волга, ОО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жегородская обл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ельхозбанк, ОА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цкая — типография», ООО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занская область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крытая площад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4"/>
        <w:gridCol w:w="6436"/>
        <w:gridCol w:w="290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гио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рокомцентр, ОО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роснаб, ЗАО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довское Агротехническое Машиностроение, ОА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ЭКС, ОА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аранскСпецТехника ТД, ООО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Мордов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0" w:hanging="0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Коллективная экспозиция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lang w:val="ru-RU"/>
              </w:rPr>
              <w:t>Самарской области:</w:t>
            </w:r>
          </w:p>
          <w:p>
            <w:pPr>
              <w:pStyle w:val="Style17"/>
              <w:rPr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Бронто, Производство специальных автомобилей, ОА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Самарская област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ызрань - Сельмаш, ОО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FF"/>
                <w:sz w:val="28"/>
                <w:szCs w:val="28"/>
                <w:lang w:val="ru-RU"/>
              </w:rPr>
            </w:pPr>
            <w:r>
              <w:rPr>
                <w:color w:val="0000FF"/>
                <w:sz w:val="28"/>
                <w:szCs w:val="28"/>
                <w:lang w:val="ru-RU"/>
              </w:rPr>
              <w:t>Самарская област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48" w:right="74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1167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6:00Z</dcterms:created>
  <dc:creator>Windows XP™</dc:creator>
  <dc:description/>
  <cp:keywords/>
  <dc:language>en-US</dc:language>
  <cp:lastModifiedBy>Windows XP™</cp:lastModifiedBy>
  <dcterms:modified xsi:type="dcterms:W3CDTF">2012-08-21T13:59:00Z</dcterms:modified>
  <cp:revision>34</cp:revision>
  <dc:subject/>
  <dc:title>Список участников </dc:title>
</cp:coreProperties>
</file>