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  <w:lang w:val="en-US"/>
        </w:rPr>
        <w:t>XVII </w:t>
      </w:r>
      <w:r>
        <w:rPr>
          <w:b/>
          <w:szCs w:val="28"/>
        </w:rPr>
        <w:t>Межрегиональной выставки с международным участием «Деловая Мордовия – территория инноваци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 23 по 25 августа 2012 г. </w:t>
      </w:r>
      <w:r>
        <w:rPr>
          <w:szCs w:val="28"/>
        </w:rPr>
        <w:t>в ГО Саранск на территории  «Мордовэкспоцентра» проводилась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VII </w:t>
      </w:r>
      <w:r>
        <w:rPr>
          <w:b/>
          <w:szCs w:val="28"/>
        </w:rPr>
        <w:t>Межрегиональная выставка с международным участием «Деловая Мордовия – территория иннов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сьмой раз выставка «Деловая Мордовия» проводилась </w:t>
      </w:r>
      <w:r>
        <w:rPr>
          <w:b/>
          <w:sz w:val="28"/>
          <w:szCs w:val="28"/>
        </w:rPr>
        <w:t>под патронажем Торгово-промышленной пала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ую поддержку проекту оказали: Глава Республики Мордовия, Правительство Республики Мордовия, Министерство экономики Республики Мордовия, Министерство информатизации и связи Республики Мордовия, Министерство промышленности, науки и новых технологий Республики Мордовия, Министерство сельского хозяйства и продовольствия Республики Мордовия, Министерство строительства и архитектуры Республики Мордовия, Торгово-промышленная палата Республики Мордовия, ФГБОУ ВПО «МГУ им. Н.П. Огарё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ыставке свои инновационные разработки представили более сотни предприятий из разных регионов России: Республики Мордовия, Чувашской Республики, Московской, Нижегородской, Пензенской,  Рязанской обл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ская область была представлена коллективной экспозицией</w:t>
      </w:r>
      <w:r>
        <w:rPr>
          <w:sz w:val="28"/>
          <w:szCs w:val="28"/>
        </w:rPr>
        <w:t xml:space="preserve"> в павильоне №3 и на открыт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выставки проходило на сцене около павильона №1 Мордовэкспоцентра. По традиции официальную делегацию встречали хлебом-солью, мордовским напитком «позой» и пшенными блинами девушки в национальных костюмах (русский, эрзянский, мокшанск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жественном открытии выставки приняли участ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Самарской области Николай Иванович МЕРКУШ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спублики Мордовия Владимир Дмитриевич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Федерального агентства связи Олег Геннадьевич ДУХОВНИЦКИЙ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Советник, Руководитель Отделения Посольства Республики Беларусь в Российской Федерации в Нижнем Новгороде Сергей Викторович ХИЗОВ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 xml:space="preserve">Консул по экономическим вопросам Генерального консульства Украины в Нижнем Новгороде Дмитрий Михайлович </w:t>
      </w:r>
      <w:r>
        <w:rPr>
          <w:caps/>
          <w:sz w:val="28"/>
          <w:szCs w:val="28"/>
        </w:rPr>
        <w:t>Коломиец</w:t>
      </w:r>
      <w:r>
        <w:rPr>
          <w:sz w:val="28"/>
          <w:szCs w:val="28"/>
        </w:rPr>
        <w:t xml:space="preserve"> 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ЗАО «Экспоцентр» Николай Иванович БУГ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ткрытия выставки состоялась </w:t>
      </w:r>
      <w:r>
        <w:rPr>
          <w:b/>
          <w:sz w:val="28"/>
          <w:szCs w:val="28"/>
        </w:rPr>
        <w:t>церемония памятного гашения ма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есть 1000-летия единения мордовского народа с народами Российского государства</w:t>
      </w:r>
      <w:r>
        <w:rPr>
          <w:sz w:val="28"/>
          <w:szCs w:val="28"/>
        </w:rPr>
        <w:t>, в которой приняли участие Губернатор Самарской области Николай Иванович МЕРКУШКИН, Глава Республики Мордовия Владимир Дмитриевич ВОЛКОВ, Руководитель Федерального агентства связи Олег Геннадьевич ДУХОВНИЦКИЙ.</w:t>
      </w:r>
    </w:p>
    <w:p>
      <w:pPr>
        <w:pStyle w:val="1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арках были поставлены оттиски специально изготовленного штемпеля с указанием названия праздника и даты гашения. После чего марки приобрели особую ценность. Также Н.И. Меркушкин, В.Д. Волков, О.Г. Духовницкий оставили свои подписи на конвертах. Всего подобным образом было погашено 10 конв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 всегда были и сейчас остаются свидетелями значимых исторических событий в жизни общества, хранителями важной информации. Они выполняют ответственную миссию – через годы и расстояния несут миллионам людей, живущих в разных странах и в разные времена, сведения о знаменательных датах, великих событиях, замечательных лично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России и во всем мире так много людей, которые коллекционируют 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довия, ее выдающиеся уроженцы, памятные даты и события, объекты архитектуры, не раз становились сюжетом почтовых марок нашей страны. Но этот почтовый знак – особенный. Марка, выпущенная тиражом 342 тысячи экземпляров,  призвана рассказать о знаменательном юбилее Тысячелетия единения мордовского народа с народами России людям всего мира, сделать наш праздник еще заметнее, оставить свой своеобразный след в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эта марка станет настоящим раритетом. Еще больший интерес вызовут те марки, которые сегодня погашены штемпелем, специально подготовленным к этим праздничным мероприятиям. Марок с оттиском этого юбилейного штемпеля будет немного, и спустя годы каждая из них станет настоящей ц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ой интерес у гостей и участников выставки вызвал павильон Самарской области. Бизнесмены Мордовии внимательно рассматривали представленные экспозиции. Экономический интерес их вполне обоснован. В этот день было </w:t>
      </w:r>
      <w:r>
        <w:rPr>
          <w:b/>
          <w:sz w:val="28"/>
          <w:szCs w:val="28"/>
        </w:rPr>
        <w:t>подписано соглашение между Правительством Самарской области и Правительством Республики Мордовия о торгово-экономическом, научно-техническом и культурном сотрудничестве</w:t>
      </w:r>
      <w:r>
        <w:rPr>
          <w:sz w:val="28"/>
          <w:szCs w:val="28"/>
        </w:rPr>
        <w:t>. Свои подписи под документом поставили Губернатор Самарской области Николай Меркушкин и Глава Республики Мордовия Владимир Волков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Николай Меркушкин подчеркнул, что дружба двух регионов со временем будет только крепнуть: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Мы должны объединить усилия и создать уникальный продукт, который будет востребован не только в России, но и за рубежом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стати, по приглашению губернатора Самарской области в Мордовию прибыла делегация из Казахстана. Казахов интересовало активное сотрудничество с регионами России, и Мордовия стала одним из первых регионов, где будут реализовываться новые совместные проекты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М Владимир Волков поблагодарил многочисленных гостей, которые посетили инновационную выставку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Нам важно тесное сотрудничество с Самарской областью и другими регионами. Это поможет создать сильную конкурентоспособную экономику. Благодаря этому можно развивать свой язык, культуру, поднимать национальное самосознание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в этот день прозвучали и от Президента газеты «Известия» Владимира Мамонтова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Emphasis"/>
          <w:sz w:val="28"/>
          <w:szCs w:val="28"/>
        </w:rPr>
        <w:t>- В праздновании 1000-летия единения заложена новая идеология. Россия – это наше общее детище. И мы ее через единение двигаем вперед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От имени главного редактора «Комсомольской правды» Владимира Сунгоркина собравшихся поздравил руководитель регионального направления «КП» Виктор Баязитов. Он вручил  Николаю Меркушкину и  Владимиру Волкову юбилейные медали «Комсомольской правды», которыми награждаются руководители регионов, пользующиеся искренним уважением  газеты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7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а выставке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компания «МегаФон» презентовала спектр инновационных устройств. </w:t>
      </w:r>
      <w:r>
        <w:rPr>
          <w:sz w:val="28"/>
          <w:szCs w:val="28"/>
        </w:rPr>
        <w:t xml:space="preserve">Стенд «МегаФона» был представлен комплектом высокотехнологичных гаджетов: 3G-смартфоны для «карманного» Интернета, планшетные компьютеры и нетбуки для доступа к почте, социальным сетям и различным мультимедиа-ресурсам. Инновационное оборудование «МегаФона» - GPS-навигаторы, камеры-видеонаблюдения, роутеры и т. д. – вызвали большой интерес у посетителей выставки. </w:t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Теперь в выставочных павильонах «Мордовэспоцентра» «МегаФон» обеспечивает доступ в Интернет по технологии Wi-Fi на скорости до 50 Мбит/сек. Также для гостей и участников выставки на площадке «МегаФона» работала демонстрация 3D-cервиса «Виртуальный Саранск» - электронного гида по столице Мордовии. Благодаря высоким скоростям беспроводного Интернета стала возможной демонстрация инновационного проекта: «FullHD-телевидение через Интернет».</w:t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ыставке был представлен весь спектр отраслей экономики. Экспозиции выставок были представлены в павильонах А,В,С. На открытой площадке была развернута широкая экспозиция сельхозтехники. </w:t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выставке экспозиции предприятий были представлены по кластерам: 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 А </w:t>
      </w:r>
    </w:p>
    <w:p>
      <w:pPr>
        <w:pStyle w:val="Nospacing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 «Технопарк-Мордовия»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технический кластер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ий кластер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ельный кластер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гоностроительный кластер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ы</w:t>
      </w:r>
    </w:p>
    <w:p>
      <w:pPr>
        <w:pStyle w:val="Style15"/>
        <w:numPr>
          <w:ilvl w:val="0"/>
          <w:numId w:val="3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производства</w:t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 В</w:t>
      </w:r>
    </w:p>
    <w:p>
      <w:pPr>
        <w:pStyle w:val="Style15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хозяйство и переработка</w:t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 С</w:t>
      </w:r>
    </w:p>
    <w:p>
      <w:pPr>
        <w:pStyle w:val="Style15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йиндустрия </w:t>
      </w:r>
    </w:p>
    <w:p>
      <w:pPr>
        <w:pStyle w:val="Style15"/>
        <w:numPr>
          <w:ilvl w:val="0"/>
          <w:numId w:val="2"/>
        </w:numPr>
        <w:snapToGrid w:val="false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Коллективная экспозиция Самарской области</w:t>
      </w:r>
    </w:p>
    <w:p>
      <w:pPr>
        <w:pStyle w:val="Style15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организац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площадь</w:t>
      </w:r>
    </w:p>
    <w:p>
      <w:pPr>
        <w:pStyle w:val="Nospacing"/>
        <w:spacing w:before="0" w:after="0"/>
        <w:ind w:first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дожественное оформление выставки было выполнено в современном дизайне и придавало выставке праздничную атмосф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 торжественном закрытии выставки участники выставки были награждены дипломами организационного ком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5:00Z</dcterms:created>
  <dc:creator>Windows XP™</dc:creator>
  <dc:description/>
  <cp:keywords/>
  <dc:language>en-US</dc:language>
  <cp:lastModifiedBy>Windows XP™</cp:lastModifiedBy>
  <dcterms:modified xsi:type="dcterms:W3CDTF">2012-09-03T10:25:00Z</dcterms:modified>
  <cp:revision>87</cp:revision>
  <dc:subject/>
  <dc:title>Отчет о проведении </dc:title>
</cp:coreProperties>
</file>