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 ДЛЯ РАЗМЕЩЕНИЯ В КАТАЛОГЕ ЛИЦ-УЧАСТНИКОВ ФОРУ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ьем текста (в виде отдельного файла) не должен превышать 600 знаков.</w:t>
      </w:r>
      <w:r>
        <w:rPr/>
        <w:t xml:space="preserve"> </w:t>
      </w:r>
      <w:r>
        <w:rPr>
          <w:sz w:val="28"/>
          <w:szCs w:val="28"/>
        </w:rPr>
        <w:t xml:space="preserve">Набор осуществлять в текстовом редакторе </w:t>
      </w:r>
      <w:r>
        <w:rPr>
          <w:b/>
          <w:sz w:val="28"/>
          <w:szCs w:val="28"/>
        </w:rPr>
        <w:t>Word 2003</w:t>
      </w:r>
      <w:r>
        <w:rPr>
          <w:sz w:val="28"/>
          <w:szCs w:val="28"/>
        </w:rPr>
        <w:t xml:space="preserve"> для Windows шрифтом Times New Roman Cyr. Кегль (размер) 14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ТЕКСТА СВЕДЕНИЙ ОБ УЧАСТНИКЕ ФОРУМ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крытое акционерное общество «Лайттех». Адрес: 123995, Россия, г. Москва, Бережковская Наб. 51 а. Тел. 8(495)2348580, факс 8(495)234858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foru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Сайт компании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right="121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производство источников света, световых приборов и комплектующих для светотехнических изделий различного назначения…(и так далее – весь текс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3:00Z</dcterms:created>
  <dc:creator>User</dc:creator>
  <dc:description/>
  <cp:keywords/>
  <dc:language>en-US</dc:language>
  <cp:lastModifiedBy>User</cp:lastModifiedBy>
  <dcterms:modified xsi:type="dcterms:W3CDTF">2011-08-31T14:24:00Z</dcterms:modified>
  <cp:revision>1</cp:revision>
  <dc:subject/>
  <dc:title>ТРЕБОВАНИЯ К МАТЕРИАЛАМ ДЛЯ РАЗМЕЩЕНИЯ В КАТАЛОГЕ ЛИЦ-УЧАСТНИКОВ ФОРУМА</dc:title>
</cp:coreProperties>
</file>