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477" w:right="24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exact" w:line="269"/>
        <w:ind w:left="2477" w:right="24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 оказании спонсорской помощи №_____</w:t>
      </w:r>
    </w:p>
    <w:p>
      <w:pPr>
        <w:pStyle w:val="Normal"/>
        <w:shd w:fill="FFFFFF" w:val="clear"/>
        <w:tabs>
          <w:tab w:val="clear" w:pos="708"/>
          <w:tab w:val="left" w:pos="5789" w:leader="none"/>
          <w:tab w:val="left" w:pos="6346" w:leader="underscore"/>
          <w:tab w:val="left" w:pos="8131" w:leader="underscore"/>
        </w:tabs>
        <w:spacing w:lineRule="exact" w:line="562" w:before="43" w:after="0"/>
        <w:ind w:right="4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 Саранск</w:t>
        <w:tab/>
        <w:t xml:space="preserve">                       «01» ноября 2011г.</w:t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, именуем__ в дальнейшем «Спонсор», в лице _________________________________________</w:t>
      </w:r>
    </w:p>
    <w:p>
      <w:pPr>
        <w:pStyle w:val="Normal"/>
        <w:shd w:fill="FFFFFF" w:val="clear"/>
        <w:ind w:left="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, действующего на основании _________________, с одной стороны, и ООО «Мордовэкспоцентр», именуемое в дальнейшем «Получатель», в лице генерального директора Агеева Льва Александ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283" w:after="0"/>
        <w:ind w:left="634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yle15"/>
        <w:ind w:left="0" w:right="0" w:firstLine="480"/>
        <w:jc w:val="both"/>
        <w:rPr/>
      </w:pPr>
      <w:r>
        <w:rPr>
          <w:color w:val="000000"/>
          <w:szCs w:val="24"/>
        </w:rPr>
        <w:t xml:space="preserve">1.1. Спонсор оказывает безвозмездную финансовую помощь Получателю для организации и проведения мероприятий </w:t>
      </w:r>
      <w:r>
        <w:rPr>
          <w:szCs w:val="24"/>
        </w:rPr>
        <w:t xml:space="preserve">Первого Всероссийского светотехнического форума с международным участием «Инновационные продукты, материалы и технологии» (далее - Форум), проводимого с 14 по 15 декабря 2011 года на территории Мордовэкспоцентра по адресу: Республика Мордовия, ГО Саранск, р.п. Ялга, ул. Российская, 24, на условиях, </w:t>
      </w:r>
      <w:r>
        <w:rPr>
          <w:color w:val="000000"/>
          <w:szCs w:val="24"/>
        </w:rPr>
        <w:t xml:space="preserve">определяем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293" w:after="0"/>
        <w:ind w:left="552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Права сторон</w:t>
      </w:r>
    </w:p>
    <w:p>
      <w:pPr>
        <w:pStyle w:val="Normal"/>
        <w:shd w:fill="FFFFFF" w:val="clear"/>
        <w:spacing w:lineRule="exact" w:line="27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понсор имеет право проверять целевое использование Получателем денежных средств, предоставленных в качестве безвозмездной финансовой помощи на организацию и проведение мероприятий Форума.</w:t>
      </w:r>
    </w:p>
    <w:p>
      <w:pPr>
        <w:pStyle w:val="Normal"/>
        <w:shd w:fill="FFFFFF" w:val="clear"/>
        <w:spacing w:lineRule="exact" w:line="274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Спонсор имеет право принимать участие во всех конгрессных мероприятиях форум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288" w:after="0"/>
        <w:ind w:firstLine="48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Спонсор  обязуется в течение пяти банковских дней с момента подписания</w:t>
        <w:br/>
        <w:t>обеими сторонами настоящего договора предоставить Получателю финансовую помощь в</w:t>
        <w:br/>
        <w:t>размере _______________________ (__________________________________ тысяч) рублей 00 коп., в том числе НДС 18% ______________ (__________________________________) рублей ____ коп.</w:t>
      </w:r>
    </w:p>
    <w:p>
      <w:pPr>
        <w:pStyle w:val="Normal"/>
        <w:shd w:fill="FFFFFF" w:val="clear"/>
        <w:spacing w:lineRule="exact" w:line="274"/>
        <w:ind w:left="10" w:right="14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ая помощь предоставляется посредством безналичного расчета (перечислением с расчетного счета Спонсора на расчетный счет Получателя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Получатель обязует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. использовать полученную финансовую помощь только на цели и на условиях,</w:t>
        <w:br/>
        <w:t>определ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осле окончания форума в течение 3-х дней представить Спонсору акт о   выполнении договорных обязательств, подписанный руководителем Получател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firstLine="547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3.2.3. разместить информацию и логотип Спонсора в рекламных материалах форума (каталог, материалы конференции, пригласительные билеты, программа, наружная реклама, сайт, СМИ), распространить </w:t>
      </w:r>
      <w:r>
        <w:rPr>
          <w:sz w:val="24"/>
        </w:rPr>
        <w:t xml:space="preserve">информационно-рекламные материалы Спонсора в раздаточном материале для всех участников форума, предоставить выставочную площадь и аккредитацию представителей спонсора во всех мероприятиях форума, оформить диплом Спонсора. </w:t>
      </w:r>
    </w:p>
    <w:p>
      <w:pPr>
        <w:pStyle w:val="Normal"/>
        <w:widowControl/>
        <w:tabs>
          <w:tab w:val="clear" w:pos="708"/>
          <w:tab w:val="left" w:pos="845" w:leader="none"/>
        </w:tabs>
        <w:autoSpaceDE w:val="true"/>
        <w:ind w:firstLine="5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003" w:leader="none"/>
        </w:tabs>
        <w:ind w:firstLine="54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Прочие условия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282" w:leader="none"/>
        </w:tabs>
        <w:spacing w:lineRule="exact" w:line="274"/>
        <w:ind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В случае возникновения форс-мажорных обстоятельств, препятствующих   осуществлению сторонами своих обязательств по настоящему договору, они  освобождаются от ответственности за неисполнение взятых на себ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430" w:leader="none"/>
        </w:tabs>
        <w:spacing w:lineRule="exact" w:line="274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4.2. Споры, возникающие из настоящего Договора, разрешаются путем переговоров, а при не достижении согласия в Третейском суде при ТПП Республики Мордовия в соответствии с его Положением и Регламентом. Решение Третейского суда является окончательным и оспариванию не подлежит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259" w:after="0"/>
        <w:ind w:firstLine="54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Срок действия договора и порядок его изме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  <w:tab w:val="left" w:pos="1258" w:leader="none"/>
        </w:tabs>
        <w:spacing w:lineRule="exact" w:line="278"/>
        <w:ind w:left="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  <w:tab w:val="left" w:pos="1258" w:leader="none"/>
        </w:tabs>
        <w:spacing w:lineRule="exact" w:line="278"/>
        <w:ind w:left="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200" w:leader="none"/>
          <w:tab w:val="left" w:pos="1258" w:leader="none"/>
        </w:tabs>
        <w:spacing w:lineRule="exact" w:line="27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</w:t>
        <w:tab/>
        <w:t>Настоящий   договор   составлен   в   двух   экземплярах,   имеющих   одинаковую юридическую силу: первый хранится у Спонсора, второй - у Получател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45" w:leader="none"/>
          <w:tab w:val="left" w:pos="1200" w:leader="none"/>
          <w:tab w:val="left" w:pos="1258" w:leader="none"/>
        </w:tabs>
        <w:ind w:left="0" w:right="0" w:firstLine="547"/>
        <w:jc w:val="both"/>
        <w:rPr/>
      </w:pPr>
      <w:r>
        <w:rPr>
          <w:szCs w:val="24"/>
        </w:rPr>
        <w:t>Допускается заключение Договора и передача других документов путем обмена факсимильными сообщениями и электронной почтой с обязательным последующим направлением подлинников указанных документов. Спонсор обязуется  направлять в адрес Получателя по почте заказным письмом с уведомлением или доставля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392" w:leader="none"/>
        </w:tabs>
        <w:spacing w:lineRule="exact" w:line="27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рдовэкспоцентр»</w:t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430904, Республика Мордовия, </w:t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аранск, р.п. Ялга, ул. Российская, 24</w:t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8342) 25-38-98, 25-38-93, 25-47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8200549, КПП 132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0000003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Б ОАО КБ "МПСБ" г. Сара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30101810300000000729, БИК 048952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ordovexpo</w:t>
              </w:r>
              <w:r>
                <w:rPr>
                  <w:rStyle w:val="InternetLink"/>
                  <w:sz w:val="22"/>
                  <w:szCs w:val="22"/>
                </w:rPr>
                <w:t>200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rdovexp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Л.А. Агеев </w:t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директор-</w:t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А. Трифонова</w:t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2011 г.</w:t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right="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нсор:</w:t>
            </w:r>
          </w:p>
          <w:p>
            <w:pPr>
              <w:pStyle w:val="Normal"/>
              <w:ind w:right="4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/__________________/</w:t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________/</w:t>
            </w:r>
          </w:p>
          <w:p>
            <w:pPr>
              <w:pStyle w:val="Normal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11 г.</w:t>
            </w:r>
          </w:p>
          <w:p>
            <w:pPr>
              <w:pStyle w:val="Normal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58"/>
        </w:tabs>
        <w:ind w:left="6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16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4"/>
        </w:tabs>
        <w:ind w:left="16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8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6"/>
        </w:tabs>
        <w:ind w:left="35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84"/>
        </w:tabs>
        <w:ind w:left="4184" w:hanging="180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568" w:right="-62" w:hanging="0"/>
    </w:pPr>
    <w:rPr>
      <w:sz w:val="24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0:00Z</dcterms:created>
  <dc:creator>Windows XP™</dc:creator>
  <dc:description/>
  <cp:keywords/>
  <dc:language>en-US</dc:language>
  <cp:lastModifiedBy>Windows XP™</cp:lastModifiedBy>
  <cp:lastPrinted>2011-08-16T14:25:00Z</cp:lastPrinted>
  <dcterms:modified xsi:type="dcterms:W3CDTF">2011-11-02T08:01:00Z</dcterms:modified>
  <cp:revision>74</cp:revision>
  <dc:subject/>
  <dc:title>ДОГОВОР ОБ ОКАЗАНИИ СПОНСОРСКОЙ  ПОМОЩИ</dc:title>
</cp:coreProperties>
</file>