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5 сентября 2011 г.  № 555-Р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ого комитета </w:t>
      </w:r>
      <w:r>
        <w:rPr>
          <w:rFonts w:cs="Times New Roman" w:ascii="Times New Roman" w:hAnsi="Times New Roman"/>
          <w:sz w:val="28"/>
          <w:szCs w:val="28"/>
        </w:rPr>
        <w:t>Первого Всероссийского светотехнического форума с международным участием «Инновационные продукты, материалы и технологии»</w:t>
      </w:r>
    </w:p>
    <w:p>
      <w:pPr>
        <w:pStyle w:val="Normal"/>
        <w:spacing w:before="0" w:after="0"/>
        <w:ind w:right="-26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50"/>
        <w:gridCol w:w="5490"/>
      </w:tblGrid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зов Владимир Никола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– Министр экономики Республики Мордовия, председатель организационного комитета</w:t>
            </w:r>
          </w:p>
        </w:tc>
      </w:tr>
      <w:tr>
        <w:trPr>
          <w:trHeight w:val="938" w:hRule="atLeast"/>
        </w:trPr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 Александр И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промышленности Республики Мордовия, заместитель председателя организационного комитета</w:t>
            </w:r>
          </w:p>
        </w:tc>
      </w:tr>
      <w:tr>
        <w:trPr>
          <w:trHeight w:val="877" w:hRule="atLeast"/>
        </w:trPr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 Евгений Михай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ЭЛСИ» (г. Ульяновск), заместитель председателя организационного комитета </w:t>
            </w:r>
          </w:p>
        </w:tc>
      </w:tr>
      <w:tr>
        <w:trPr>
          <w:trHeight w:val="436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Людмил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ФГБОУ ВПО «Мордовский государственный университет им. Н.П. Огарёва», директор НИИ «Человек и свет»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 Лев Александ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Мордовэкспоцентр»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зенберг Юлиан Борис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Э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журналов «Светотехника» 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inee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ошин Сергей Михай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, вице-президент РАН, директор ИПХФ РАН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к Владимир Пав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кафедры светотехники ГОУВПО МЭИ (ТУ)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тырин Павел Анфим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адемик, президент АЭН Р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-корреспондент РАН, профессор ГОУВПО МЭИ (ТУ)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н Сергей Михайл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ФГБОУ ВПО «Мордовский государственный университет им. Н.П. Огарёва»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хов Игорь Всеволо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, руководитель отделения твердотельной электроники Физико-технического института им. А.Ф. Иоффе РАН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якова Ольга Евген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Светотехнического факультета ФГБОУ ВПО «Мордовский государственный университет им. Н. П. Огарёва»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Александр Владимир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экономики Республики Мордовия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ьков Юрий Моисе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, член Президиума АЭН РФ, главный ученый секретарь АЭН, профессор МИИТ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лександр Вячеслав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инженер ГУП «Моссвет»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ин Михаил И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 науки, информатизации и новых технологий Республики Мордовия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шкин Федор Дмитри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иректоров ЗАО «Ксенон»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Олег Леони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, президент РАЕН, професс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ГБУВП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У им. М.В. Ломоносова»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юшкин Владимир Васи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Федерации, президент Ассоциации «Российский Свет»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Елен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 ООО «Управляющая компания «БЛ-ГРУПП» (г. Москва)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 Сергей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СПб ГУП «Ленсвет»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гихин Иван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Московского филиала ОАО «ПО УОМЗ им. Э.С. Яламова» 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Вячеслав Константи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едседатель Совета по инновациям при Комитете Государственной Думы Российской Федерации по науке и наукоемким технологиям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шин Константин Пав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Торгово-промышленной палаты Республики Мордовия 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упец Леонид Борис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директор Межрегионального Светотехнического Общества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ин Александр И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УП Республики Мордовия «НИИИС им. А.Н. Лодыгина»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 Алексей Валер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ЗАО ЭлТехСПб»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рс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ргий Никола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едатель Санкт-Петербургского от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 Леонид Генрих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едактор медиагруппы «Электроник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Москва)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шнев Валерий Александ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Государственной Думы Российской Федерации по науке и наукоемким технологиям, академик РАН, член Президиума РАН, председатель Уральского отделения РАН, академик РАМН, директор ИЭГМ УрО РАН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парунянц Анна Геннадьевна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ВНИСИ»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натолий Серге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 Проекта ООН/ГЭФ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а Виктор Васи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АУ «Технопарк – Мордов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b/>
      <w:bCs/>
      <w:color w:val="333333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1:00Z</dcterms:created>
  <dc:creator>Пользователь</dc:creator>
  <dc:description/>
  <cp:keywords/>
  <dc:language>en-US</dc:language>
  <cp:lastModifiedBy>Windows XP™</cp:lastModifiedBy>
  <dcterms:modified xsi:type="dcterms:W3CDTF">2011-11-21T07:12:00Z</dcterms:modified>
  <cp:revision>51</cp:revision>
  <dc:subject/>
  <dc:title>Утвержден</dc:title>
</cp:coreProperties>
</file>