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right"/>
        <w:rPr>
          <w:sz w:val="20"/>
          <w:szCs w:val="20"/>
        </w:rPr>
      </w:pPr>
      <w:r>
        <w:rPr>
          <w:sz w:val="20"/>
          <w:szCs w:val="20"/>
        </w:rPr>
        <w:t>ПРОЕКТ на 13.12.2011 г.</w:t>
      </w:r>
    </w:p>
    <w:p>
      <w:pPr>
        <w:pStyle w:val="FR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FR1"/>
        <w:rPr/>
      </w:pPr>
      <w:r>
        <w:rPr>
          <w:b/>
          <w:lang w:val="en-US"/>
        </w:rPr>
        <w:t>I</w:t>
      </w:r>
      <w:r>
        <w:rPr>
          <w:b/>
        </w:rPr>
        <w:t xml:space="preserve"> Всероссийского светотехнического форума с международным участием</w:t>
      </w:r>
    </w:p>
    <w:p>
      <w:pPr>
        <w:pStyle w:val="FR1"/>
        <w:rPr>
          <w:b/>
          <w:b/>
        </w:rPr>
      </w:pPr>
      <w:r>
        <w:rPr>
          <w:b/>
        </w:rPr>
        <w:t>«Инновационные продукты, материалы и технологии»</w:t>
      </w:r>
    </w:p>
    <w:p>
      <w:pPr>
        <w:pStyle w:val="FR1"/>
        <w:rPr>
          <w:b/>
          <w:b/>
        </w:rPr>
      </w:pPr>
      <w:r>
        <w:rPr>
          <w:b/>
        </w:rPr>
        <w:t>14-15 декабря 2011 года</w:t>
      </w:r>
    </w:p>
    <w:p>
      <w:pPr>
        <w:pStyle w:val="FR1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843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4 декабря, среда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Регистрация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:00-17: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вильон №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:00-18: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вильон №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енарное заседание «Российская светотехническая наука и производство в начале </w:t>
            </w:r>
            <w:r>
              <w:rPr>
                <w:rFonts w:cs="Times New Roman" w:ascii="Times New Roman" w:hAnsi="Times New Roman"/>
                <w:b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</w:rPr>
              <w:t xml:space="preserve"> века». 1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блемы научно-технического развития источников света и основные направления их совершенствования в современных условиях/Терешкин А.И., директор ГУП РМ НИИИС им. А.Н.Лодыг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Емельянов Н. И. О преобразовании российского светотехнического рынка и перспективах развития производства энергоэффективных источников света и осветительных устройств на предприятиях Ассоциации "Российский Свет". (Ассоциация «</w:t>
            </w:r>
            <w:r>
              <w:rPr>
                <w:rFonts w:cs="Times New Roman" w:ascii="Times New Roman" w:hAnsi="Times New Roman"/>
                <w:caps/>
              </w:rPr>
              <w:t>р</w:t>
            </w:r>
            <w:r>
              <w:rPr>
                <w:rFonts w:cs="Times New Roman" w:ascii="Times New Roman" w:hAnsi="Times New Roman"/>
              </w:rPr>
              <w:t>оссийский свет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Лаборатория "АРХИЛАЙТ"- современный независимый аккредитованный испытательный центр в области метрологии излучения полупроводниковых и традиционных источников света/ Никифоров С.Г., к.т.н., главный редактор журнала «Полупроводниковая светотехника», руководитель лаборатории «Архилай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миссия электронов в сильных электрических полях/Фурсей Г.Н., академик, вице-президент РАЕН, председатель С.-Петербургского отделения РА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а</w:t>
            </w:r>
            <w:r>
              <w:rPr>
                <w:rFonts w:cs="Times New Roman" w:ascii="Times New Roman" w:hAnsi="Times New Roman"/>
              </w:rPr>
              <w:t>втокатодные люминесцентные лампы как перспективные источники света общего назначения /Шешин Е.П. д.ф.-м.н., проф. МФТИ, научный руководитель «Центра автоэмиссионных технолог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 Преобразование ультрафиолетового излучения в видимый свет в реальном люминесцентном слое/Горюнов В.А. ,  д.ф.-м.н., проф. МГУ им. Н.П. Огар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:00-11:00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Павильон №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ржественная церемония открытия Фор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:00-11:3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вильон №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мотр экс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:30-12:2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вильон №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:20-13:2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ое заседание (продолжение) «Российская светотехническая наука и производство в начале XXI века». Организатор ФГБОУ ВПО «МГУ им. Н. П. Огарева». 2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– </w:t>
            </w:r>
            <w:r>
              <w:rPr>
                <w:rFonts w:cs="Times New Roman" w:ascii="Times New Roman" w:hAnsi="Times New Roman"/>
                <w:b/>
              </w:rPr>
              <w:t>Железникова О.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Долин Е.В.</w:t>
            </w:r>
            <w:r>
              <w:rPr>
                <w:rFonts w:cs="Times New Roman" w:ascii="Times New Roman" w:hAnsi="Times New Roman"/>
              </w:rPr>
              <w:t xml:space="preserve"> Обзор российского рынка светодиодов и его перспективы. (Российское некоммерческое партнерство производителей светодиодов и систем на их основе, г.Моск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Лисицын В.М.</w:t>
            </w:r>
            <w:r>
              <w:rPr>
                <w:rFonts w:cs="Times New Roman" w:ascii="Times New Roman" w:hAnsi="Times New Roman"/>
              </w:rPr>
              <w:t xml:space="preserve"> Светодиодная светотехника в Томске. (Национальный исследовательский томский политехнический университет, г. Томс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 xml:space="preserve">Тукшаитов Р.Х. </w:t>
            </w:r>
            <w:r>
              <w:rPr>
                <w:rFonts w:cs="Times New Roman" w:ascii="Times New Roman" w:hAnsi="Times New Roman"/>
              </w:rPr>
              <w:t>Оценка коэффициента пульсации светодиодных ламп мощностью до 10 Вт  и эффективность их схемного решения. (Казанский государственный энергетический университет, г. Казан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>Горшкова Т.Б.</w:t>
            </w:r>
            <w:r>
              <w:rPr>
                <w:rFonts w:cs="Times New Roman" w:ascii="Times New Roman" w:hAnsi="Times New Roman"/>
              </w:rPr>
              <w:t xml:space="preserve"> Проблемы метрологического обеспечения измерения светодиодов и светотехнических приборов на их основе (ФГУП ВНИИОФИ, г. Моск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Ракутько С.А.</w:t>
            </w:r>
            <w:r>
              <w:rPr>
                <w:rFonts w:cs="Times New Roman" w:ascii="Times New Roman" w:hAnsi="Times New Roman"/>
              </w:rPr>
              <w:t xml:space="preserve"> Обучение энергосбережению в курсе дисциплины "Светотехника". (ГНУ СЗ НИИМЭСХ, г. Санкт-Петербург)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Чибиркин В.В., Каменцев Г.Ю., Гейфман Е.М., Перегонцев А.Н.</w:t>
            </w:r>
            <w:r>
              <w:rPr>
                <w:sz w:val="22"/>
                <w:szCs w:val="22"/>
              </w:rPr>
              <w:t xml:space="preserve"> Производство светодиодных светильников на ОАО «Электровыпрямитель»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Высокоэффективные зеркальные металлогалогенные лампы с керамической горелкой»/ В.М.Пчелин, генеральный директор ООО «Рефлакс»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 Технология вынесенного люминофора (</w:t>
            </w:r>
            <w:r>
              <w:rPr>
                <w:sz w:val="22"/>
                <w:szCs w:val="22"/>
                <w:lang w:val="en-US"/>
              </w:rPr>
              <w:t>CapLED</w:t>
            </w:r>
            <w:r>
              <w:rPr>
                <w:sz w:val="22"/>
                <w:szCs w:val="22"/>
              </w:rPr>
              <w:t>) в продуктах компании Непес/ Неженцев Е.С., Директор по развитию проекта НепесР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:20-15:4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вильон №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фе-брей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:40-16: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вильон №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я «Проблемы и перспективы развития отечественной светотехники, электротехники и энергетики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1.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Светодиодная и теоретическая светотехника, физиологическая оптика, техника освещ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дседатель:</w:t>
            </w:r>
            <w:r>
              <w:rPr>
                <w:rFonts w:cs="Times New Roman" w:ascii="Times New Roman" w:hAnsi="Times New Roman"/>
              </w:rPr>
              <w:t xml:space="preserve"> к.т.н., зав. кафедрой светотехники, доцент </w:t>
            </w:r>
            <w:r>
              <w:rPr>
                <w:rFonts w:cs="Times New Roman" w:ascii="Times New Roman" w:hAnsi="Times New Roman"/>
                <w:b/>
              </w:rPr>
              <w:t>Амелькина С.А.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екретарь</w:t>
            </w:r>
            <w:r>
              <w:rPr>
                <w:rFonts w:cs="Times New Roman" w:ascii="Times New Roman" w:hAnsi="Times New Roman"/>
              </w:rPr>
              <w:t xml:space="preserve">: преподаватель </w:t>
            </w:r>
            <w:r>
              <w:rPr>
                <w:rFonts w:cs="Times New Roman" w:ascii="Times New Roman" w:hAnsi="Times New Roman"/>
                <w:b/>
              </w:rPr>
              <w:t>Михайлова Е.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ипов М.Ю., Борисов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Н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зработка светофора оригинальной конструкции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нчаров А.Д., Яковлев А.Н., Лукаш В.С., Фомин Г.Г. Туранов С.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одиодная подсветка растений в теплицах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ind w:left="0" w:hanging="0"/>
              <w:jc w:val="both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ов И.П., Козленко Е.Л., Гриц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.П. </w:t>
            </w:r>
            <w:r>
              <w:rPr>
                <w:cap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ветотехнические и электрические характеристики  светодиодного светильника </w:t>
            </w:r>
            <w:r>
              <w:rPr>
                <w:caps/>
                <w:sz w:val="20"/>
                <w:szCs w:val="20"/>
              </w:rPr>
              <w:t>«Макет-220-120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ырдина А.В., Гречк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цен освещения «Солнце в плохую погоду» на базе светодиодных светильников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ук Э.Ф., Бакин Н.Н., Лукаш В.С., Лисицы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.М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одиодная светотехника в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ске</w:t>
            </w:r>
          </w:p>
          <w:p>
            <w:pPr>
              <w:pStyle w:val="Subtitle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Сулейменова Б.А., Гречкин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Т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оцветовые композиции оформления интерьеров с использованием светодиодных светильников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укшаитов Р.Х., Нигматуллин Р.М., Константинов А.Н.,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Айхайти Исыхафэт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коэффициента пульсации светодиодных ламп  мощностью до 10 Вт  и эффективность их схемного решен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рамова Л.В., Михайлова Е.М., Мухаев Р.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следование зрительного утомления в осветительных установках со светодиодам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рамова Л.В., Михайлова Е.М., Ковшова А.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исимость зрительного утомления от оптических свойств объектов наблюдения при светодиодном освещении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елькина С. А., Калин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. В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работка проекта освещение квартала города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анска светодиодными светильникам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овин М.В., Литви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ветодиодного освещения на птицефабриках клеточного содержания птичьего поголовь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аленко О.Ю, Колмакова Е.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b w:val="false"/>
                <w:sz w:val="20"/>
                <w:szCs w:val="20"/>
              </w:rPr>
              <w:t>Проблемы надёжности в светодиодной светотехнике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вед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экспериментальных исследований светодиодного прибора регулируемой цветност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валенко О.Ю., Медведева А.А., Чуваткина Т.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осветительной светодиодной системы с заданной цветностью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нтелеева Н.С., Степанова И.В., Лебедкова С.М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ледование влияния цветовых акцентов на восстановление контрастной чувствительности при выполнении напряженной зрительной работы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брамова Л.В., Михайлова Е.М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ка эффективности световой среды по видимости объектов наблюден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мелькин Э.А., Железникова О.Е., Синицына Л.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ледование осветительных установок основных производственных помещений ОАО «Ардатовский светотехнический завод» и выявление путей снижения затрат  электроэнергии на цели  освещени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мелькина С.А., Железникова О.Е., Синицына Л.В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работка энергосберегающих мероприятий действующих осветительных установок производственных цехов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ОАО «АСТЗ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снове расчета показателей энергоэффективност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валенко О.Ю., Ширчков Е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подход к подсветке градостроительной композиции на примере светового мастер-плана Гент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валенко О.Ю., Ширчков Е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ая подсветка центрального планировочного района г. Саранск. Анализ существующей ситуаци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ильщикова Ю.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нация ультрафиолетового и сине-зеленого освещения в птичнике как драйвер рост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тапкин Н.Н., Амелькина С.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отехнический аудит цеха по производству ПРА и разработка рекомендаций по повышению эффективности освещ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льцев Е.Г., Ширчков Е.В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работка архитектурного освещения на основе стандартизированных энергосберегающих источников света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йнева И.И., Байнев В.В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автоматизированной системы моделирования и проектирования световых приборов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75" w:hanging="1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лиев С.Н., Горьков А.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некоторых аспектах дистанционного обучения специалистов светотехнической отрасл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Высокоэффективные и ресурсосберегающие источники оптического излучения, светотехническое материало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дседатель</w:t>
            </w:r>
            <w:r>
              <w:rPr>
                <w:rFonts w:cs="Times New Roman" w:ascii="Times New Roman" w:hAnsi="Times New Roman"/>
              </w:rPr>
              <w:t>: д.т.н., зав. кафедрой источников света Мордовского госуниверситета, профессор</w:t>
            </w:r>
            <w:r>
              <w:rPr>
                <w:rFonts w:cs="Times New Roman" w:ascii="Times New Roman" w:hAnsi="Times New Roman"/>
                <w:b/>
              </w:rPr>
              <w:t xml:space="preserve"> Федоренко А.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екретарь:</w:t>
            </w:r>
            <w:r>
              <w:rPr>
                <w:rFonts w:cs="Times New Roman" w:ascii="Times New Roman" w:hAnsi="Times New Roman"/>
              </w:rPr>
              <w:t xml:space="preserve"> ведущий инженер </w:t>
            </w:r>
            <w:r>
              <w:rPr>
                <w:rFonts w:cs="Times New Roman" w:ascii="Times New Roman" w:hAnsi="Times New Roman"/>
                <w:b/>
              </w:rPr>
              <w:t>Салькаева Р.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йнева И.И., Дергачев Е.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ветодиодной ламп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онтьев А.В., Чижиков М.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проводниковые твердотельные лазеры как спектральные источники излу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им П.Е., Роденко О.Л., Мошкина А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электрических характеристик, исследование диаграммы направленности излучающих полупроводниковых диодов и исследование оптических характеристик алюмоиттриевых гранат люминофор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шрятов А.А., Баринова И.А., Шегуренков П.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влияния положения горения светодиодных ламп на их параметры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шрятов А.А., Баринова И.А., Салехов Р.Ф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цветовых параметров светодиодных ламп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шрятов А.А., Носов Д.А., Голов Д.Ю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ледование работы светодиодных ламп, предназначенных для замены ламп накали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сицын А.А., Ашрятов А.А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ледование характеристик мощного светодиода при питании номинальным токо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 xml:space="preserve">Ашрятов А.А., Мышонков А.Б.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мпература кристалла светодиода в световом прибор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каева С.А., Микаева А.С., Петренко Ю.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амальгамы в бактерицидных лампах  низкого да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11"/>
              <w:jc w:val="both"/>
              <w:rPr>
                <w:rStyle w:val="Applestylespan"/>
                <w:rFonts w:ascii="Times New Roman" w:hAnsi="Times New Roman" w:cs="Times New Roman"/>
                <w:cap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шкина А.В., Роденко О.Л., Сим П.Е. </w:t>
            </w:r>
            <w:r>
              <w:rPr>
                <w:rStyle w:val="Applestylespan"/>
                <w:rFonts w:cs="Times New Roman" w:ascii="Times New Roman" w:hAnsi="Times New Roman"/>
                <w:caps/>
                <w:color w:val="000000"/>
                <w:sz w:val="20"/>
                <w:szCs w:val="20"/>
                <w:shd w:fill="FFFFFF" w:val="clear"/>
              </w:rPr>
              <w:t>И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следование влияния физических параметров люминофоров на их эффектив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логлазов В.С., Самородов В.К., Ашрятов А.А., Федоренко С.Р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яние полимерного ртутьнепроницаемого покрытия на колбах компактных люминесцентных ламп на их характерист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Мальцев Е.Г.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</w:rPr>
              <w:t>Экспериментальные исследования излучения люминесцентных ламп при импульсном питании токами повышенной част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донов В.Ф., Бочканов П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кологической безопасности при эксплуатации ртутных разрядных ламп низкого давления за счет использования ртутьнепроницаемых покрытий поверхности стеклянных колб ртутных лам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бунов А.А., Федоренко А.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минесцентные лампы с оксидом рту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бунов А.А., Федоренко А.С., Мальков М.А., Мечков Б.Ч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скорости массопереноса ртути в разрядных лампах низкого да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валенко О.Ю., Пильщикова Ю.А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ышение эффективности ультрафиолетовых ламп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хонская Е.В., Пантелеев А.В., Самородов В.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и люминесцентных ламп в трубках малого диаметр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довин В.Г., Вдовина Н.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и разработка двухрежимной металлогалогенной лампы ДРИ 250/150 В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ексеев Е.Г., Шибайкин С.Д., Пашина Н.Ю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вибрационная конструкция тел накала в галогенных лампах накали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шрятов А.А., Вязанкин Н.С., Чуваткина Т.А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ледование малогабаритных галогенных ламп с отражателе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нтелеев А.В., Самородов В.К., Цыганова Л.В. Шегуренков П.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энергоэффективных источников света, новых типов световых приборов и энергосберегающих систем освещения на их основ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чков Ю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рина Т.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эмиссионных свойств термоэмиттеров на основе сложных оксидных соединен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1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чков Ю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орина Т.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оэмиссионные свойства сложных соединений на основе окислов щелочно-земельных и редкоземельных элемент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1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чков Ю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орина Т.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одинамические параметры точечных дефектов соединений на основе окислов щелочно-земельных и редкоземельных элемент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1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ляков В.И., Ботанцин В.Н., Доброзраков И.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вопросу о расширении температурного диапазона применения ламп типа ДР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1" w:hanging="11"/>
              <w:jc w:val="both"/>
              <w:rPr>
                <w:rFonts w:ascii="Times New Roman" w:hAnsi="Times New Roman" w:cs="Times New Roman"/>
                <w:cap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 xml:space="preserve">Ашрятов А.А., Мышонков А.Б., Шибайкин С.Д. </w:t>
            </w:r>
            <w:r>
              <w:rPr>
                <w:rFonts w:cs="Times New Roman" w:ascii="Times New Roman" w:hAnsi="Times New Roman"/>
                <w:caps/>
                <w:color w:val="11111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ппроксимация кривых саморазогрева кристалла светодиода протекающим током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/>
              <w:ind w:left="11" w:hanging="11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ытков С. В., Федоренко А. С., Пчелин В. М. </w:t>
            </w:r>
            <w:r>
              <w:rPr>
                <w:rFonts w:cs="Times New Roman"/>
                <w:b w:val="false"/>
                <w:sz w:val="20"/>
                <w:szCs w:val="20"/>
              </w:rPr>
              <w:t>О разработке программы расчета МГЛ с керамической горелкой и зеркальным отражател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1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оренко А.С., Ашрятов А.А., Микаева С.А., Толстов В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ётные оценки повышения световой отдачи люминесцентных ламп за счёт применения ртути, обогащённой тяжелыми изотоп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1" w:hanging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лиев С.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элементов в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, вызывающих локальную неустойчивость решения конечно-элементной моде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1" w:hanging="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шников В.К., Васильченко В.Г., Камодин А.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 диффузионной утечки натрия в разрядных трубках</w:t>
            </w:r>
          </w:p>
          <w:p>
            <w:pPr>
              <w:pStyle w:val="Normal"/>
              <w:spacing w:lineRule="auto" w:line="240" w:before="0" w:after="120"/>
              <w:ind w:left="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3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. Метрология, стандартизация и сертификация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дседатель:</w:t>
            </w:r>
            <w:r>
              <w:rPr>
                <w:rFonts w:cs="Times New Roman" w:ascii="Times New Roman" w:hAnsi="Times New Roman"/>
              </w:rPr>
              <w:t xml:space="preserve"> д.т.н., зав. кафедрой метрологии, стандарнтизации и сертификации Мордовского госуниверситета, доцент </w:t>
            </w:r>
            <w:r>
              <w:rPr>
                <w:rFonts w:cs="Times New Roman" w:ascii="Times New Roman" w:hAnsi="Times New Roman"/>
                <w:b/>
              </w:rPr>
              <w:t>Коваленко О.Ю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hanging="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екретарь:</w:t>
            </w:r>
            <w:r>
              <w:rPr>
                <w:rFonts w:cs="Times New Roman" w:ascii="Times New Roman" w:hAnsi="Times New Roman"/>
              </w:rPr>
              <w:t xml:space="preserve"> преподаватель </w:t>
            </w:r>
            <w:r>
              <w:rPr>
                <w:rFonts w:cs="Times New Roman" w:ascii="Times New Roman" w:hAnsi="Times New Roman"/>
                <w:b/>
              </w:rPr>
              <w:t>Медведева А.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Ракутько С.А., Судаченко В.Н.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рологическое обеспечение системы аттестации растениеводческих источников св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алкин Д.А., Зюзин А.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ЭПР-метода контроля термостабильности люминофор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уряк В.В., Губанов Д.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итель толщины стеклодеталей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11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Буряк В.В.  </w:t>
            </w:r>
            <w:r>
              <w:rPr>
                <w:color w:val="000000"/>
                <w:sz w:val="20"/>
                <w:szCs w:val="20"/>
              </w:rPr>
              <w:t>Методы контроля толщины стеклодеталей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11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Буряк В.В. </w:t>
            </w:r>
            <w:r>
              <w:rPr>
                <w:sz w:val="20"/>
                <w:szCs w:val="20"/>
              </w:rPr>
              <w:t>Методы контроля геометрических параметров стеклодетале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autoSpaceDE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удмаев Е. П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йство для измерения параметров рел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увалова М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пловизоры и их примен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увалова М.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тепловизор для теплотехнических испытаний световых приборов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шина Н.Ю., Алексеев Е.Г., Богатырев С.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необходимости разработки методики выполнения измерений параметров светоизлучающих диодов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ишин П. А., Амелькина С.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рынок гониофотометров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рябин А.Ю., Меняйло Н. 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рологическое обеспечение услуг связи в Республике Мордов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бровин А.А., Юртаева С. 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ор счётчиков расхода воды для бытовых нужд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шрятов А.А., Канинина Е.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ля определения светораспределения источников свет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няйло Н.П., Королев В.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алгоритма измерения колориметрических параметров твердотельных источников излучен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няйло Н.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развития обеспечения единства  измерений в Росси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лкина Т. В., Ждакаева Е. С., Родин В.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ионизирующего излучен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дин В. В., Родина Е. 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ируемые логические контроллеры 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ind w:left="11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роткий В.П., Ильин В.Н. </w:t>
            </w:r>
            <w:r>
              <w:rPr>
                <w:sz w:val="20"/>
                <w:szCs w:val="20"/>
              </w:rPr>
              <w:t>Алгоритм измерения магнитного поля преобразователем  в режиме динамического хаос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нинина Е.Н., Чуваткина Т.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ы сертификации электрооборудования в системе ГОСТ Р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ind w:left="11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брашкина М.Л., Терешкин А.И., Рожкова Т.А. </w:t>
            </w:r>
            <w:r>
              <w:rPr>
                <w:sz w:val="20"/>
                <w:szCs w:val="20"/>
              </w:rPr>
              <w:t>Стандартизация источников света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ind w:left="11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елых Н.А., Бочканов П.В., Рожкова Т.А. </w:t>
            </w:r>
            <w:r>
              <w:rPr>
                <w:sz w:val="20"/>
                <w:szCs w:val="20"/>
              </w:rPr>
              <w:t>Создание и применение современных методик измерений параметров энергоэффективных источников свет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бровин А.А., Русяев С.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система взаимовыгодных отношений с поставщиками и потребителями в СМК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бровин А. А., Русяев С. 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подсистема СМК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екера О.Б., Учеваткина А.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азработки и  внедрения системы менеджмента качества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ind w:left="11" w:hanging="0"/>
              <w:jc w:val="both"/>
              <w:rPr/>
            </w:pPr>
            <w:r>
              <w:rPr>
                <w:b/>
                <w:sz w:val="20"/>
                <w:szCs w:val="20"/>
              </w:rPr>
              <w:t>Терешкин А.И., Рожкова Т.А., Дергунова Н.Н.</w:t>
            </w:r>
            <w:r>
              <w:rPr>
                <w:sz w:val="20"/>
                <w:szCs w:val="20"/>
              </w:rPr>
              <w:t xml:space="preserve"> Подтверждение соответствия светотехнической продукции для выхода на рынок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ind w:left="11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енисов И.П., Корепанов В.И., Козленко Е.Л., Олешко В.И., Яковлев А.Н. </w:t>
            </w:r>
            <w:r>
              <w:rPr>
                <w:sz w:val="20"/>
                <w:szCs w:val="20"/>
              </w:rPr>
              <w:t>Проблемы метрологии и контроля качества изготовления светодиодов и изделий на их основе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ind w:left="11" w:hanging="0"/>
              <w:jc w:val="both"/>
              <w:rPr/>
            </w:pPr>
            <w:r>
              <w:rPr>
                <w:b/>
                <w:sz w:val="20"/>
                <w:szCs w:val="20"/>
              </w:rPr>
              <w:t>Мунтанилов С.И., Набойщиков А.Е., Ширчков В.Н.</w:t>
            </w:r>
            <w:r>
              <w:rPr>
                <w:sz w:val="20"/>
                <w:szCs w:val="20"/>
              </w:rPr>
              <w:t xml:space="preserve"> Проблемы подтверждения соответствия энергоэффективных источников света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ind w:left="11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еляков В.И., Ботанцин В.Н. </w:t>
            </w:r>
            <w:r>
              <w:rPr>
                <w:sz w:val="20"/>
                <w:szCs w:val="20"/>
              </w:rPr>
              <w:t>Энергосберегающая технология испытания ртутных ламп высокого давления на срок службы</w:t>
            </w:r>
          </w:p>
          <w:p>
            <w:pPr>
              <w:pStyle w:val="Normal"/>
              <w:spacing w:lineRule="auto" w:line="240" w:before="0" w:after="120"/>
              <w:ind w:left="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ерспективные электротехнические устройства: компьютерное моделирование и разработка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дседатель</w:t>
            </w:r>
            <w:r>
              <w:rPr>
                <w:rFonts w:cs="Times New Roman" w:ascii="Times New Roman" w:hAnsi="Times New Roman"/>
              </w:rPr>
              <w:t>: д.т.н., зав. кафедрой теоретической и общей электротехники Мордовского госуниверситета, профессор</w:t>
            </w:r>
            <w:r>
              <w:rPr>
                <w:rFonts w:cs="Times New Roman" w:ascii="Times New Roman" w:hAnsi="Times New Roman"/>
                <w:b/>
              </w:rPr>
              <w:t xml:space="preserve"> Панфилов С.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кретарь:</w:t>
            </w:r>
            <w:r>
              <w:rPr>
                <w:rFonts w:cs="Times New Roman" w:ascii="Times New Roman" w:hAnsi="Times New Roman"/>
              </w:rPr>
              <w:t xml:space="preserve"> ведущий инженер </w:t>
            </w:r>
            <w:r>
              <w:rPr>
                <w:rFonts w:cs="Times New Roman" w:ascii="Times New Roman" w:hAnsi="Times New Roman"/>
                <w:b/>
              </w:rPr>
              <w:t>Савинова В.П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ikolov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K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odeling of dynamic characteristics of a real constant current source for group LED supply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дин В. М., Борисов Д.А. Земс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источник питания для мощных светодиодных излучателе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рман О.Ю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высокочастотного радиоизлучения на светодиода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харжевский О.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возможности импульсных преобразователе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лкина Е.Н., Вильдеманов А.В., Игольников Ю.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ырехфазная цепь несинусоидального тока (анализ, расчет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ольников Ю. С.,  Курганов А.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управляемой кольцевой схемы  выпрямителя с уравнительным реактором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Лихоткин В.С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 вопросу о информационном обеспечении системы “Умный город”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нфилов С.А., Каликанов В.М., Фомин Ю.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ерспективах воздушного охлаждения высокомощных силовых полупроводниковых прибор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пов Т.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ропроцессорная система контроля тяг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рчиков Н. А., Панфилов С. 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тимальный закон управления работой программируемых конвекторов для достижения энергосбережен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ртанов С.А., Бартанов А.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тельная оценка энергетической безопасности регионов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арцева Е. В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авления развития электро- и светотехнического сектора Республики Мордовия в долгострочной перспектив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лиев С.Н., Кузнецова Н.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раниц разведывательной доступности технологических беспроводных сетей в светотехническом производств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красова Н.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льтимедийные технологии в повышении квалификации специалистов электротехнического профил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1" w:hanging="0"/>
              <w:jc w:val="both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лков А. С.,  Заварцева Е.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технолог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управ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ектами светотехнически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:00-18: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вильон №1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37583900000000668msobodytext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глый стол «Инструменты поддержки инновационных проектов в светотехнической отрасли»</w:t>
            </w:r>
          </w:p>
          <w:p>
            <w:pPr>
              <w:pStyle w:val="Style13237583900000000668msonormal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.Технопарк-Мордовия - территория прорыва/Якуба В.В., генеральный директор Технопарка-Мордовия;</w:t>
            </w:r>
          </w:p>
          <w:p>
            <w:pPr>
              <w:pStyle w:val="Style13237583900000000668msonormal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. Энергосервисный контракт - оптимальный инструмент модернизации систем освещения в бюджетной сфере/Терехов В.Г., заместитель генерального директора ООО «ЭСКО «Новый Свет», советник куратора  проекта «Новый свет» рабочей группы по энергоэффективности комиссии по модернизации и технологическому развитию экономики России при президенте РФ;</w:t>
            </w:r>
          </w:p>
          <w:p>
            <w:pPr>
              <w:pStyle w:val="Style13237583900000000668msonormal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раструктурная поддержка инновационных проектов в Республике Мордовия/ Кечемайкин В.Н., заместитель министра науки, информатизации и новых технологий Республики Мордо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участия приглаше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Евтеева Н.В., </w:t>
            </w:r>
            <w:r>
              <w:rPr>
                <w:rFonts w:cs="Times New Roman" w:ascii="Times New Roman" w:hAnsi="Times New Roman"/>
              </w:rPr>
              <w:t>заместитель министра экономического развития, инвестиций и торговли Самарской области, ответственный секретарь попечительского совета «</w:t>
            </w:r>
            <w:r>
              <w:rPr>
                <w:rFonts w:cs="Times New Roman" w:ascii="Times New Roman" w:hAnsi="Times New Roman"/>
                <w:bCs/>
              </w:rPr>
              <w:t>Инновационно-инвестиционного фонда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амар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омыко В.В., уполномоченный представитель Государственного учреждения «Агентство по инновациям и развитию (Москв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А.Р., заместитель директора «Института инновационных технологий» (Сама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 Р.К., главный специалист по контролю проектов «Российской венчурной компании» (Моск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 М.В., специалист управления перспективного развития ОАО «Нордеа Бан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укова О.Н., специалист по развитию АНО «Центр информационно-аналитической и правовой поддержки органов исполнительной власти и правоохранительных структур» (Моск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женко А.А., специалист, инвестиционно-банковское направление ООО «Дойче Банк» (Моск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ютинский Д.А., управляющий директор «Прямые и венчурные инвестиции» «Альянса РОСНО Управление Активами» (Москва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К.Н., инвестиционный директор «Альянс РОСНО Управление Активами» (Москва);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ешин В.И., директор АНО «Центр интеллектуальной собственности РМ» (Саранс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:00-19: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вильон №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конкурса «Лучшая светотехническая идея (продукт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:00-19:15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вильон №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уссия «Современные тенденции развития мировой светотехники» (фурш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:30-21: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вильон №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декабря, четверг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8:00-9: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вильон №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:00-18: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вильон №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Пленарное заседание «Современная светотехника». Организатор ИД «Электроника»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120" w:after="0"/>
              <w:ind w:left="782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вой рынок светотехнических технологий. </w:t>
            </w:r>
            <w:r>
              <w:rPr>
                <w:rFonts w:cs="Times New Roman" w:ascii="Times New Roman" w:hAnsi="Times New Roman"/>
                <w:lang w:eastAsia="ru-RU"/>
              </w:rPr>
              <w:t>Василий Басов, региональный менеджер, OSRAM Opto Semiconductors Russ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120" w:after="0"/>
              <w:ind w:left="782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зор российского рынка светотехники и опыт работы на нем. Роман Кузнецов, руководитель направления «Светотехника», </w:t>
            </w:r>
            <w:r>
              <w:rPr>
                <w:rFonts w:cs="Times New Roman" w:ascii="Times New Roman" w:hAnsi="Times New Roman"/>
                <w:lang w:eastAsia="ru-RU"/>
              </w:rPr>
              <w:t>КОМПЭЛ-СПб</w:t>
            </w:r>
            <w:r>
              <w:rPr>
                <w:rFonts w:cs="Times New Roman , serif;Times New Roman" w:ascii="Times New Roman , serif;Times New Roman" w:hAnsi="Times New Roman , serif;Times New Roman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9"/>
              </w:numPr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изация и нормирование в светотехнике. Анатолий Черняк, технический директор, ВНИСИ</w:t>
            </w:r>
          </w:p>
          <w:p>
            <w:pPr>
              <w:pStyle w:val="NoSpacing"/>
              <w:numPr>
                <w:ilvl w:val="0"/>
                <w:numId w:val="9"/>
              </w:numPr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светодиодных решений – это просто…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митрий Ляпин, руководитель группы продаж, Светотроника</w:t>
            </w:r>
          </w:p>
          <w:p>
            <w:pPr>
              <w:pStyle w:val="NoSpacing"/>
              <w:numPr>
                <w:ilvl w:val="0"/>
                <w:numId w:val="9"/>
              </w:numPr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частно-государственного партнерства в светодиодной отрасли.  Евгений Долин, генеральный директор и член правления, НППСС </w:t>
            </w:r>
          </w:p>
          <w:p>
            <w:pPr>
              <w:pStyle w:val="NoSpacing"/>
              <w:ind w:left="7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00 – 11:3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вильон №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-брей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:30 – 12: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вильон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одолжение пленарного заседания «Современная светотехника»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</w:tabs>
              <w:spacing w:before="120" w:after="0"/>
              <w:ind w:left="595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 внедрения светодиодного освещения промышленного и наружного освещения. Важные аспекты. Александр Романовский, руководитель отдела маркетинга, ТД Фокус 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</w:tabs>
              <w:spacing w:before="120" w:after="0"/>
              <w:ind w:left="595" w:hanging="357"/>
              <w:jc w:val="both"/>
              <w:rPr>
                <w:rStyle w:val="Emphasis"/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мышленного светильника ДСП 18 «Rainbow». </w:t>
            </w:r>
            <w:r>
              <w:rPr>
                <w:rStyle w:val="Emphasis"/>
                <w:rFonts w:cs="Times New Roman" w:ascii="Times New Roman" w:hAnsi="Times New Roman"/>
              </w:rPr>
              <w:t>Екатерина Ильина, инженер-светотехник, Rainbow Electronics; Андрей Сапрыкин, руководитель инженерного центра «Полупроводниковая светотехника», Rainbow Electronics; Вадим Смирнов, менеджер по развитию бизнеса, Rainbow Electronics;  Сергей Богатырев, директор по развитию, Ардатовский светотехнический завод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</w:tabs>
              <w:spacing w:before="120" w:after="0"/>
              <w:ind w:left="595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Опыт внедрения и оценка эффективности проекта в промышленном светодиодном освещении. Даниил Ситников, Генеральный директор, Интелтек Украина</w:t>
            </w:r>
          </w:p>
          <w:p>
            <w:pPr>
              <w:pStyle w:val="NoSpacing"/>
              <w:ind w:lef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:00 – 14: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вильон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:00 – 15: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екций (параллель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:00 – 18: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екция 1. </w:t>
            </w:r>
            <w:r>
              <w:rPr>
                <w:rFonts w:cs="Times New Roman" w:ascii="Times New Roman" w:hAnsi="Times New Roman"/>
                <w:b/>
              </w:rPr>
              <w:t>Особенности разработки светодиодных светильников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выбора компонентов для светодиодного светильника. Сергей Миронов, инженер направления «Светотехника», Компэ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проектирования светодиодных решений. Геннадий Терехов, технический директор, Светотроник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ка рационального применения светодиодных источников света в светильниках компании «Световые технологии». Алексей Аникин, </w:t>
            </w:r>
            <w:r>
              <w:rPr>
                <w:rFonts w:cs="Times New Roman" w:ascii="Times New Roman" w:hAnsi="Times New Roman"/>
              </w:rPr>
              <w:t>Руководитель отдела светодиодного освещения,  Т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ветовые Технологи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 xml:space="preserve">Шкалы оценки качества спектрального состава света — CRI, CQS, </w:t>
            </w:r>
            <w:r>
              <w:rPr>
                <w:rFonts w:cs="Times New Roman" w:ascii="Times New Roman" w:hAnsi="Times New Roman"/>
                <w:lang w:val="en-US"/>
              </w:rPr>
              <w:t>CF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PS</w:t>
            </w:r>
            <w:r>
              <w:rPr>
                <w:rFonts w:cs="Times New Roman" w:ascii="Times New Roman" w:hAnsi="Times New Roman"/>
              </w:rPr>
              <w:t>. Антон Шаракшанэ, инженер, Инкотекс Н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12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:00 – 18:00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ференц-зал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Адм.корпус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ция 2. </w:t>
            </w:r>
            <w:r>
              <w:rPr>
                <w:rFonts w:cs="Times New Roman" w:ascii="Times New Roman" w:hAnsi="Times New Roman"/>
                <w:b/>
              </w:rPr>
              <w:t xml:space="preserve">Компоненты систем светодиодного освещения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120" w:after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 xml:space="preserve">Инновационная светодиодная продукция компании Semileds. Евгений Алиев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ь по России и странам СНГ, SemiLED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120" w:after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ное предложение для производителей светодиодных светильников. Игорь Елисеев, руководитель светотехнического направления, КОМПЭЛ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120" w:after="0"/>
              <w:contextualSpacing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CREE</w:t>
            </w:r>
            <w:r>
              <w:rPr>
                <w:rFonts w:cs="Times New Roman" w:ascii="Times New Roman" w:hAnsi="Times New Roman"/>
              </w:rPr>
              <w:t xml:space="preserve"> – технологический лидер в производстве светодиодов. Михаил Червинский, Инженер по применению электронных компонентов в светотехнике, Компэл-СПб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12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 разработки и производства драйверов для светодиодного освещения. Анатолий Лукин, директор, ММП-Ирбис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120" w:after="0"/>
              <w:ind w:left="720" w:right="-568" w:hanging="36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Удалённый фосфор. Всё что нужно знать о технологии. Анто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лдыги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ехническ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еджер</w:t>
            </w:r>
            <w:r>
              <w:rPr>
                <w:rFonts w:cs="Times New Roman" w:ascii="Times New Roman" w:hAnsi="Times New Roman"/>
                <w:lang w:val="en-US"/>
              </w:rPr>
              <w:t xml:space="preserve">, Future Lighting Solutions Russia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120" w:after="0"/>
              <w:ind w:left="720" w:right="-568" w:hanging="36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Разработка многослойных корпусов светодиодов на основе керамики из оксида и нитрида алюми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Светлана Кумачева, инженер-технолог, НЭВЗ СОЮЗ Х.К.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:00 – 18:00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ференц-за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 этаж, Адм.корпус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«Особенности внедрения и эксплуатации светодиодных осветительных приборов»</w:t>
            </w:r>
          </w:p>
          <w:p>
            <w:pPr>
              <w:pStyle w:val="Style17"/>
              <w:spacing w:lineRule="auto" w:line="240" w:before="0" w:after="0"/>
              <w:ind w:left="782" w:hanging="0"/>
              <w:contextualSpacing w:val="false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сновные вопросы дискусс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аспекты внедрения светодиодного освещения, в том числе стоимость влад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эксплуатации светодиодных осветительных приборов на крупных объекта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барьеры, тормозящие внедрение светодиодного освещ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Нормативно-техническая документация и законодательная база светодиодной светотехники: приемки, испытания, эксплуатация и т.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:00 – 18:00</w:t>
            </w:r>
          </w:p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авильон №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глашение проекта резолюции, закрытие Фор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-19:30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footerReference w:type="default" r:id="rId2"/>
      <w:type w:val="nextPage"/>
      <w:pgSz w:w="11906" w:h="16820"/>
      <w:pgMar w:left="851" w:right="703" w:gutter="0" w:header="0" w:top="51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32"/>
      <w:szCs w:val="24"/>
      <w:lang w:val="ru-RU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ubtitleChar">
    <w:name w:val="Subtitle Char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3Char">
    <w:name w:val="Body Text 3 Char"/>
    <w:basedOn w:val="Style14"/>
    <w:qFormat/>
    <w:rPr>
      <w:sz w:val="16"/>
      <w:szCs w:val="16"/>
      <w:lang w:val="ru-RU" w:bidi="ar-SA"/>
    </w:rPr>
  </w:style>
  <w:style w:type="character" w:styleId="2">
    <w:name w:val=" Знак Знак2"/>
    <w:basedOn w:val="Style14"/>
    <w:qFormat/>
    <w:rPr>
      <w:sz w:val="32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274" w:before="0" w:after="0"/>
    </w:pPr>
    <w:rPr>
      <w:rFonts w:ascii="Times New Roman" w:hAnsi="Times New Roman" w:cs="OpenSymbol"/>
      <w:b/>
      <w:bCs/>
      <w:kern w:val="2"/>
      <w:sz w:val="23"/>
      <w:szCs w:val="23"/>
      <w:lang w:bidi="hi-IN"/>
    </w:rPr>
  </w:style>
  <w:style w:type="paragraph" w:styleId="3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237583900000000668msobodytext">
    <w:name w:val="style_13237583900000000668mso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237583900000000668msonormal">
    <w:name w:val="style_13237583900000000668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237687700000000495msonormal">
    <w:name w:val="style_13237687700000000495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56:00Z</dcterms:created>
  <dc:creator>Windows XP™</dc:creator>
  <dc:description/>
  <cp:keywords/>
  <dc:language>en-US</dc:language>
  <cp:lastModifiedBy>Windows XP™</cp:lastModifiedBy>
  <cp:lastPrinted>2011-12-01T10:12:00Z</cp:lastPrinted>
  <dcterms:modified xsi:type="dcterms:W3CDTF">2011-12-13T16:59:00Z</dcterms:modified>
  <cp:revision>109</cp:revision>
  <dc:subject/>
  <dc:title>ПРОЕКТ</dc:title>
</cp:coreProperties>
</file>