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339A"/>
          <w:sz w:val="16"/>
          <w:szCs w:val="16"/>
        </w:rPr>
      </w:pPr>
      <w:r>
        <w:rPr>
          <w:b/>
          <w:color w:val="000000"/>
        </w:rPr>
        <w:t>Конкурс «Лучшая инновационная светотехническая идея (продукт) Первого Всероссийского светотехнического форума 2011 года»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339A"/>
          <w:sz w:val="16"/>
          <w:szCs w:val="16"/>
        </w:rPr>
      </w:pPr>
      <w:r>
        <w:rPr>
          <w:rFonts w:cs="Verdana" w:ascii="Verdana" w:hAnsi="Verdana"/>
          <w:b/>
          <w:color w:val="00339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Концепция и цел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Конкурс «</w:t>
      </w:r>
      <w:r>
        <w:rPr>
          <w:color w:val="000000"/>
        </w:rPr>
        <w:t>Лучшая инновационная светотехническая идея (продукт) Первого Всероссийского светотехнического форума 2011 года</w:t>
      </w:r>
      <w:r>
        <w:rPr>
          <w:color w:val="000000"/>
          <w:sz w:val="22"/>
          <w:szCs w:val="22"/>
        </w:rPr>
        <w:t>» - это демонстрация широкой общественности наиболее выдающихся инновационных идей (продуктов) и проектов в области светотехн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Цели конкурс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экспертная оценка представляемых инновационных идей и перспектив их использования и внедр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формирование благоприятного общественного мнения о российском научно-техническом потенциале и выдающихся новых товарах и технология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продемонстрировать широкой общественности уровень российских достижений в инновационной сфер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</w:rPr>
        <w:t>содействовать повышению активности российских ученых, изобретателей, предпринимателей в области инновацион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</w:rPr>
        <w:t xml:space="preserve">содействовать повышению привлекательности инновационной деятельности для отечественного бизнес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отобрать и наградить наиболее выдающиеся инновационные идеи (продукты) и проекты в области светотехник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изатор и партнеры Конкурс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ом Конкурса является Правительство РМ.  Конкурс проходит в рамках Первого Всероссийского светотехнического форума с международным участием «Инновационные продукты, материалы и технологии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кспертный совет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сновным рабочим органом Конкурса является Оргкомитет Форума. Оргкомитет Форума консультирует участников по вопросам заполнения конкурсной документации, принимает конкурсную документацию, утверждает состав и организует работу Экспертного совета, оповещает участников о решениях, принятых по проектам, организует презентации проектов и церемонию награждения победителей Конкурса. Оргкомитет не комментирует решения Экспертного совета о выходе проектов в следующий тур Конкурса или выборе Экспертным Советом победителей. Экспертный совет Конкурса набирается из членов Оргкомитета, представителей из числа организаторов и партнеров Форума. По решению Оргкомитета в Экспертный совет также могут входить представители бизнеса, венчурных фондов, инновационных фирм и других организаций, а также авторитетные специалисты в области экономической экспертизы и организации финансирования инновационных проектов. Экспертный совет проводит регулярные заседания, на которых рассматривает проекты, участвующие в Конкурсе, и принимает решения о допуске проектов на Конкурс, а также о выборе и награждении победител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Участники Конкурс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Конкурса могут являться юридические и физические лица, исследовательские группы, представляющие инновационные проекты, правильно заполнившие Заявку и оплатившие участие в Конкурсе. Участник, направляя на Конкурс анкету проекта, тем самым подтверждает, что приведенные в ней сведения не содержат коммерческой, а также государственной и иной тайны, и дает свое согласие на предоставление Организатором Конкурса информации об его анкете проекта (с обязательным указанием автора или авторского коллектива) в открытом доступе, в том числе, путем размещения информации в сети, базе данных Конкурса, материалах и Каталоге Форума. Организатор Конкурса может использовать фрагменты конкурсных работ на интернет-сайте Форума, в информационных изданиях, а также публиковать их полностью с обязательным указанием автора или авторского коллекти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Победители Конкурс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Конкурса будут выбраны Экспертным советом из числа участников, представивших свои проекты на Конкурс. Победителями станут участники, занявшие 1-е, 2-е и 3-е мес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лавными критериями оценки представленных проектов будут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</w:rPr>
        <w:t>научно-техническая новизна, оригинальность проект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</w:rPr>
        <w:t xml:space="preserve">стадия развития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озможность, сложность внедр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</w:rPr>
        <w:t xml:space="preserve">объем и характер предполагаемого рынка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</w:rPr>
        <w:t>экономические показатели (объем и рост рынка, объем и рост продаж продукта, доли рынка, экономический потенциал идеи (продукт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</w:rPr>
        <w:t xml:space="preserve">наличие команды;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чество описания проек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Порядок участия в Конкурсе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страция участников Конкурса начинается после размещения на официальном сайте Форума информации о Конкурсе. Все документы, регламентирующие проведение Конкурса, находятся на сайте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mordov</w:t>
        </w:r>
        <w:r>
          <w:rPr>
            <w:rStyle w:val="InternetLink"/>
            <w:sz w:val="22"/>
            <w:szCs w:val="22"/>
          </w:rPr>
          <w:t>expo.ru</w:t>
        </w:r>
      </w:hyperlink>
      <w:r>
        <w:rPr>
          <w:color w:val="000000"/>
          <w:sz w:val="22"/>
          <w:szCs w:val="22"/>
        </w:rPr>
        <w:t xml:space="preserve">. Для участия в Конкурсе необходимо заполнить прилагаемую Заявку участника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тоимость участия в Конкурсе составляет 4000 руб. для юридических и 2000 для физических лиц, что является платой за рассмотрение Заявки и </w:t>
      </w:r>
      <w:r>
        <w:rPr>
          <w:bCs/>
          <w:color w:val="000000"/>
          <w:sz w:val="22"/>
          <w:szCs w:val="22"/>
        </w:rPr>
        <w:t>не возвращается в случае отклонения заявки Оргкомитетом Форума или Экспертным советом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апы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Конкурс проводится в три этапа. Результаты каждого этапа публикуются на сайте Форума. Результаты отборов не комментируются, апелляции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На первом этапе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ки предоставляются в Оргкомитет не позднее 2 декабря 2011 г. Для заявок проводится предварительная экспертиза силами Оргкомитета Форума с привлечением членов Экспертного совета. Оргкомитет Форума оценивает полученные анкеты проектов и высказывает свое мнение о целесообразности выхода того или иного проекта во 2-й этап конкурса. Оргкомитет и эксперты Конкурса могут обратиться к участникам для разъяснения отдельных положений, а также предложить предоставить более развернутую информацию по представленному проекту. Окончательное решение о списке участников, вышедших во второй этап, будет принято по итогам заседания Экспертного совета не позднее 7 декабря 2011 года. Результаты отбора публикуются на сайте Форума и путем рассылки электронных писем участника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На втором этапе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втором этапе участники Конкурса могут провести по предложению Экспертного совета личную презентацию своих проектов. В ходе презентации эксперты выслушивают сообщение автора (авторов) проекта и задают вопросы. Участник должен представить технологию, ее новизну, экономические перспективы проекта и стратегии выхода продукта (технологии) на рынок. Точная дата, место и время презентации сообщаются участникам Конкурса Оргкомитетом дополнительно. По результатам обсуждения Экспертным советом итогов составляется список из трех победителей. Оргкомитетом Форума (по заявке участника) предоставляется все необходимое  оборудование для проведения презентации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Третий этап.</w:t>
      </w:r>
      <w:r>
        <w:rPr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граждение победителей Конкурса «</w:t>
      </w:r>
      <w:r>
        <w:rPr>
          <w:color w:val="000000"/>
        </w:rPr>
        <w:t>Лучшая инновационная светотехническая идея (продукт) Первого Всероссийского светотехнического форума 2011 года</w:t>
      </w:r>
      <w:r>
        <w:rPr>
          <w:color w:val="000000"/>
          <w:sz w:val="22"/>
          <w:szCs w:val="22"/>
        </w:rPr>
        <w:t>» пройдет в рамках программы Форума. Победители получат почетные дипломы, наградные медали с правом их дальнейшего использования в своих информационно-рекламных материал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Преимущества для Участников:</w:t>
      </w:r>
    </w:p>
    <w:p>
      <w:pPr>
        <w:pStyle w:val="Normal"/>
        <w:autoSpaceDE w:val="false"/>
        <w:jc w:val="both"/>
        <w:rPr/>
      </w:pPr>
      <w:r>
        <w:rPr/>
        <w:t>-благоприятное общественное мнение об инновационном потенциале компании (участника) и выдающихся идеях (продуктах) и технологиях;</w:t>
      </w:r>
    </w:p>
    <w:p>
      <w:pPr>
        <w:pStyle w:val="Normal"/>
        <w:autoSpaceDE w:val="false"/>
        <w:jc w:val="both"/>
        <w:rPr/>
      </w:pPr>
      <w:r>
        <w:rPr/>
        <w:t>-экспертное заключение Форума о перспективности проекта для его последующей реализации (коммерциализации) или развития;</w:t>
      </w:r>
    </w:p>
    <w:p>
      <w:pPr>
        <w:pStyle w:val="Normal"/>
        <w:autoSpaceDE w:val="false"/>
        <w:jc w:val="both"/>
        <w:rPr/>
      </w:pPr>
      <w:r>
        <w:rPr/>
        <w:t>-право на использование в течение одного года логотипа «Лучшая светотехническая идея 2011 года»;</w:t>
      </w:r>
    </w:p>
    <w:p>
      <w:pPr>
        <w:pStyle w:val="Normal"/>
        <w:autoSpaceDE w:val="false"/>
        <w:jc w:val="both"/>
        <w:rPr/>
      </w:pPr>
      <w:r>
        <w:rPr/>
        <w:t xml:space="preserve">-участие в официальной церемонии награждения победителей конкурса </w:t>
      </w:r>
      <w:r>
        <w:rPr>
          <w:b/>
          <w:color w:val="000000"/>
        </w:rPr>
        <w:t>«</w:t>
      </w:r>
      <w:r>
        <w:rPr>
          <w:color w:val="000000"/>
        </w:rPr>
        <w:t>Лучшая инновационная светотехническая идея (продукт) Первого Всероссийского светотехнического форума 2011 года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публикация в деловых и научных СМИ, пресс-релизах, на сайтах и в Каталоге Первого Всероссийского светотехнического форума с международным участием «Инновационные продукты, материалы и технологии»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явка на участие</w:t>
      </w:r>
    </w:p>
    <w:p>
      <w:pPr>
        <w:pStyle w:val="Default"/>
        <w:ind w:right="-365" w:firstLine="3420"/>
        <w:rPr>
          <w:b/>
          <w:b/>
        </w:rPr>
      </w:pPr>
      <w:r>
        <w:rPr>
          <w:b/>
        </w:rPr>
        <w:t xml:space="preserve">Первый Всероссийский светотехнический </w:t>
      </w:r>
    </w:p>
    <w:p>
      <w:pPr>
        <w:pStyle w:val="Default"/>
        <w:ind w:right="-365" w:firstLine="3420"/>
        <w:rPr>
          <w:b/>
          <w:b/>
        </w:rPr>
      </w:pPr>
      <w:r>
        <w:rPr>
          <w:b/>
        </w:rPr>
        <w:t xml:space="preserve">форум с международным участием   </w:t>
      </w:r>
    </w:p>
    <w:p>
      <w:pPr>
        <w:pStyle w:val="Default"/>
        <w:ind w:right="-365" w:firstLine="3420"/>
        <w:rPr>
          <w:b/>
          <w:b/>
        </w:rPr>
      </w:pPr>
      <w:r>
        <w:rPr>
          <w:b/>
        </w:rPr>
        <w:t xml:space="preserve">«Инновационные продукты, материалы </w:t>
      </w:r>
    </w:p>
    <w:p>
      <w:pPr>
        <w:pStyle w:val="Default"/>
        <w:ind w:right="-365" w:firstLine="3420"/>
        <w:rPr/>
      </w:pPr>
      <w:r>
        <w:rPr>
          <w:b/>
        </w:rPr>
        <w:t>и технологии»,</w:t>
      </w:r>
      <w:r>
        <w:rPr>
          <w:b/>
          <w:sz w:val="20"/>
          <w:szCs w:val="20"/>
        </w:rPr>
        <w:t xml:space="preserve"> </w:t>
      </w:r>
    </w:p>
    <w:p>
      <w:pPr>
        <w:pStyle w:val="Default"/>
        <w:ind w:right="-365" w:firstLine="3420"/>
        <w:rPr/>
      </w:pPr>
      <w:r>
        <w:rPr>
          <w:b/>
        </w:rPr>
        <w:t>14-15 декабря 2011 г.,</w:t>
      </w:r>
      <w:r>
        <w:rPr>
          <w:b/>
          <w:sz w:val="18"/>
          <w:szCs w:val="18"/>
        </w:rPr>
        <w:t xml:space="preserve"> </w:t>
      </w:r>
      <w:r>
        <w:rPr>
          <w:b/>
        </w:rPr>
        <w:t>Мордовэкспоцентр.</w:t>
      </w:r>
    </w:p>
    <w:p>
      <w:pPr>
        <w:pStyle w:val="Default"/>
        <w:ind w:right="-365" w:firstLine="4320"/>
        <w:rPr>
          <w:b/>
          <w:b/>
          <w:color w:val="101211"/>
          <w:sz w:val="18"/>
          <w:szCs w:val="18"/>
        </w:rPr>
      </w:pPr>
      <w:r>
        <w:rPr>
          <w:b/>
          <w:color w:val="101211"/>
          <w:sz w:val="18"/>
          <w:szCs w:val="18"/>
        </w:rPr>
      </w:r>
    </w:p>
    <w:p>
      <w:pPr>
        <w:pStyle w:val="Default"/>
        <w:ind w:right="-365" w:firstLine="4320"/>
        <w:rPr/>
      </w:pPr>
      <w:r>
        <w:rPr>
          <w:color w:val="101211"/>
          <w:sz w:val="18"/>
          <w:szCs w:val="18"/>
        </w:rPr>
        <w:t xml:space="preserve">430904, Республика Мордовия, </w:t>
      </w:r>
      <w:r>
        <w:rPr>
          <w:sz w:val="18"/>
          <w:szCs w:val="18"/>
        </w:rPr>
        <w:t xml:space="preserve">г. Саранск, </w:t>
      </w:r>
      <w:r>
        <w:rPr>
          <w:color w:val="101211"/>
          <w:sz w:val="18"/>
          <w:szCs w:val="18"/>
        </w:rPr>
        <w:t xml:space="preserve">р. п. </w:t>
      </w:r>
    </w:p>
    <w:p>
      <w:pPr>
        <w:pStyle w:val="Default"/>
        <w:ind w:right="-365" w:firstLine="4320"/>
        <w:rPr>
          <w:sz w:val="18"/>
          <w:szCs w:val="18"/>
        </w:rPr>
      </w:pPr>
      <w:r>
        <w:rPr>
          <w:color w:val="101211"/>
          <w:sz w:val="18"/>
          <w:szCs w:val="18"/>
        </w:rPr>
        <w:t xml:space="preserve">Ялга, ул. Российская, 24, </w:t>
      </w:r>
    </w:p>
    <w:p>
      <w:pPr>
        <w:pStyle w:val="Default"/>
        <w:ind w:right="-365" w:firstLine="4320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ordovexpo</w:t>
      </w:r>
      <w:r>
        <w:rPr>
          <w:sz w:val="18"/>
          <w:szCs w:val="18"/>
        </w:rPr>
        <w:t>2004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els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</w:t>
      </w:r>
    </w:p>
    <w:p>
      <w:pPr>
        <w:pStyle w:val="Default"/>
        <w:ind w:right="-365" w:firstLine="4320"/>
        <w:rPr/>
      </w:pPr>
      <w:r>
        <w:rPr>
          <w:sz w:val="18"/>
          <w:szCs w:val="18"/>
        </w:rPr>
        <w:t xml:space="preserve">Тел.: </w:t>
      </w:r>
      <w:r>
        <w:rPr>
          <w:rStyle w:val="Bnobr1"/>
          <w:sz w:val="18"/>
          <w:szCs w:val="18"/>
        </w:rPr>
        <w:t xml:space="preserve">7(8342)253898; </w:t>
      </w:r>
      <w:r>
        <w:rPr>
          <w:sz w:val="18"/>
          <w:szCs w:val="18"/>
        </w:rPr>
        <w:t>89030514684,</w:t>
      </w:r>
    </w:p>
    <w:p>
      <w:pPr>
        <w:pStyle w:val="Default"/>
        <w:ind w:right="715" w:firstLine="4320"/>
        <w:rPr/>
      </w:pPr>
      <w:r>
        <w:rPr>
          <w:sz w:val="18"/>
          <w:szCs w:val="18"/>
        </w:rPr>
        <w:t>Факс:</w:t>
      </w:r>
      <w:r>
        <w:rPr>
          <w:rFonts w:cs="Arial" w:ascii="Arial" w:hAnsi="Arial"/>
          <w:color w:val="101211"/>
          <w:sz w:val="18"/>
          <w:szCs w:val="18"/>
        </w:rPr>
        <w:t xml:space="preserve"> </w:t>
      </w:r>
      <w:r>
        <w:rPr>
          <w:rStyle w:val="Bnobr1"/>
          <w:sz w:val="18"/>
          <w:szCs w:val="18"/>
        </w:rPr>
        <w:t>7(8342)</w:t>
      </w:r>
      <w:r>
        <w:rPr>
          <w:color w:val="101211"/>
          <w:sz w:val="18"/>
          <w:szCs w:val="18"/>
        </w:rPr>
        <w:t>253893</w:t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4770</wp:posOffset>
                </wp:positionV>
                <wp:extent cx="6295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Заявка на участие в конкурс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учшая инновационная светотехническая идея (продукт) Первого Всероссийского светотехнического форума 2011 года</w:t>
                            </w:r>
                            <w:r>
                              <w:rPr>
                                <w:rFonts w:cs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54.7pt;mso-wrap-distance-left:9.05pt;mso-wrap-distance-right:9.05pt;mso-wrap-distance-top:0pt;mso-wrap-distance-bottom:0pt;margin-top:5.1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Заявка на участие в конкурс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Verdana"/>
                          <w:bCs/>
                          <w:color w:val="000000"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Лучшая инновационная светотехническая идея (продукт) Первого Всероссийского светотехнического форума 2011 года</w:t>
                      </w:r>
                      <w:r>
                        <w:rPr>
                          <w:rFonts w:cs="Verdana"/>
                          <w:bCs/>
                          <w:color w:val="000000"/>
                          <w:sz w:val="26"/>
                          <w:szCs w:val="2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hanging="0"/>
        <w:rPr>
          <w:i/>
          <w:i/>
          <w:iCs/>
          <w:color w:val="101211"/>
          <w:sz w:val="20"/>
          <w:szCs w:val="20"/>
        </w:rPr>
      </w:pPr>
      <w:r>
        <w:rPr>
          <w:i/>
          <w:iCs/>
          <w:color w:val="101211"/>
          <w:sz w:val="20"/>
          <w:szCs w:val="20"/>
        </w:rPr>
      </w:r>
    </w:p>
    <w:p>
      <w:pPr>
        <w:pStyle w:val="Default"/>
        <w:ind w:right="715" w:hanging="0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ите и отправьте по адресу</w:t>
      </w:r>
      <w:r>
        <w:rPr>
          <w:b/>
          <w:i/>
          <w:i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iCs/>
            <w:sz w:val="20"/>
            <w:szCs w:val="20"/>
            <w:lang w:val="en-US"/>
          </w:rPr>
          <w:t>elsi</w:t>
        </w:r>
        <w:r>
          <w:rPr>
            <w:rStyle w:val="InternetLink"/>
            <w:b/>
            <w:iCs/>
            <w:sz w:val="20"/>
            <w:szCs w:val="20"/>
          </w:rPr>
          <w:t>-</w:t>
        </w:r>
        <w:r>
          <w:rPr>
            <w:rStyle w:val="InternetLink"/>
            <w:b/>
            <w:i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ya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</w:p>
    <w:p>
      <w:pPr>
        <w:pStyle w:val="Default"/>
        <w:ind w:right="715" w:hanging="0"/>
        <w:rPr>
          <w:b/>
          <w:b/>
          <w:iCs/>
          <w:color w:val="101211"/>
          <w:sz w:val="18"/>
          <w:szCs w:val="18"/>
        </w:rPr>
      </w:pPr>
      <w:r>
        <w:rPr>
          <w:b/>
          <w:iCs/>
          <w:color w:val="101211"/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(участника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деятельнос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нковские реквизиты </w:t>
            </w:r>
            <w:r>
              <w:rPr>
                <w:sz w:val="18"/>
                <w:szCs w:val="18"/>
              </w:rPr>
              <w:t>(для выставления сч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Р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(ФИ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ое лицо (ФИО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8420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зва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27.7pt;mso-wrap-distance-left:9.05pt;mso-wrap-distance-right:9.05pt;mso-wrap-distance-top:0pt;mso-wrap-distance-bottom:0pt;margin-top:4.6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Назва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4765</wp:posOffset>
                </wp:positionV>
                <wp:extent cx="6295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0"/>
                                <w:szCs w:val="20"/>
                              </w:rPr>
                              <w:t xml:space="preserve">(краткое описание без раскрытия конфиденциальной информац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36.7pt;mso-wrap-distance-left:9.05pt;mso-wrap-distance-right:9.05pt;mso-wrap-distance-top:0pt;mso-wrap-distance-bottom:0pt;margin-top:1.9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Аннотац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/>
                          <w:color w:val="000000"/>
                          <w:sz w:val="20"/>
                          <w:szCs w:val="20"/>
                        </w:rPr>
                        <w:t xml:space="preserve">(краткое описание без раскрытия конфиденциальной информ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5410</wp:posOffset>
                </wp:positionV>
                <wp:extent cx="629539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24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27.75pt;mso-wrap-distance-left:9.05pt;mso-wrap-distance-right:9.05pt;mso-wrap-distance-top:0pt;mso-wrap-distance-bottom:0pt;margin-top:8.3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Normal"/>
        <w:autoSpaceDE w:val="false"/>
        <w:ind w:left="-54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еречислите информационные материалы, прилагаемые к Заявке </w:t>
      </w:r>
    </w:p>
    <w:p>
      <w:pPr>
        <w:pStyle w:val="Normal"/>
        <w:autoSpaceDE w:val="false"/>
        <w:ind w:left="-5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в электронном виде и на других носителях (диски, образцы продукции и т.д.) </w:t>
      </w:r>
    </w:p>
    <w:p>
      <w:pPr>
        <w:pStyle w:val="Normal"/>
        <w:autoSpaceDE w:val="false"/>
        <w:ind w:left="-5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язательное приложение для участия в первом этапе Конкурса</w:t>
      </w:r>
    </w:p>
    <w:p>
      <w:pPr>
        <w:pStyle w:val="Normal"/>
        <w:autoSpaceDE w:val="false"/>
        <w:ind w:left="-54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Описание проекта* </w:t>
      </w:r>
    </w:p>
    <w:p>
      <w:pPr>
        <w:pStyle w:val="Normal"/>
        <w:autoSpaceDE w:val="false"/>
        <w:ind w:left="-5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ополнительные приложения: 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презентация Power Point; </w:t>
      </w:r>
    </w:p>
    <w:p>
      <w:pPr>
        <w:pStyle w:val="Normal"/>
        <w:autoSpaceDE w:val="false"/>
        <w:ind w:left="-540" w:hanging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графические материал;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163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фотографии: 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6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видеозаписи; </w:t>
      </w:r>
    </w:p>
    <w:p>
      <w:pPr>
        <w:pStyle w:val="Normal"/>
        <w:autoSpaceDE w:val="false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63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другие материалы:</w:t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*Описание проекта (является обязательным документом для участия в Конкурсе)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писание проекта должно быть представлено в формате MS Word 2003 и включать разделы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Описание идеи/продукта/технологии/услуги, являющихся результатом предлагаемого проекта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новизна потребительских свойств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краткое описание идеи (технологии, модели и т.д.), лежащей в основе проекта и в чем основная новация ее применения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возможное альтернативное использование технологии (другие потенциальные продукты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Обзор рынков и конкурентных преимуществ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существует ли рынок или будет создан новый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целевые аудитории и возможные схемы продвижения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обзор и информация об основных конкурентах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ключевые отличия от конкурентов (сильные и слабые стороны)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состояние проекта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план дальнейшей работы по проекту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−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экономические показатели (существующая/предполагаемая стоимость готового продукта при налаженном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техпроцессе, объемы уже освоенных и требующихся инвестиций, объемы продаж и т.д.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Команда проекта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рганизации, персоналии и их зоны ответственности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Дополнительные материалы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Дополнительные материалы могут содержать сведения о патентах, относящихся к проекту, об участ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других конкурсах, проведенных экспертизах, интернет-сайте проекта и другие данные, которые могут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ложительно повлиять на решение Оргкомитета и Экспертного совета.</w:t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629539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24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тоимость учас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27.75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6"/>
                          <w:szCs w:val="26"/>
                        </w:rPr>
                        <w:t>Стоимость уча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Стоимость участия в Конкурсе составляет 4000 руб. для Участников- юридических лиц и 2000 руб.- для физических лиц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с учетом НДС), что является платой за рассмотрение заявки Оргкомитетом и Экспертным советом. Средства не возвращаются в случае не попадания проекта в список Участников второго этапа. Счет на оплату выставляется Оргкомитетом на основании заявки по письменному запросу Участника. Оплата должна быть произведена в течение трех дней с даты электронного подтверждения поступления заявки, выставления счета, но не позднее 2 декабря 2011 года. Заявка рассматривается Оргкомитетом только после поступления денежных средств на расчетный счет оператора Форума и предоставления копии платежного документа на адрес</w:t>
      </w:r>
    </w:p>
    <w:p>
      <w:pPr>
        <w:pStyle w:val="Default"/>
        <w:ind w:right="715" w:hanging="0"/>
        <w:rPr>
          <w:b/>
          <w:b/>
          <w:iCs/>
          <w:sz w:val="20"/>
          <w:szCs w:val="20"/>
        </w:rPr>
      </w:pPr>
      <w:r>
        <w:rPr>
          <w:rFonts w:eastAsia="Verdana"/>
          <w:b/>
          <w:iCs/>
          <w:sz w:val="20"/>
          <w:szCs w:val="20"/>
        </w:rPr>
        <w:t xml:space="preserve">                                                                                                  </w:t>
      </w:r>
      <w:hyperlink r:id="rId4">
        <w:r>
          <w:rPr>
            <w:rStyle w:val="InternetLink"/>
            <w:b/>
            <w:iCs/>
            <w:sz w:val="20"/>
            <w:szCs w:val="20"/>
            <w:lang w:val="en-US"/>
          </w:rPr>
          <w:t>elsi</w:t>
        </w:r>
        <w:r>
          <w:rPr>
            <w:rStyle w:val="InternetLink"/>
            <w:b/>
            <w:iCs/>
            <w:sz w:val="20"/>
            <w:szCs w:val="20"/>
          </w:rPr>
          <w:t>-</w:t>
        </w:r>
        <w:r>
          <w:rPr>
            <w:rStyle w:val="InternetLink"/>
            <w:b/>
            <w:i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ya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  <w:r>
        <w:rPr>
          <w:b/>
          <w:iCs/>
          <w:sz w:val="20"/>
          <w:szCs w:val="20"/>
        </w:rPr>
        <w:t xml:space="preserve"> .</w:t>
      </w:r>
    </w:p>
    <w:p>
      <w:pPr>
        <w:pStyle w:val="Default"/>
        <w:ind w:left="-540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        </w:t>
      </w:r>
      <w:r>
        <w:rPr>
          <w:b/>
          <w:bCs/>
          <w:i/>
          <w:iCs/>
        </w:rPr>
        <w:t>Отправка Заявки на участие является основанием для выставления счета, а оплата регистрационного сбора - принятием условий Конкурса!</w:t>
      </w:r>
    </w:p>
    <w:p>
      <w:pPr>
        <w:pStyle w:val="Normal"/>
        <w:ind w:left="7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92" w:hanging="0"/>
        <w:rPr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</w:t>
      </w:r>
      <w:r>
        <w:rPr>
          <w:bCs/>
          <w:iCs/>
          <w:sz w:val="20"/>
          <w:szCs w:val="20"/>
        </w:rPr>
        <w:t>МП                                                                                       Должность, подпись, дата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>(для организаций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nobr1">
    <w:name w:val="b-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Arial Unicode MS" w:cs="Verdana"/>
      <w:color w:val="000000"/>
      <w:sz w:val="24"/>
      <w:szCs w:val="24"/>
      <w:lang w:val="ru-RU" w:eastAsia="ko-KR" w:bidi="ar-SA"/>
    </w:rPr>
  </w:style>
  <w:style w:type="paragraph" w:styleId="Style15">
    <w:name w:val=".....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dovexpo.ru/" TargetMode="External"/><Relationship Id="rId3" Type="http://schemas.openxmlformats.org/officeDocument/2006/relationships/hyperlink" Target="mailto:elsi-mail@ya.ru" TargetMode="External"/><Relationship Id="rId4" Type="http://schemas.openxmlformats.org/officeDocument/2006/relationships/hyperlink" Target="mailto:elsi-mail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9:00Z</dcterms:created>
  <dc:creator>User</dc:creator>
  <dc:description/>
  <cp:keywords/>
  <dc:language>en-US</dc:language>
  <cp:lastModifiedBy>User</cp:lastModifiedBy>
  <dcterms:modified xsi:type="dcterms:W3CDTF">2011-09-01T06:30:00Z</dcterms:modified>
  <cp:revision>63</cp:revision>
  <dc:subject/>
  <dc:title>105005, РФ, Москва, ул</dc:title>
</cp:coreProperties>
</file>