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П Р О Г Р А М М А </w:t>
      </w:r>
    </w:p>
    <w:p>
      <w:pPr>
        <w:pStyle w:val="Heading"/>
        <w:spacing w:lineRule="auto" w:line="208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ежрегиональной  специализированной выставки </w:t>
      </w:r>
    </w:p>
    <w:p>
      <w:pPr>
        <w:pStyle w:val="Heading"/>
        <w:spacing w:lineRule="auto" w:line="208"/>
        <w:rPr/>
      </w:pPr>
      <w:r>
        <w:rPr>
          <w:rFonts w:cs="Arial" w:ascii="Arial" w:hAnsi="Arial"/>
          <w:bCs/>
          <w:szCs w:val="24"/>
        </w:rPr>
        <w:t>«Реклама. Полиграфия. СМИ»</w:t>
      </w:r>
    </w:p>
    <w:p>
      <w:pPr>
        <w:pStyle w:val="Heading"/>
        <w:spacing w:lineRule="auto" w:line="2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5-27 мая 2011 г., ГО Саранск, территория «Мордовэкспоцентра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</w:rPr>
        <w:t>25 мая</w:t>
      </w:r>
      <w:r>
        <w:rPr/>
        <w:t xml:space="preserve"> (сред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Реклама. Полиграфия. С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  <w:b/>
              </w:rPr>
              <w:t xml:space="preserve">Торжественное открытие выставки. </w:t>
            </w:r>
            <w:r>
              <w:rPr>
                <w:rFonts w:cs="Arial" w:ascii="Arial" w:hAnsi="Arial"/>
              </w:rPr>
              <w:t>Выступление официальной делегации с приветственным слов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ого рису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й стол: «Городская реклама: проблемы и перспективы развития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круглого стола: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акшин Константин Павлович – Директор Торгово-промышленной палаты Республики Мордовия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 Лев Александрович – Генеральный директор ООО «Мордовэкспоцентр», Заслуженный работник промышленности Республики Мордовия, профессор ГОУВПО «МГУ имени Н.П. Огарева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Маресьев Валерий Валерьевич – Министр печати и информации Республики Мордовия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Каштанов Олег Александрович – Главный редактор ежедневной общественно-политической газеты «Известия Мордовии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 круглого сто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08" w:before="120" w:after="12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блемы социальной рекламы»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нина Ирина Николаевна – докторант кафедры дизайна и рекламы </w:t>
            </w:r>
            <w:r>
              <w:rPr>
                <w:rFonts w:cs="Arial" w:ascii="Arial" w:hAnsi="Arial"/>
              </w:rPr>
              <w:t>Института национальной культуры ГОУВПО «МГУ имени Н.П. Огарева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«Проблемы городской наружной рекламы»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овалова Елена Николаевна – доцент кафедры дизайна и рекламы </w:t>
            </w:r>
            <w:r>
              <w:rPr>
                <w:rFonts w:cs="Arial" w:ascii="Arial" w:hAnsi="Arial"/>
              </w:rPr>
              <w:t>Института национальной культуры ГОУВПО «МГУ имени Н.П. Огарева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«Проблемы сохранения исторического облика                 г. Саранска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ова Надежда Юрьевна – профессор кафедры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ультурологи, этнокультуры и театрального искусства Института национальной культуры ГОУВПО «МГУ имени Н.П. Огарева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«Все равно?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тов Денис Павлович – руководитель обособленного подразделения ООО «АПР-Сити/ТВД» в г. Саранске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«Презентация первого регионального фестиваля-конкурса рекламы и дизайна «Море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ышев Дмитрий Игоревич – студент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урса специальности «Реклама» Института национальной культуры ГОУВПО «МГУ имени Н.П. Огаре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тер-класс: «От идей - до людей»</w:t>
            </w:r>
          </w:p>
          <w:p>
            <w:pPr>
              <w:pStyle w:val="Normal"/>
              <w:spacing w:lineRule="auto" w:line="20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торы: студен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федры дизайна и рекламы Института национальной культуры ГОУВПО «МГУ имени Н.П. Огаре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 (Административное здание, 2 этаж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6</w:t>
      </w:r>
      <w:r>
        <w:rPr/>
        <w:t xml:space="preserve"> мая (четверг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Реклама. Полиграфия. С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ого рису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мая (пятниц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0"/>
        <w:gridCol w:w="2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0.00-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жрегиональной специализированной выставки «Реклама. Полиграфия. С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ого рису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ки. Награждение участников выставки диплом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1:00Z</dcterms:created>
  <dc:creator>Windows XP™</dc:creator>
  <dc:description/>
  <cp:keywords/>
  <dc:language>en-US</dc:language>
  <cp:lastModifiedBy>Windows XP™</cp:lastModifiedBy>
  <cp:lastPrinted>2011-05-12T09:43:00Z</cp:lastPrinted>
  <dcterms:modified xsi:type="dcterms:W3CDTF">2011-05-25T06:29:00Z</dcterms:modified>
  <cp:revision>65</cp:revision>
  <dc:subject/>
  <dc:title>П Р О Г Р А М М А</dc:title>
</cp:coreProperties>
</file>