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ind w:left="0" w:right="-62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-143510</wp:posOffset>
            </wp:positionV>
            <wp:extent cx="833755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62600</wp:posOffset>
            </wp:positionH>
            <wp:positionV relativeFrom="paragraph">
              <wp:posOffset>-228600</wp:posOffset>
            </wp:positionV>
            <wp:extent cx="932180" cy="9131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ООО «МОРДОВЭКСПОЦЕНТР»</w:t>
      </w:r>
    </w:p>
    <w:p>
      <w:pPr>
        <w:pStyle w:val="Style15"/>
        <w:ind w:left="0" w:right="-6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ссия, 430904, Республика Мордовия, ГО Саранск, ул. Российская, 24</w:t>
      </w:r>
    </w:p>
    <w:p>
      <w:pPr>
        <w:pStyle w:val="Style15"/>
        <w:ind w:left="0" w:right="-6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л./факс: +7(8342) 25-38-93, 25-37-77, 25-38-94, 25-38-98, 25-47-62</w:t>
      </w:r>
    </w:p>
    <w:p>
      <w:pPr>
        <w:pStyle w:val="Style15"/>
        <w:ind w:left="0" w:right="-62" w:hanging="0"/>
        <w:jc w:val="center"/>
        <w:rPr/>
      </w:pP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lang w:val="en-US"/>
          </w:rPr>
          <w:t>mordovexpo</w:t>
        </w:r>
        <w:r>
          <w:rPr>
            <w:rStyle w:val="InternetLink"/>
            <w:rFonts w:cs="Arial" w:ascii="Arial" w:hAnsi="Arial"/>
          </w:rPr>
          <w:t>2004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www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mordovexpo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ru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1560"/>
        <w:gridCol w:w="6010"/>
        <w:gridCol w:w="2"/>
      </w:tblGrid>
      <w:tr>
        <w:trPr>
          <w:trHeight w:val="100" w:hRule="atLeast"/>
        </w:trPr>
        <w:tc>
          <w:tcPr>
            <w:tcW w:w="10440" w:type="dxa"/>
            <w:gridSpan w:val="4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ЛАН</w:t>
            </w:r>
          </w:p>
          <w:p>
            <w:pPr>
              <w:pStyle w:val="Heading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ыставочно - конгрессных мероприятий на 2011 год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Утвержден Заместителем Председателя Правительства – Министром экономики Республики Мордовия, Председателем Совета по выставочно-ярмарочной деятельности при Правительстве Республики Мордовия В.Н. Мазовым 11 февраля 2011 г. 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sz w:val="8"/>
                <w:szCs w:val="8"/>
              </w:rPr>
            </w:r>
          </w:p>
          <w:p>
            <w:pPr>
              <w:pStyle w:val="Heading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проведени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  <w:t>Категория и разделы выставок</w:t>
            </w:r>
          </w:p>
        </w:tc>
      </w:tr>
      <w:tr>
        <w:trPr>
          <w:trHeight w:val="7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ещенские моро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3 янва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I</w:t>
            </w:r>
            <w:r>
              <w:rPr>
                <w:rFonts w:cs="Arial" w:ascii="Arial" w:hAnsi="Arial"/>
                <w:bCs/>
              </w:rPr>
              <w:t xml:space="preserve"> Православная выставка-ярмарк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Церковная атрибутика, Святыни, православная трапеза, иконопись, духовная литература, ремесленничество, промыслы. Подарочная и сувенирная продукция, </w:t>
            </w:r>
            <w:r>
              <w:rPr>
                <w:rFonts w:cs="Arial" w:ascii="Arial" w:hAnsi="Arial"/>
              </w:rPr>
              <w:t>изделия изо льна и хлопка, одежда, обувь, кожгалантерея, головные уборы, меховые, швейные, трикотажные, чулочно-носочные изделия, текстиль, косметика, парфюмерия, хозяйственные товары,  посуда, товары народного потребления.</w:t>
            </w:r>
          </w:p>
        </w:tc>
      </w:tr>
      <w:tr>
        <w:trPr>
          <w:trHeight w:val="7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ЭКСПО-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 феврал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 ЦВК «Экспоцентр»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18-й международная выставка продуктов питания, </w:t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напитков и сырья для их производства. Организация участия ОАО «МордовспиртЪ».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арки любимы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0 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Межрегиональная выставка-ярмар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бы и меховые изделия, одежда, обувь, кожгалантерея, головные уборы, швейные, трикотажные, чулочно-носочные изделия, текстиль, украшения и сувениры из натуральных камней, парфюмерия, декоративная и лечебная косметика, хоз.товары, посуда, товары народного потребления, продукты питания.</w:t>
            </w:r>
          </w:p>
        </w:tc>
      </w:tr>
      <w:tr>
        <w:trPr>
          <w:trHeight w:val="7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 и карь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 мар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Межрегиональная специализированная выставка. </w:t>
            </w:r>
          </w:p>
          <w:p>
            <w:pPr>
              <w:pStyle w:val="Normal"/>
              <w:ind w:left="29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, среднее общее и профессиональное образование. Повышение квалификации, дополнительное образование. Бизнес – образование. Инновации в образовании. Образовательные программы и методики. Общественные образовательные организации и ассоциации. Программы поддержки молодежи. Учебно–методическая литература, инвентарь и учебно-методические пособия для образовательных учреждений. Проблемы трудоустройства выпускников СУЗов и ВУЗов. Ярмарка вакансий.</w:t>
            </w:r>
          </w:p>
        </w:tc>
      </w:tr>
      <w:tr>
        <w:trPr>
          <w:trHeight w:val="9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есенняя</w:t>
            </w:r>
          </w:p>
          <w:p>
            <w:pPr>
              <w:pStyle w:val="Heading1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выставка-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7 мар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Межрегиональная выставка-ярмарка.</w:t>
            </w:r>
          </w:p>
          <w:p>
            <w:pPr>
              <w:pStyle w:val="2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модели одежды и обуви, швейные, трикотажные, чулочно-носочные изделия, головные уборы, кожгалантерея, текстиль, косметика, парфюмерия, украшения, товары народного потребления, посуда, продукты питания</w:t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нновации и технологии-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 апреля, Москв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я Международная выставка-форум. Участие предприятий Республики Мордовия единой экспозицией</w:t>
            </w:r>
          </w:p>
        </w:tc>
      </w:tr>
      <w:tr>
        <w:trPr>
          <w:trHeight w:val="7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пасхальная выставка-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7 апрел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  <w:bCs/>
              </w:rPr>
              <w:t xml:space="preserve"> Межрегиональная выставка-ярмарк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</w:t>
            </w:r>
            <w:r>
              <w:rPr>
                <w:rFonts w:cs="Arial" w:ascii="Arial" w:hAnsi="Arial"/>
              </w:rPr>
              <w:t>родукты питания к праздничному столу,  напитки, подарочная и сувенирная продукция, ц</w:t>
            </w:r>
            <w:r>
              <w:rPr>
                <w:rFonts w:cs="Arial" w:ascii="Arial" w:hAnsi="Arial"/>
                <w:bCs/>
              </w:rPr>
              <w:t>ерковная атрибутика,</w:t>
            </w:r>
            <w:r>
              <w:rPr>
                <w:rFonts w:cs="Arial" w:ascii="Arial" w:hAnsi="Arial"/>
              </w:rPr>
              <w:t xml:space="preserve"> народные промыслы, одежда, обувь, кожгалантерея, головные уборы, меховые, швейные, трикотажные, чулочно-носочные изделия, текстиль, косметика, парфюмерия, хоз.товары,  посуда, товары народного потребления.</w:t>
            </w:r>
          </w:p>
        </w:tc>
      </w:tr>
      <w:tr>
        <w:trPr>
          <w:trHeight w:val="7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ча. Сад. О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7 апрел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Межрегиональная выставка-ярмарка сельскохозяйственной техники, садово-огородного инвентаря, средств малой механизации, семян, товаров , технологий и услуг для обустройства дачных и  приусадебных участков, а также продуктов с/х переработки.</w:t>
            </w:r>
          </w:p>
        </w:tc>
      </w:tr>
      <w:tr>
        <w:trPr>
          <w:trHeight w:val="12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Энергоресурсо-сбережение, </w:t>
            </w:r>
          </w:p>
          <w:p>
            <w:pPr>
              <w:pStyle w:val="Normal"/>
              <w:ind w:left="0" w:right="0" w:firstLine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язь и инфо-коммун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28 апреля</w:t>
            </w:r>
          </w:p>
          <w:p>
            <w:pPr>
              <w:pStyle w:val="Normal"/>
              <w:ind w:left="1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 Межрегиональная специализированная выставка. Электрооборудование для энергетики, электротехника, электроника в промышленности и народном хозяйстве, энергоресурсосберегающие технологии, материалы и оборудование. Системы управления, учета и контроля, теплоизоляция. Вычислительная техника, оргтехника, информационные технологии и системы, средства связи, программное обеспечение.</w:t>
            </w:r>
          </w:p>
        </w:tc>
      </w:tr>
      <w:tr>
        <w:trPr>
          <w:trHeight w:val="10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ойиндустрия и инновационные  технологии в сфере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28 апреля</w:t>
            </w:r>
          </w:p>
          <w:p>
            <w:pPr>
              <w:pStyle w:val="Normal"/>
              <w:ind w:left="1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Межрегиональная специализированная выставк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ое проектирование, строительство, реконструкция. Отделочные, облицовочные материалы. Строительная техника, оборудование. Новые технологии и разработки в стройиндустрии и ЖКХ.</w:t>
            </w:r>
          </w:p>
        </w:tc>
      </w:tr>
      <w:tr>
        <w:trPr>
          <w:trHeight w:val="7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доровая нация – крепкое государ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3 ма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>
                <w:rFonts w:cs="Arial"/>
                <w:b w:val="false"/>
                <w:sz w:val="20"/>
                <w:lang w:val="en-US"/>
              </w:rPr>
              <w:t>I</w:t>
            </w:r>
            <w:r>
              <w:rPr>
                <w:rFonts w:cs="Arial"/>
                <w:b w:val="false"/>
                <w:sz w:val="20"/>
              </w:rPr>
              <w:t xml:space="preserve">Х </w:t>
            </w:r>
            <w:r>
              <w:rPr>
                <w:rFonts w:cs="Arial"/>
                <w:b w:val="false"/>
                <w:bCs/>
                <w:sz w:val="20"/>
              </w:rPr>
              <w:t>Межрегиональная специализированная выставка медицинских технологий, оборудования, приборов, инструментов, материалов. Фармацевтическая продукция, оптика, медицинская литература, лечебная косметика.</w:t>
            </w:r>
          </w:p>
        </w:tc>
      </w:tr>
      <w:tr>
        <w:trPr>
          <w:trHeight w:val="7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ни Республики Мордовия в Белару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-20 ма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, Минск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5-я международная специализированная выставка «БелПромЭнерго» в рамках Белорусского промышленного форума. Участие предприятий Республики Мордовия единой экспозицией.</w:t>
            </w:r>
          </w:p>
        </w:tc>
      </w:tr>
      <w:tr>
        <w:trPr>
          <w:trHeight w:val="7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 для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2 ма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Межрегиональная выставка-ярмарка.</w:t>
            </w:r>
          </w:p>
          <w:p>
            <w:pPr>
              <w:pStyle w:val="Normal"/>
              <w:ind w:left="29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очные материалы, сантехника,  отопительные и осветительные приборы, бытовая техника. Предметы интерьера, ковры, картины. Декор. Домашний текстиль, шторы, тюль, гобелены, постельное белье, швейная фурнитура. Бытовая химия, хозтовары. Посуда, стекло, керамика. ТНП. Индустрия чистоты.</w:t>
            </w:r>
          </w:p>
        </w:tc>
      </w:tr>
      <w:tr>
        <w:trPr>
          <w:trHeight w:val="7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клама. Полиграфия. 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7 ма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Межрегиональная специализированная выставк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кламные агентства. Дизайн. Наружная реклама. Социальная реклама. Интернет-реклама. Рекламные технологии и материалы, </w:t>
            </w:r>
            <w:r>
              <w:rPr>
                <w:rFonts w:cs="Arial" w:ascii="Arial" w:hAnsi="Arial"/>
                <w:lang w:val="en-US"/>
              </w:rPr>
              <w:t>PR</w:t>
            </w:r>
            <w:r>
              <w:rPr>
                <w:rFonts w:cs="Arial" w:ascii="Arial" w:hAnsi="Arial"/>
              </w:rPr>
              <w:t>. Маркетинг в рекламе. Расходные материалы для производства рекламы. Оборудование и материалы для печати, полиграфическое обеспечение. Издательства и издательские услуги. Минитипографии. Сувенирная продукция. Выставочный сервис и оборудование. СМИ, реклама в СМИ.</w:t>
            </w:r>
          </w:p>
        </w:tc>
      </w:tr>
      <w:tr>
        <w:trPr>
          <w:trHeight w:val="7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ни Республики Мордовия в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Санкт-Петербур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29 мая,</w:t>
            </w:r>
          </w:p>
          <w:p>
            <w:pPr>
              <w:pStyle w:val="Normal"/>
              <w:ind w:left="1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ая миссия предприятий Республики Мордовия.</w:t>
            </w:r>
          </w:p>
        </w:tc>
      </w:tr>
      <w:tr>
        <w:trPr>
          <w:trHeight w:val="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Днем рождения, Саранск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9 июн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Межрегиональная выставка-ярмар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 народного потребления, одежда, обувь, кожгалантерея, головные уборы, швейные, трикотажные, чулочно-носочные изделия, текстиль, изделия народных  художественных промыслов и ремесел, украшения и сувениры из натуральных камней,  парфюмерия, косметика, хоз.товары, посуда, продукты питания.</w:t>
            </w:r>
          </w:p>
        </w:tc>
      </w:tr>
      <w:tr>
        <w:trPr>
          <w:trHeight w:val="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волжский Кубок по хлебопеч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я – 2 июл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олжский Кубок по хлебопечению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 краски л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-17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Межрегиональная выставка-ярмарк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модели одежды и обуви, швейные, трикотажные, чулочно-носочные изделия, головные уборы, кожгалантерея, текстиль, косметика, парфюмерия, украшения, товары народного потребления, посуда, продукты питания.</w:t>
            </w:r>
          </w:p>
        </w:tc>
      </w:tr>
      <w:tr>
        <w:trPr>
          <w:trHeight w:val="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естиваль Мех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7 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-продажа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мейный сал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en-US"/>
              </w:rPr>
              <w:t>-2</w:t>
            </w:r>
            <w:r>
              <w:rPr>
                <w:rFonts w:cs="Arial" w:ascii="Arial" w:hAnsi="Arial"/>
              </w:rPr>
              <w:t>8 авгус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Межрегиональная выставка-ярмарк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модели одежды и обуви, текстиль, кожгалантерея, головные уборы, сувениры и украшения, косметика, продукты питания. Детские и школьные товары. Развивающие игры, игрушки.</w:t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дово-яблочная 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8 авгус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Межрегиональная выставка-ярмар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д, продукция пчеловодства, продукция из мед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товые яблоки, продукция из яблок.</w:t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вары из Ин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уста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сентябр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-продажа. Мебель. Текстиль. Ковры. Одежда. Бижутерия. Сувениры. Чай. Специи.</w:t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стиваль Меха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8 сентябр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-продажа.</w:t>
            </w:r>
          </w:p>
        </w:tc>
      </w:tr>
      <w:tr>
        <w:trPr>
          <w:trHeight w:val="1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ловая Мордовия-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30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XVI</w:t>
            </w:r>
            <w:r>
              <w:rPr>
                <w:rFonts w:cs="Arial" w:ascii="Arial" w:hAnsi="Arial"/>
              </w:rPr>
              <w:t xml:space="preserve"> Международная выставка-ярмарк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техника, радиотехника, энергосбережение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шиностроение, приборостроение, автомобилестроение,  металлообработка, Химическая промышленность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ревообработка, Производство строительных материалов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бель и интерьер, Текстильная и легкая промышленность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щевая промышленность, Здравоохранение, Образование, Торговля, Туризм, Жилищно-коммунальное хозяйство, Телекоммуникации, Народные художественные промыслы.</w:t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рдовия инновацио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30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Межрегиональная специализированная выстав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отехнологии и материалы, оборудование для производства наноматериалов. Новейшие инновационные достижения в различных областях науки и техники.</w:t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грофор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30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Межрегиональная специализированная выстав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хозяйственная техника, механизмы и комплектующие. Средства малой механизации. Инновационные проекты и технологии для АПК.  Животноводство, растениеводство. Ветеринария. Сельское хозяйство и перерабатывающая промышленность. </w:t>
            </w:r>
          </w:p>
        </w:tc>
      </w:tr>
      <w:tr>
        <w:trPr>
          <w:trHeight w:val="9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родные художественные промыслы и ремесла финно-угорских народов «Тев» (Дел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9 октябр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Всероссийская выставка-ярмарка изделий народных художественных промыслов и ремесел, костюмов, художественной культуры и искусства финно-угорских народов.</w:t>
            </w:r>
          </w:p>
        </w:tc>
      </w:tr>
      <w:tr>
        <w:trPr>
          <w:trHeight w:val="6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стиваль Меха г. Киров, г. Пен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6 октябр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-продажа.</w:t>
            </w:r>
          </w:p>
        </w:tc>
      </w:tr>
      <w:tr>
        <w:trPr>
          <w:trHeight w:val="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земле святого праведного воина Феодора Уша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славная выставка-фору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ховная литература, Церковная утварь, Святыни, Православная трапеза, Иконопись, Изделия изо льна и хлопка, Ремесленничество, промыслы, Колокола, литье, Паломничество.</w:t>
            </w:r>
          </w:p>
        </w:tc>
      </w:tr>
      <w:tr>
        <w:trPr>
          <w:trHeight w:val="8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енний валь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30 октябр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Межрегиональная выставка - ярмар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ховые изделия, головные уборы, одежда, обувь, кожгалантерея, швейные, трикотажные, чулочно-носочные изделия, текстиль, украшения и сувениры из натуральных камней, парфюмерия, косметика, хоз.товары, посуда, товары народного потребления, продукты питания. </w:t>
            </w:r>
          </w:p>
        </w:tc>
      </w:tr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стиваль Меха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 ноябр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-продажа.</w:t>
            </w:r>
          </w:p>
        </w:tc>
      </w:tr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стиваль Мех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Пен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3 ноябр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-продажа.</w:t>
            </w:r>
          </w:p>
        </w:tc>
      </w:tr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стиваль Мех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Пен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3 ноябр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-продажа.</w:t>
            </w:r>
          </w:p>
        </w:tc>
      </w:tr>
      <w:tr>
        <w:trPr>
          <w:trHeight w:val="9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товимся к зиме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7 но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Межрегиональная выставка - ярмарк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е модели одежды и обуви, меховые, швейные, трикотажные, чулочно-носочные изделия, головные уборы, текстиль, косметика, парфюмерия, украшения, товары народного потребления, продукты питания.</w:t>
            </w:r>
          </w:p>
        </w:tc>
      </w:tr>
      <w:tr>
        <w:trPr>
          <w:trHeight w:val="6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стиваль Меха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ноября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екабр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-продажа.</w:t>
            </w:r>
          </w:p>
        </w:tc>
      </w:tr>
      <w:tr>
        <w:trPr>
          <w:trHeight w:val="66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стиваль Меха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Пенз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11 декабря 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-продажа.</w:t>
            </w:r>
          </w:p>
        </w:tc>
      </w:tr>
      <w:tr>
        <w:trPr>
          <w:trHeight w:val="9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овационные продукты, материалы и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 декабр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Всероссийский светотехнический форум с международным участием</w:t>
            </w:r>
          </w:p>
        </w:tc>
      </w:tr>
      <w:tr>
        <w:trPr>
          <w:trHeight w:val="91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стиваль Меха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Пенз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-27 декабря 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-продажа.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ждественский пода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5 декабр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XII</w:t>
            </w:r>
            <w:r>
              <w:rPr>
                <w:rFonts w:cs="Arial" w:ascii="Arial" w:hAnsi="Arial"/>
              </w:rPr>
              <w:t xml:space="preserve"> Межрегиональная выставка-ярмар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овые изделия, головные уборы, одежда, обувь, кожгалантерея, швейные, трикотажные, чулочно-носочные изделия, текстиль, украшения и сувениры из натуральных камней, парфюмерия, косметика, елочные украшения и игрушки, хоз.товары, посуда, товары народного потребления, продукты питания.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гресс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Конгрессы, </w:t>
            </w:r>
            <w:r>
              <w:rPr>
                <w:rFonts w:cs="Arial" w:ascii="Arial" w:hAnsi="Arial"/>
                <w:color w:val="000000"/>
              </w:rPr>
              <w:t xml:space="preserve">конференции, симпозиумы, семинары, «круглые столы», презентации, деловые встречи 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ставки регионов РФ, СНГ и иностранные выставки в Мордов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ставки предприятий РМ в регионах РФ, СНГ, странах дальнего зарубеж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Ф, СНГ, страны дальнего зарубежь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 с предприятиями РМ)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ставки-встречи официальных правительствен-ных делег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предприятий Республики Мордо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лане возможны измен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68" w:right="-62" w:hanging="0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ordovexpo2004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28:00Z</dcterms:created>
  <dc:creator>Windows XP™</dc:creator>
  <dc:description/>
  <dc:language>en-US</dc:language>
  <cp:lastModifiedBy>Windows XP™</cp:lastModifiedBy>
  <dcterms:modified xsi:type="dcterms:W3CDTF">2011-10-25T12:42:00Z</dcterms:modified>
  <cp:revision>72</cp:revision>
  <dc:subject/>
  <dc:title>ООО «МОРДОВЭКСПОЦЕНТР»</dc:title>
</cp:coreProperties>
</file>