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 Правительства Республики Мордовия от 05.09.2011 г. №555-Р с 14 по 15 декабря 2011 года в г. Саранске на территории Мордовэкспоцентра проводился </w:t>
      </w:r>
      <w:r>
        <w:rPr>
          <w:b/>
          <w:sz w:val="28"/>
          <w:szCs w:val="28"/>
        </w:rPr>
        <w:t>Первый Всероссийский светотехнический форум с международным участием «Инновационные продукты, материалы и технолог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ссия и цели Форума: развитие российской светотехнической школы, стимулирование и поддержка инновационной деятельности, демонстрация наиболее выдающихся инновационных проектов в области светотехники и их дальнейшее продвижение, установление и укрепление научных и деловых связей отечественных предприятий и организаций с зарубежными партнерами.</w:t>
      </w:r>
    </w:p>
    <w:p>
      <w:pPr>
        <w:pStyle w:val="Normal"/>
        <w:ind w:firstLine="708"/>
        <w:jc w:val="both"/>
        <w:rPr>
          <w:rStyle w:val="Applestylespan"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числе организаторов и партнеров Форума: Комитет Государственной Думы России по науке и наукоемким технологиям, </w:t>
      </w:r>
      <w:r>
        <w:rPr>
          <w:rStyle w:val="Applestylespan"/>
          <w:iCs/>
          <w:color w:val="000000"/>
          <w:sz w:val="28"/>
          <w:szCs w:val="28"/>
        </w:rPr>
        <w:t>Минпромторг РФ, Министерство энергетики РФ,</w:t>
      </w:r>
      <w:r>
        <w:rPr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 xml:space="preserve">Минобрнауки РФ, </w:t>
      </w:r>
      <w:r>
        <w:rPr>
          <w:sz w:val="28"/>
          <w:szCs w:val="28"/>
        </w:rPr>
        <w:t xml:space="preserve">Российская Академия наук, Российская Академия естественных наук, Академия Электротехнических Наук РФ, Правительство Республики Мордовия, </w:t>
      </w:r>
      <w:r>
        <w:rPr>
          <w:rStyle w:val="Applestylespan"/>
          <w:iCs/>
          <w:color w:val="000000"/>
          <w:sz w:val="28"/>
          <w:szCs w:val="28"/>
        </w:rPr>
        <w:t xml:space="preserve">ФГУП «ВНИИОФИ», </w:t>
      </w:r>
      <w:r>
        <w:rPr>
          <w:sz w:val="28"/>
          <w:szCs w:val="28"/>
        </w:rPr>
        <w:t xml:space="preserve">ВНИСИ им. С.И.Вавилова, ТПП РМ, ООО «Мордовэкспоцентр», ИД «Электроника», АУ «Технопарк-Мордовия», ГУП РМ «НИИИС им. А.Н. Лодыгина», Ассоциация «Российский свет», ФГБОУ ВПО «МГУ им. Н.П. Огарева», </w:t>
      </w:r>
      <w:r>
        <w:rPr>
          <w:rStyle w:val="Applestylespan"/>
          <w:iCs/>
          <w:color w:val="000000"/>
          <w:sz w:val="28"/>
          <w:szCs w:val="28"/>
        </w:rPr>
        <w:t xml:space="preserve">НИИ «Человек и свет», </w:t>
      </w:r>
      <w:r>
        <w:rPr>
          <w:rStyle w:val="Applestylespan"/>
          <w:iCs/>
          <w:color w:val="000000"/>
          <w:sz w:val="28"/>
          <w:szCs w:val="28"/>
          <w:lang w:val="en-US"/>
        </w:rPr>
        <w:t>BL</w:t>
      </w: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  <w:lang w:val="en-US"/>
        </w:rPr>
        <w:t>Group</w:t>
      </w:r>
      <w:r>
        <w:rPr>
          <w:rStyle w:val="Applestylespan"/>
          <w:iCs/>
          <w:color w:val="000000"/>
          <w:sz w:val="28"/>
          <w:szCs w:val="28"/>
        </w:rPr>
        <w:t>, ведущие светотехнические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</w:rPr>
        <w:t xml:space="preserve">Спонсорами форума выступили: ГУП РМ "НИИИС им. А.Н. Лодыгина", ООО "Рефлакс-С", </w:t>
      </w:r>
      <w:r>
        <w:rPr>
          <w:sz w:val="28"/>
          <w:szCs w:val="28"/>
        </w:rPr>
        <w:t>ГУП РМ "Лисма", ООО «НПП «Саранский завод точных приборов», ЗАО "Ксенон", ОАО "Электровыпрямитель", ООО "ЛВЗ "Саранский", журнал «Полупроводниковая светотехника».</w:t>
      </w:r>
    </w:p>
    <w:p>
      <w:pPr>
        <w:pStyle w:val="Normal"/>
        <w:ind w:firstLine="708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Проведение Первого Всероссийского светотехнического форума с международным участием «Инновационные продукты, материалы и технологии» было приурочено к празднованию 1000-летия единения мордовского народа с народами Российского государства, а также к 50-летию вузовской светотехники Мордовии и Светотехнического факультета ГОУВПО МГУ им. Н.П. Огарева и 55-летию выпуска первой лампы СПО «Светотехника». </w:t>
      </w:r>
    </w:p>
    <w:p>
      <w:pPr>
        <w:pStyle w:val="Normal"/>
        <w:ind w:firstLine="540"/>
        <w:jc w:val="both"/>
        <w:rPr>
          <w:rStyle w:val="Applestylespan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ом открытии форума приняли участ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Председателя Правительства – Министр экономики Республики Мордовия, председатель организационного комитета Форума Владимир Николаевич МАЗОВ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ромышленности Республики Мордовия, заместитель председателя организационного комитета Форума Александр Иванович СЕ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ый директор медиагруппы «Электроника» г. Москва Михаил Владимирович СИМА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Торгово-промышленной палаты Республики Мордовия Константин Павлович ПАКШИ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вшихся от имени Главы РМ Николая Меркушкина приветствовал заместитель Председателя Правительства - министр экономики РМ, председатель оргкомитета форума Владимир Мазов. Он отметил, что перед участниками форума стоит грандиозная задача – выбрать правильный курс развития светотехнической отрасли в условиях жесткой конку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довия не случайно выбрана площадкой проведения  Всероссийского форума, так как  традиционно является одним из центров светотехнической промышленности страны. Сегодня в республике действуют более 20 крупных, средних и малых светотехнических предприятий, где трудится более 10 тыс. человек. Перспективные научные разработки ведутся и исследовательским институтом источников света им. А.Н. Лодыгина. А на базе Мордовского госуниверситета им. Н.П. Огарева работает единственный в регионе светотехнический факультет, который уже подготовил более 7000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ынок света постоянно растет. Технологии совершенствуются, поэтому существует необходимость в получении объективной компетентной информации и обмене опытом. Первый Всероссийский светотехнический форум и призван решать эти задачи, - рассказал   один из организаторов форума  генеральный директор ИД  «Электроника» Михаил Симаков. – В рамках форума будут устанавливаться  новые научные и деловые связи между отечественными предприятиями и зарубежными партнерами. Общение участников поможет развитию инновационной деятельности  российской светотехнической отрас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выдающиеся инновационные разработки в области светотехники в Саранск привезли представители 80 ведущих светотехнических предприятий из 20 регионов России и зарубежья. В форуме приняли участие более 250 специалистов светотехнической отра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форума состоялись следующие </w:t>
      </w:r>
      <w:r>
        <w:rPr>
          <w:b/>
          <w:sz w:val="28"/>
          <w:szCs w:val="28"/>
        </w:rPr>
        <w:t>конгрессные мероприят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е заседание «Российская светотехническая наука и производство в начал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1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блемы научно-технического развития источников света и основные направления их совершенствования в современных условиях/Терешкин А.И., директор ГУП РМ НИИИС им. А.Н.Лодыгина.</w:t>
      </w:r>
    </w:p>
    <w:p>
      <w:pPr>
        <w:pStyle w:val="Normal"/>
        <w:jc w:val="both"/>
        <w:rPr/>
      </w:pPr>
      <w:r>
        <w:rPr>
          <w:sz w:val="28"/>
          <w:szCs w:val="28"/>
        </w:rPr>
        <w:t>2. Емельянов Н. И. О преобразовании российского светотехнического рынка и перспективах развития производства энергоэффективных источников света и осветительных устройств на предприятиях Ассоциации "Российский Свет". (Ассоциация «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оссийский свет»)</w:t>
      </w:r>
    </w:p>
    <w:p>
      <w:pPr>
        <w:pStyle w:val="Normal"/>
        <w:jc w:val="both"/>
        <w:rPr/>
      </w:pPr>
      <w:r>
        <w:rPr>
          <w:sz w:val="28"/>
          <w:szCs w:val="28"/>
        </w:rPr>
        <w:t>3. Лаборатория "АРХИЛАЙТ"- современный независимый аккредитованный испытательный центр в области метрологии излучения полупроводниковых и традиционных источников света/ Никифоров С.Г., к.т.н., главный редактор журнала «Полупроводниковая светотехника», руководитель лаборатории «Архилай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миссия электронов в сильных электрических полях/Фурсей Г.Н., академик, вице-президент РАЕН, председатель С.-Петербургского отделения РАЕН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втокатодные люминесцентные лампы как перспективные источники света общего назначения /Шешин Е.П. д.ф.-м.н., проф. МФТИ, научный руководитель «Центра автоэмиссионных технологий»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образование ультрафиолетового излучения в видимый свет в реальном люминесцентном слое/Горюнов В.А.,  д.ф.-м.н., проф. МГУ им. Н.П. Огар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ленарное заседание (продолжение) «Российская светотехническая наука и производство в начале XXI века». Организатор ФГБОУ ВПО «МГУ им. Н. П. Огарева». 2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 Железникова О.Е.</w:t>
      </w:r>
    </w:p>
    <w:p>
      <w:pPr>
        <w:pStyle w:val="Normal"/>
        <w:jc w:val="both"/>
        <w:rPr/>
      </w:pPr>
      <w:r>
        <w:rPr>
          <w:sz w:val="28"/>
          <w:szCs w:val="28"/>
        </w:rPr>
        <w:t>1. Долин Е.В. Обзор российского рынка светодиодов и его перспективы. (Российское некоммерческое партнерство производителей светодиодов и систем на их основе, г.Москва)</w:t>
      </w:r>
    </w:p>
    <w:p>
      <w:pPr>
        <w:pStyle w:val="Normal"/>
        <w:jc w:val="both"/>
        <w:rPr/>
      </w:pPr>
      <w:r>
        <w:rPr>
          <w:sz w:val="28"/>
          <w:szCs w:val="28"/>
        </w:rPr>
        <w:t>2. Лисицын В.М. Светодиодная светотехника в Томске. (Национальный исследовательский томский политехнический университет, г. Том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укшаитов Р.Х. Оценка коэффициента пульсации светодиодных ламп мощностью до 10 Вт  и эффективность их схемного решения. (Казанский государственный энергетический университет, г. Казань)</w:t>
      </w:r>
    </w:p>
    <w:p>
      <w:pPr>
        <w:pStyle w:val="Normal"/>
        <w:jc w:val="both"/>
        <w:rPr/>
      </w:pPr>
      <w:r>
        <w:rPr>
          <w:sz w:val="28"/>
          <w:szCs w:val="28"/>
        </w:rPr>
        <w:t>4. Горшкова Т.Б. Проблемы метрологического обеспечения измерения светодиодов и светотехнических приборов на их основе (ФГУП ВНИИОФИ, 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кутько С.А. Обучение энергосбережению в курсе дисциплины "Светотехника". (ГНУ СЗ НИИМЭСХ, г. Санкт-Петербург)</w:t>
      </w:r>
    </w:p>
    <w:p>
      <w:pPr>
        <w:pStyle w:val="TextBody"/>
        <w:jc w:val="both"/>
        <w:rPr/>
      </w:pPr>
      <w:r>
        <w:rPr>
          <w:sz w:val="28"/>
          <w:szCs w:val="28"/>
        </w:rPr>
        <w:t>6. Чибиркин В.В., Каменцев Г.Ю., Гейфман Е.М., Перегонцев А.Н. Производство светодиодных светильников на ОАО «Электровыпрямитель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«Высокоэффективные зеркальные металлогалогенные лампы с керамической горелкой»/ В.М.Пчелин, генеральный директор ООО «Рефлакс»</w:t>
      </w:r>
    </w:p>
    <w:p>
      <w:pPr>
        <w:pStyle w:val="TextBody"/>
        <w:jc w:val="both"/>
        <w:rPr/>
      </w:pPr>
      <w:r>
        <w:rPr>
          <w:sz w:val="28"/>
          <w:szCs w:val="28"/>
        </w:rPr>
        <w:t>8. Технология вынесенного люминофора (</w:t>
      </w:r>
      <w:r>
        <w:rPr>
          <w:sz w:val="28"/>
          <w:szCs w:val="28"/>
          <w:lang w:val="en-US"/>
        </w:rPr>
        <w:t>CapLED</w:t>
      </w:r>
      <w:r>
        <w:rPr>
          <w:sz w:val="28"/>
          <w:szCs w:val="28"/>
        </w:rPr>
        <w:t>) в продуктах компании Непес/ Неженцев Е.С., Директор по развитию проекта НепесРус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«Проблемы и перспективы развития отечественной светотехники, электротехники и энерге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ция 1. Светодиодная и теоретическая светотехника, физиологическая оптика, техника освещ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ция 2. Высокоэффективные и ресурсосберегающие источники оптического излучения, светотехническое материаловедение</w:t>
      </w:r>
    </w:p>
    <w:p>
      <w:pPr>
        <w:pStyle w:val="Normal"/>
        <w:spacing w:before="0" w:after="120"/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3. Метрология, стандартизация и сертификация </w:t>
      </w:r>
    </w:p>
    <w:p>
      <w:pPr>
        <w:pStyle w:val="Normal"/>
        <w:spacing w:before="0" w:after="120"/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Секция 4. Перспективные электротехнические устройства: компьютерное моделирование и разработка</w:t>
      </w:r>
    </w:p>
    <w:p>
      <w:pPr>
        <w:pStyle w:val="Normal"/>
        <w:spacing w:before="0" w:after="120"/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37583900000000668msobodytext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углый стол «Инструменты поддержки инновационных проектов в светотехнической отрасли»</w:t>
      </w:r>
    </w:p>
    <w:p>
      <w:pPr>
        <w:pStyle w:val="Style13237583900000000668mso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Технопарк-Мордовия - территория прорыва/Якуба В.В., генеральный директор Технопарка-Мордовия;</w:t>
      </w:r>
    </w:p>
    <w:p>
      <w:pPr>
        <w:pStyle w:val="Style13237583900000000668mso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Энергосервисный контракт - оптимальный инструмент модернизации систем освещения в бюджетной сфере/Терехов В.Г., заместитель генерального директора ООО «ЭСКО «Новый Свет», советник куратора  проекта «Новый свет» рабочей группы по энергоэффективности комиссии по модернизации и технологическому развитию экономики России при президенте РФ;</w:t>
      </w:r>
    </w:p>
    <w:p>
      <w:pPr>
        <w:pStyle w:val="Style13237583900000000668mso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нфраструктурная поддержка инновационных проектов в Республике Мордовия/ Кечемайкин В.Н., заместитель министра науки, информатизации и новых технологий Республики Мордовия.</w:t>
      </w:r>
    </w:p>
    <w:p>
      <w:pPr>
        <w:pStyle w:val="Style13237583900000000668mso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Инструменты поддержки инвестиций/Потей А., начальник отдела проектного финансирования Газпромбанка.</w:t>
      </w:r>
    </w:p>
    <w:p>
      <w:pPr>
        <w:pStyle w:val="Normal"/>
        <w:spacing w:before="0" w:after="120"/>
        <w:ind w:left="11" w:firstLine="52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11" w:firstLine="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«Современные тенденции развития мировой светотехники»</w:t>
      </w:r>
    </w:p>
    <w:p>
      <w:pPr>
        <w:pStyle w:val="Normal"/>
        <w:spacing w:before="0" w:after="120"/>
        <w:ind w:left="11" w:firstLine="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 «Современная светотехника». Организатор ИД «Электроника», г. Моск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2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рынок светотехнических технолог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илий Басов, региональный менеджер, OSRAM Opto Semiconductors Rus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российского рынка светотехники и опыт работы на нем. Роман Кузнецов, руководитель направления «Светотехник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ЭЛ-СПб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и нормирование в светотехнике. Анатолий Черняк, технический директор, ВНИСИ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ветодиодных решений – это просто…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й Ляпин, руководитель группы продаж, Светотроник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частно-государственного партнерства в светодиодной отрасли.  Евгений Долин, генеральный директор и член правления, НППСС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внедрения светодиодного освещения промышленного и наружного освещения. Важные аспекты. Александр Романовский, руководитель отдела маркетинга, ТД Фокус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мышленного светильника ДСП 18 «Rainbow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катерина Ильина, инженер-светотехник, Rainbow Electronics; Андрей Сапрыкин, руководитель инженерного центра «Полупроводниковая светотехника», Rainbow Electronics; Вадим Смирнов, менеджер по развитию бизнеса, Rainbow Electronics;  Сергей Богатырев, директор по развитию, Ардатовский светотехнический завод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внедрения и оценка эффективности проекта в промышленном светодиодном освещении. Даниил Ситников, Генеральный директор, Интелтек Украина</w:t>
      </w:r>
    </w:p>
    <w:p>
      <w:pPr>
        <w:pStyle w:val="Normal"/>
        <w:spacing w:before="0" w:after="120"/>
        <w:ind w:left="11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ция 1. </w:t>
      </w:r>
      <w:r>
        <w:rPr>
          <w:b/>
          <w:sz w:val="28"/>
          <w:szCs w:val="28"/>
        </w:rPr>
        <w:t>Особенности разработки светодиодных светильников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2. Компоненты систем светодиодного освещ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Особенности внедрения и эксплуатации светодиодных осветительных приборов»</w:t>
      </w:r>
    </w:p>
    <w:p>
      <w:pPr>
        <w:pStyle w:val="Normal"/>
        <w:spacing w:before="0" w:after="120"/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орума были оглашены следующие вопросы в резолю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одкомитета по светотехники в ТПП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оработке мер господдержки светотехнических предприятий по НИОКР и мероприятиям по техперевооружению и трансферу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требований Федерального Закона об энергоэффективности с целью исключения неоднозначных трактовок по ламп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ереносе сроков запрета ламп накаливания на 2015-2018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О создании единого российског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центра по разработке автомобильного с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скорении принятия разработанных в 2010-2011 годах национальных стандартов и СанПиН по освещ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900"/>
        <w:jc w:val="both"/>
        <w:rPr/>
      </w:pPr>
      <w:r>
        <w:rPr>
          <w:sz w:val="28"/>
          <w:szCs w:val="28"/>
        </w:rPr>
        <w:t>О необходимости скорейшей разработки механизма соблюдения участниками рынка требований постановления Правительства Российской Федерации от 20 июля 2011 года № 602 «Об утверждении требований к осветительным устройствам и электрическим лампам, используемым  в цепях переменного тока в целях освещ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привлечения экспертов отраслевых ассоциаций к подготовке и обсуждению проектов нормативно-правовых актов по светотехн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возможности создания в Мордовии территориально-производственного кластера по светотехнике на базе Технопарка, МГУ и производственных предприятий.</w:t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odyTextChar">
    <w:name w:val="Body Text Char"/>
    <w:basedOn w:val="Style14"/>
    <w:qFormat/>
    <w:rPr>
      <w:sz w:val="32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237583900000000668msobodytext">
    <w:name w:val="style_13237583900000000668msobodytext"/>
    <w:basedOn w:val="Normal"/>
    <w:qFormat/>
    <w:pPr>
      <w:spacing w:before="280" w:after="280"/>
    </w:pPr>
    <w:rPr/>
  </w:style>
  <w:style w:type="paragraph" w:styleId="Style13237583900000000668msonormal">
    <w:name w:val="style_13237583900000000668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0:00Z</dcterms:created>
  <dc:creator>Windows XP™</dc:creator>
  <dc:description/>
  <cp:keywords/>
  <dc:language>en-US</dc:language>
  <cp:lastModifiedBy>Windows XP™</cp:lastModifiedBy>
  <dcterms:modified xsi:type="dcterms:W3CDTF">2012-01-18T10:35:00Z</dcterms:modified>
  <cp:revision>116</cp:revision>
  <dc:subject/>
  <dc:title>Отчет </dc:title>
</cp:coreProperties>
</file>