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/>
        <w:drawing>
          <wp:inline distT="0" distB="0" distL="0" distR="0">
            <wp:extent cx="5936615" cy="474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30904, Россия, Республика Мордовия, ГО Саранск, р.п. Ялга, ул. Российская, 24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./факс: +7 (8342) 25-38-98, 25-38-93, 25-47-65, 25-37-77, 25-49-23, 25-47-71, 25-47-67</w:t>
      </w:r>
    </w:p>
    <w:p>
      <w:pPr>
        <w:pStyle w:val="Normal"/>
        <w:pBdr>
          <w:bottom w:val="single" w:sz="4" w:space="1" w:color="000000"/>
        </w:pBdr>
        <w:ind w:left="284" w:hanging="0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mail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mordovexpo</w:t>
        </w:r>
        <w:r>
          <w:rPr>
            <w:rStyle w:val="InternetLink"/>
            <w:rFonts w:cs="Verdana" w:ascii="Verdana" w:hAnsi="Verdana"/>
            <w:sz w:val="16"/>
            <w:szCs w:val="16"/>
          </w:rPr>
          <w:t>2004@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mail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 xml:space="preserve">  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mordovexpo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0.12.2010 г. № 278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Ю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/>
        <w:t xml:space="preserve">Правительство Республики Мордовия, Министерство экономики Республики Мордовия, Министерство науки, информатизации и новых технологий Республики Мордовия, ТПП Республики Мордовия, «Мордовия-Экспо» проводят </w:t>
      </w:r>
      <w:r>
        <w:rPr>
          <w:b/>
        </w:rPr>
        <w:t>с 28 по 30 сентября 2011 года</w:t>
      </w:r>
      <w:r>
        <w:rPr/>
        <w:t xml:space="preserve"> в столице Республики Мордовия – ГО Саранск на территории «Мордовэкспоцентра» </w:t>
      </w:r>
      <w:r>
        <w:rPr>
          <w:b/>
          <w:lang w:val="en-US"/>
        </w:rPr>
        <w:t>II </w:t>
      </w:r>
      <w:r>
        <w:rPr>
          <w:b/>
        </w:rPr>
        <w:t xml:space="preserve">Межрегиональную специализированную выставку </w:t>
      </w:r>
      <w:r>
        <w:rPr>
          <w:b/>
          <w:caps/>
        </w:rPr>
        <w:t>«МОРДОВИЯ ИННОВАЦИОННАЯ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Тематические разделы выставки: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Нанотехнологии в отраслях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ашиностроение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Топливно-энергетический комплекс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Химическая промышленность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Атомная промышленность, авиастроение, судостроение, космическая промышленность, связь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Электроника и фотоника, фотовольтаика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дравоохранение, медицина и биотехнологи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роительство и ЖКХ (в т.ч. дорожное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изводство потребительских товаров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Производство и применение продуктов нанотехнолог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понентная база наноэлектроники и нанофотоники: чипы, память, LCD-экран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енсоры и устройства на их основ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тализаторы, сорбенты, мембраны и продукты на их основ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ческие и полимерные наноматериалы и волокн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ноструктурированные порошки и объемные материал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глеродные наноматериалы: наноалмазы, углеродные нанотрубки, фуллерены, графен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струкционные и функциональные наноматериал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ноэлектромеханические системы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нодиагности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орудование и приборы для наноиндустрии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Институты инновационной экономи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рановые инновационные систем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вестиционные инструменты инновационной экономики: венчурные фонды, сид-фонды, бизнес-ангел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изационные формы инновационной экономики: технопарки, технико-внедренческие ОЭЗ, бизнес-инкубаторы, центры коллективного пользования, региональные программы развития нанотехнологий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ертификация, стандартизация и техническое регулирование для обеспечения качества и безопасности в наноиндустр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ука и образование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Style w:val="StrongEmphasis"/>
          <w:color w:val="000000"/>
        </w:rPr>
        <w:t xml:space="preserve">Форсайт, дорожные карты и индикаторы в области нанотехнологий 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601"/>
        <w:jc w:val="both"/>
        <w:rPr>
          <w:bCs/>
        </w:rPr>
      </w:pPr>
      <w:r>
        <w:rPr>
          <w:b/>
          <w:bCs/>
        </w:rPr>
        <w:t>Приглашаем  Вас  принять участие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 Межрегиональной специализированной выставке </w:t>
      </w:r>
      <w:r>
        <w:rPr>
          <w:b/>
        </w:rPr>
        <w:t xml:space="preserve">«Мордовия инновационная», </w:t>
      </w:r>
      <w:r>
        <w:rPr>
          <w:bCs/>
        </w:rPr>
        <w:t xml:space="preserve">а также провести конгрессное мероприятие на данной выставке.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</w:t>
      </w:r>
      <w:r>
        <w:rPr/>
        <w:t xml:space="preserve">Время  работы выставки: с 10.00.до 17.00. </w:t>
      </w:r>
    </w:p>
    <w:p>
      <w:pPr>
        <w:pStyle w:val="Normal"/>
        <w:ind w:firstLine="567"/>
        <w:jc w:val="both"/>
        <w:rPr/>
      </w:pPr>
      <w:r>
        <w:rPr/>
        <w:t xml:space="preserve">Контактные телефоны/факсы: (8342) 25-37-77, 25-47-71, 25-38-94, 25-49-23. </w:t>
      </w:r>
    </w:p>
    <w:p>
      <w:pPr>
        <w:pStyle w:val="Normal"/>
        <w:ind w:firstLine="567"/>
        <w:rPr/>
      </w:pPr>
      <w:r>
        <w:rPr/>
        <w:t xml:space="preserve">Приложение: Заявка-договор на участие в выставке  - на 2 л. в 1 экз.     </w:t>
      </w:r>
    </w:p>
    <w:p>
      <w:pPr>
        <w:pStyle w:val="Normal"/>
        <w:tabs>
          <w:tab w:val="clear" w:pos="708"/>
          <w:tab w:val="left" w:pos="5835" w:leader="none"/>
        </w:tabs>
        <w:ind w:firstLine="60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38735</wp:posOffset>
            </wp:positionV>
            <wp:extent cx="1143000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уважением,</w:t>
      </w:r>
    </w:p>
    <w:p>
      <w:pPr>
        <w:pStyle w:val="Heading5"/>
        <w:rPr/>
      </w:pPr>
      <w:r>
        <w:rPr/>
        <w:t xml:space="preserve">ГЕНЕРАЛЬНЫЙ ДИРЕКТОР                          </w:t>
        <w:tab/>
        <w:t xml:space="preserve">                       </w:t>
        <w:tab/>
        <w:tab/>
        <w:t xml:space="preserve">        Л.А. АГЕЕВ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dovexpo2004@mail.ru" TargetMode="External"/><Relationship Id="rId4" Type="http://schemas.openxmlformats.org/officeDocument/2006/relationships/hyperlink" Target="http://www.mordovexpo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5:00Z</dcterms:created>
  <dc:creator>Windows XP™</dc:creator>
  <dc:description/>
  <cp:keywords/>
  <dc:language>en-US</dc:language>
  <cp:lastModifiedBy>Windows XP™</cp:lastModifiedBy>
  <cp:lastPrinted>2010-01-21T11:36:00Z</cp:lastPrinted>
  <dcterms:modified xsi:type="dcterms:W3CDTF">2011-05-11T12:38:00Z</dcterms:modified>
  <cp:revision>68</cp:revision>
  <dc:subject/>
  <dc:title/>
</cp:coreProperties>
</file>