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Indent"/>
        <w:spacing w:before="0" w:after="0"/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1 по 13 мая</w:t>
      </w:r>
      <w:r>
        <w:rPr>
          <w:sz w:val="28"/>
          <w:szCs w:val="28"/>
        </w:rPr>
        <w:t xml:space="preserve"> 2011 года в ГО Саранск на территории «Мордовэкспоцентра» проводилась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региональная специализированная выставка «Здоровая нация - крепкое государство».</w:t>
      </w:r>
    </w:p>
    <w:p>
      <w:pPr>
        <w:pStyle w:val="2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: Правительство Республики Мордовия, Министерство здравоохранения Республики Мордовия, "Мордовэкспоцентр".</w:t>
      </w:r>
    </w:p>
    <w:p>
      <w:pPr>
        <w:pStyle w:val="2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торжественном открытии выставки приняли участ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Государственного Собрания Республики Мордовия, Председатель комитета по социальной политике Тамара Васильевна Тюр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инистр здравоохранения Республики Мордовия Анатолий Николаевич Гули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ского округа Саранск – Директор департамента по социальной политике Галина Алексеевна Лотвано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Государственного учреждения регионального отделения фонда социального страхования Российской Федерации по Республике Мордовия Людмила Александровна Ивано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Мордовского республиканского фонда обязательного медицинского страхования Юрий Иванович Маш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едицинского Института Национального исследовательского Мордовского государственного университета имени Николая Платоновича Огарева Анна Александровна Усано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Мордовэкспоцентра Лев Александрович Агее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отворной и активной работы участникам выставки пожелала заместитель Председателя Государственного Собрания РМ Тамара Тюр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здравоохранения РМ Анатолий Гулин в своем выступлении особо отметил: </w:t>
        <w:br/>
        <w:t>-</w:t>
      </w:r>
      <w:r>
        <w:rPr>
          <w:iCs/>
          <w:sz w:val="28"/>
          <w:szCs w:val="28"/>
        </w:rPr>
        <w:t xml:space="preserve"> Время предъявляет высокие требования ко всем участникам медицинского процесса – и к производителям оборудования, и непосредственно врачам. Программа модернизации здравоохранения, которая сегодня реализуется под эгидой партии «ЕДИНАЯ РОССИЯ», предполагает не только капитальный ремонт и совершенствование материально-технической базы лечебных учреждений. Важно, чтобы новое современное оборудование обслуживал врач, который бы обладал теоретическими, техническими и информационными знаниями и при этом умел бы инновационно мыслить. Все эти составляющие в конечном итоге и определяют качество жизни челове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экспозиции на выставке разместили не только представители практической медицины, но и те, кто занимается научными разработ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 инновационные и информационные технологии в медицине демонстрировали компании и медицинские учреждения из Москвы, Алтайского края, Мордовии, Ивановской, Нижегородской, Рязанской, Самарской и Тамбовской областей. Было представлено новейшее медицинское оборудование, новинки косметологии, СПА-технологий. Отдельным блоком шли средства реабилитации для пациентов и спортивная медицина. Также в выставке впервые приняли участие представители отделения Пенсионного фонда РФ по РМ. Сотрудники фонда на месте оказывали консультации желающим и вели разъяснительную работу. Таким образом, Отделение Пенсионного фонда продемонстрировало свою максимальную доступность и близость к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нистерство здравоохранения Республики Мордовия представило 27 государственных и муниципальных учреждений здравоохранения Республики Мордовия в экспозициях по 3 направлениям: инновации и информационные технологии в медицине, высокая технологичная медицинская помощь, профилактическ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второй день работы выставки в конференц-зале Мордовэкспоцентра состоялись конгрессные мероприятия, </w:t>
      </w:r>
      <w:r>
        <w:rPr>
          <w:sz w:val="28"/>
          <w:szCs w:val="28"/>
        </w:rPr>
        <w:t>организатором которых выступило Министерство здравоохранения Республики Мордовия. Темы круглых столов были посвящены высоким медицинским технологиям и здоровому образу жизни.</w:t>
      </w:r>
    </w:p>
    <w:p>
      <w:pPr>
        <w:pStyle w:val="Normal"/>
        <w:spacing w:lineRule="auto" w:line="20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 w:before="120" w:after="120"/>
        <w:ind w:firstLine="283"/>
        <w:jc w:val="both"/>
        <w:rPr/>
      </w:pPr>
      <w:r>
        <w:rPr>
          <w:b/>
          <w:sz w:val="28"/>
          <w:szCs w:val="28"/>
        </w:rPr>
        <w:t>Круглый стол «Высокие медицинские технологии»: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Открытие круглого стола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шняйкина Ольга Ивановна – заместитель Министра здравоохранения Республики Мордов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ы круглого стола: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ые методы лечения в ревматологии»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итов Алексей Михайлович – заведующий ревматологическим отделением ГУЗ «Мордовская республиканская клиническая больница», главный внештатный специалист по ревматологии Министерства здравоохранения Республики Мордов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«Состояние детской онкогематологии в Республике Мордовия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ауралов Евгений Олегович – заведующий гематологическим отделением ГУЗ «Детская республиканская клиническая больница №2»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Вспомогательные репродуктивные технологии в лечении бесплодия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арянова Елена Викторовна – заведующая отделением Республиканского центра вспомогательных и репродуктивных технологий на базе МУЗ «Городской родильный дом №2»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Особенности перинатальных поражений ЦНС у новорожденных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Ледяйкина Людмила Викторовна – заместитель главного врача по организационно-методической работе ГУЗ «Детская республиканская клиническая больница №1», доцент кафедры педиатрии Медицинского института ГОУ ВПО «МГУ имени Н.П. Огарева»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Нейрохирургия острых сосудистых эпизодов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Ховряков Алексей Владимирович – к.м.н., доцент, заведующий курсом нейрохирургии Медицинского института ГОУ ВПО «МГУ имени Н.П. Огарева», врач – нейрохирург отделения нейрохирургии ГУЗ «Мордовская республиканская клиническая больница»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Современные технологии в онкологии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улаев Михаил Тимофеевич – к.м.н., профессор, заведующий кафедрой онкологии (курс лучевой диагностики и лучевой терапии) Медицинского института ГОУ ВПО «МГУ имени Н.П. Огарева»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Профилактика онкологических заболеваний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копин Павел Игоревич – к.м.н., доцент кафедры онкологии (курс лучевой диагностики и лучевой терапии) Медицинского института ГОУ ВПО «МГУ имени Н.П. Огарева»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8. «</w:t>
      </w:r>
      <w:r>
        <w:rPr>
          <w:rStyle w:val="HTML"/>
          <w:rFonts w:cs="Times New Roman"/>
          <w:b/>
          <w:sz w:val="28"/>
          <w:szCs w:val="28"/>
        </w:rPr>
        <w:t>Автоматизация ПЦР-процессов»</w:t>
      </w:r>
    </w:p>
    <w:p>
      <w:pPr>
        <w:pStyle w:val="TextBodyIndent"/>
        <w:jc w:val="both"/>
        <w:rPr/>
      </w:pPr>
      <w:r>
        <w:rPr>
          <w:rStyle w:val="HTML"/>
          <w:rFonts w:cs="Times New Roman"/>
          <w:b/>
          <w:sz w:val="28"/>
          <w:szCs w:val="28"/>
        </w:rPr>
        <w:t xml:space="preserve">    </w:t>
      </w:r>
      <w:r>
        <w:rPr>
          <w:rStyle w:val="HTML"/>
          <w:rFonts w:cs="Times New Roman"/>
          <w:b/>
          <w:sz w:val="28"/>
          <w:szCs w:val="28"/>
        </w:rPr>
        <w:t>«Комплексное оснащение ПЦР-лабораторий»</w:t>
      </w:r>
    </w:p>
    <w:p>
      <w:pPr>
        <w:pStyle w:val="Normal"/>
        <w:spacing w:lineRule="auto" w:line="208" w:before="120" w:after="120"/>
        <w:ind w:left="240" w:hanging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кич Дмитрий Николаевич - старший региональный менеджер по приволжскому округу, ООО "ИнтерЛабСервис"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08" w:before="120" w:after="120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: «Здоровый образ жизни»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руглого стол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санова Анна Александровна – д.м.н., профессор, заведующая кафедрой факультетской терапии, директор Медицинского института ГОУ ВПО «МГУ имени Н.П. Огарева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ы круглого стола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Состояние и перспективы снижения заболеваемости наиболее распространенными неинфекционными заболеваниями в Республике Мордовия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тляров Андрей Александрович – д.м.н., профессор кафедры госпитальной терапии Медицинского института ГОУ ВПО «МГУ имени Н.П. Огарева»</w:t>
      </w:r>
    </w:p>
    <w:p>
      <w:pPr>
        <w:pStyle w:val="Normal"/>
        <w:spacing w:lineRule="auto" w:line="208" w:before="120" w:after="120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Итоги функционирования центра здоровья на базе ГУЗ «Республиканский консультативно-диагностический центр» за 2010 год»</w:t>
      </w:r>
    </w:p>
    <w:p>
      <w:pPr>
        <w:pStyle w:val="Normal"/>
        <w:spacing w:lineRule="auto" w:line="208" w:before="120" w:after="12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ошкина Елена Борисовна – заведующая отделением профилактики, врач-терапевт ГУЗ «Республиканский консультативно-диагностический центр»</w:t>
      </w:r>
    </w:p>
    <w:p>
      <w:pPr>
        <w:pStyle w:val="Normal"/>
        <w:spacing w:lineRule="auto" w:line="208" w:before="120" w:after="120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Ранняя профилактика онкологических заболеваний»</w:t>
      </w:r>
    </w:p>
    <w:p>
      <w:pPr>
        <w:pStyle w:val="Normal"/>
        <w:spacing w:lineRule="auto" w:line="208" w:before="120" w:after="12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цаев Геннадий Григорьевич – главный врач ГУЗ «Республиканский онкологический диспансер», главный внештатный специалист по онкологии Министерства здравоохранения Республики Мордовия</w:t>
      </w:r>
    </w:p>
    <w:p>
      <w:pPr>
        <w:pStyle w:val="Normal"/>
        <w:spacing w:lineRule="auto" w:line="208" w:before="120" w:after="120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Первичная профилактика сердечно-сосудистых заболеваний»</w:t>
      </w:r>
    </w:p>
    <w:p>
      <w:pPr>
        <w:pStyle w:val="Normal"/>
        <w:spacing w:lineRule="auto" w:line="208" w:before="120" w:after="12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зина Оксана Викторовна – заведующая отделением неотложной кардиологии МУЗ «Городская клиническая больница №4»</w:t>
      </w:r>
    </w:p>
    <w:p>
      <w:pPr>
        <w:pStyle w:val="Normal"/>
        <w:spacing w:lineRule="auto" w:line="208" w:before="120" w:after="12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 w:before="120" w:after="120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О работе детского центра здоровья»</w:t>
      </w:r>
    </w:p>
    <w:p>
      <w:pPr>
        <w:pStyle w:val="Normal"/>
        <w:spacing w:lineRule="auto" w:line="208" w:before="120" w:after="12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макова Вера Ивановна – руководитель детского центра здоровья на базе «ГУЗ «Детская республиканская клиническая больница №2»</w:t>
      </w:r>
    </w:p>
    <w:p>
      <w:pPr>
        <w:pStyle w:val="Normal"/>
        <w:spacing w:lineRule="auto" w:line="208" w:before="120" w:after="120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Информационные технологии медицинских учреждений»</w:t>
      </w:r>
    </w:p>
    <w:p>
      <w:pPr>
        <w:pStyle w:val="Normal"/>
        <w:spacing w:lineRule="auto" w:line="208" w:before="120" w:after="12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 Алексей Владимирович – директор ГУЗ «Медицинский информационно-аналитический центр»</w:t>
      </w:r>
    </w:p>
    <w:p>
      <w:pPr>
        <w:pStyle w:val="Normal"/>
        <w:spacing w:lineRule="auto" w:line="208" w:before="120" w:after="120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Российские лекарства в производстве ОАО «Биохимик» для Вашего здоровья»</w:t>
      </w:r>
    </w:p>
    <w:p>
      <w:pPr>
        <w:pStyle w:val="Normal"/>
        <w:spacing w:lineRule="auto" w:line="208" w:before="120" w:after="12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чина Вера Ивановна – д.м.н., профессор, заведующая кафедрой клинической фармакологии Медицинского института ГОУ ВПО «МГУ имени Н.П. Огарева»</w:t>
      </w:r>
    </w:p>
    <w:p>
      <w:pPr>
        <w:pStyle w:val="Normal"/>
        <w:spacing w:lineRule="auto" w:line="208" w:before="120" w:after="120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«Современные методы стерилизации изделий медицинского назначения» </w:t>
      </w:r>
    </w:p>
    <w:p>
      <w:pPr>
        <w:pStyle w:val="Normal"/>
        <w:spacing w:lineRule="auto" w:line="208" w:before="120" w:after="12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шин Ростислав Геннадьевич – руководитель отдела медицинского оборудования компании ООО «ГИГИЕНА МЕД», г. Москва</w:t>
      </w:r>
    </w:p>
    <w:p>
      <w:pPr>
        <w:pStyle w:val="Normal"/>
        <w:spacing w:lineRule="auto" w:line="20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тавку посетили представители министерств и ведомств, руководители государственных и муниципальных  учреждений, ведущие специалисты организаций, жители города и гости столицы.</w:t>
      </w:r>
    </w:p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выставки участники были награждены дипломами оргкомитета выста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6:00Z</dcterms:created>
  <dc:creator>Windows XP™</dc:creator>
  <dc:description/>
  <cp:keywords/>
  <dc:language>en-US</dc:language>
  <cp:lastModifiedBy>Windows XP™</cp:lastModifiedBy>
  <dcterms:modified xsi:type="dcterms:W3CDTF">2011-05-18T11:33:00Z</dcterms:modified>
  <cp:revision>19</cp:revision>
  <dc:subject/>
  <dc:title>Отчет</dc:title>
</cp:coreProperties>
</file>