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X</w:t>
      </w:r>
      <w:r>
        <w:rPr>
          <w:b/>
          <w:caps/>
          <w:sz w:val="28"/>
          <w:szCs w:val="28"/>
        </w:rPr>
        <w:t xml:space="preserve"> Межрегиональной специализированной выставки «Здоровая нация – крепкое государство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1-13 мая 2011 г.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 Саранск, «Мордовэкспоцентр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786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  <w:t>Регион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Альба С», ОО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ваново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Биохимик», ОА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а Мордов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гигиена мед», оо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дарсонваль» Дилерский цент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а мордов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«Денс-стоматология», ООО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нзенская област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Евросервис», оо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елатомский приборный завод», ОА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язанская област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иНТЕРЛАБСЕРВИС», ОО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мЕДИЦИНСКАЯ ДИАГНОСТИЧЕСКАЯ ТЕХНИКА», оо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«Медоборудование», ОАО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а Мордов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медтехпрокор», ОО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Ремедиум Поволжье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.Новгород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Ситилаб – Мордовия», ОО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а Мордов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тулиновский приборостроительный завод «твес», оа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амбовская област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«Фармация», ГУП РМ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а Мордов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Цептер Интернациональ», ОО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мара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эвалар», за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деление пенсионного фонда рф по р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а мордовия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ЫЕ И МУНИЦИПАЛЬНЫ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Я ЗДРАВООХРА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. ИННОВАЦИИ И ИНФОРМАЦИОННЫЕ ТЕХНОЛОГИ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МЕДИЦИНЕ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ГОРОДСКАЯ КЛИНИЧЕСКАЯ БОЛЬНИЦА №4»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ГОРОДСКАЯ КЛИНИЧЕСКАЯ БОЛЬНИЦА СКОРОЙ МЕДИЦИНСКОЙ ПОМОЩИ»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КОМСОМОЛЬСКАЯ ЦЕНТРАЛЬНАЯ РАЙОННАЯ БОЛЬНИЦА»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КРАСНОСЛОБОДСКАЯ ЦЕНТРАЛЬНАЯ РАЙОННАЯ БОЛЬНИЦА»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МОРДОВСКИЙ РЕСПУБЛИКАНСКИЙ ЦЕНТР «МЕДИЦИНА КАТАСТРОФ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ЗУБОВО-ПОЛЯНСКАЯ ЦЕНТРАЛЬНАЯ РАЙОННАЯ БОЛЬНИЦА»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РЕСПУБЛИКАНСКИЙ КОНСУЛЬТАТИВНО-ДИАГНОСТИЧЕСКИЙ ЦЕНТР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Медицинский Информационно-аналитический Центр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СТАНЦИЯ СКОРОЙ МЕДИЦИНСКОЙ ПОМОЩИ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8"/>
                <w:szCs w:val="28"/>
              </w:rPr>
              <w:t>2. ВЫСОКАЯ ТЕХНОЛОГИЧНАЯ МЕДИЦИНСКАЯ ПОМОЩЬ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республиканский ПЕРИНАТАЛЬНЫЙ ЦЕНТР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ГОРОДСКОЙ РОДИЛЬНЫЙ ДОМ №2»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ДЕТСКАЯ РЕСПУБЛИКАНСКАЯ КЛИНИЧЕСКАЯ БОЛЬНИЦА №1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ДЕТСКАЯ РЕСПУБЛИКАНСКАЯ КЛИНИЧЕСКАЯ БОЛЬНИЦА №2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МОРДОВСКАЯ РЕСПУБЛИКАНСКАЯ КЛИНИЧЕСКАЯ БОЛЬНИЦА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РЕСПУБЛИКАНСКАЯ ОФТАЛЬМОЛОГИЧЕСКАЯ БОЛЬНИЦА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РЕСПУБЛИКАНСКИЙ ГОСПИТАЛЬ ДЛЯ ВЕТЕРАНОВ ВОЙН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РЕСПУБЛИКАНСКИЙ ОНКОЛОГИЧЕСКИЙ ДИСПАНСЕР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РУЗАЕВСКАЯ ЦЕНТРАЛЬНАЯ РАЙОННАЯ БОЛЬНИЦА», МУ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БЕЕВСКАЯ ЦЕНТРАЛЬНАЯ РАЙОННАЯ БОЛЬНИЦА»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МОРДОВСКАЯ РЕСПУБЛИКАНСКАЯ СТАНЦИЯ ПЕРЕЛИВАНИЯ КРОВИ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республиканская ПСИХиатрическая БОЛЬНИЦА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8"/>
                <w:szCs w:val="28"/>
              </w:rPr>
              <w:t>3. ПРОФИЛАКТИЧЕСКАЯ РАБОТА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ГОСУДАРСТВЕННОЕ УЧРЕЖДЕНИЕ - РЕГИОНАЛЬНОЕ ОТДЕЛЕНИЕ ФОНДА СОЦИАЛЬНОГО СТРАХОВАНИЯ РФ по РЕСПУБЛИКЕ МОРДОВИЯ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ДЕТСКАЯ РЕСПУБЛИКАНСКАЯ КЛИНИЧЕСКАЯ БОЛЬНИЦА №2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МОРДОВСКИЙ РЕСПУБЛИКАНСКИЙ ФОНД ОБЯЗАТЕЛЬНОГО МЕДИЦИНСКОГО СТРАХОВАНИЯ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РЕСПУБЛИКАНСКИЙ ВРАЧЕБНО-ФИЗКУЛЬТУРНЫЙ ДИСПАНСЕР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республиканский центр по профилактике и борьбе со СпИДом и инфекционными заболеваниями», г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ГОРОДСКАЯ КЛИНИЧЕСКАЯ БОЛЬНИЦА №5», МУЗ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8"/>
                <w:szCs w:val="28"/>
              </w:rPr>
              <w:t>«МОРДОВСКИЙ КОЖНО-ВЕНЕРОЛОГИЧЕСКИЙ ДИСПАНСЕР РЕСПУБЛИКАНСКИЙ», ГУЗ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«ковылкинский детский санаторий «Сосновый бор», гу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ая служба по надзору в сфере защиты прав потребителей и благополучия человека по республике мордов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9:00Z</dcterms:created>
  <dc:creator>Windows XP™</dc:creator>
  <dc:description/>
  <cp:keywords/>
  <dc:language>en-US</dc:language>
  <cp:lastModifiedBy>Windows XP™</cp:lastModifiedBy>
  <dcterms:modified xsi:type="dcterms:W3CDTF">2011-05-12T12:00:00Z</dcterms:modified>
  <cp:revision>2</cp:revision>
  <dc:subject/>
  <dc:title>СПИСОК УЧАСТНИКОВ </dc:title>
</cp:coreProperties>
</file>