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П Р О Г Р А М М А</w:t>
      </w:r>
    </w:p>
    <w:p>
      <w:pPr>
        <w:pStyle w:val="Heading"/>
        <w:spacing w:lineRule="auto" w:line="208"/>
        <w:rPr/>
      </w:pPr>
      <w:r>
        <w:rPr>
          <w:rFonts w:cs="Arial" w:ascii="Arial" w:hAnsi="Arial"/>
          <w:szCs w:val="24"/>
          <w:lang w:val="en-US"/>
        </w:rPr>
        <w:t>IX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Межрегиональной  специализированной выставки </w:t>
      </w:r>
    </w:p>
    <w:p>
      <w:pPr>
        <w:pStyle w:val="Heading"/>
        <w:spacing w:lineRule="auto" w:line="2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«Здоровая нация – крепкое государство»</w:t>
      </w:r>
    </w:p>
    <w:p>
      <w:pPr>
        <w:pStyle w:val="Heading"/>
        <w:spacing w:lineRule="auto" w:line="208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11-13 мая 2011 г., ГО Саранск, территория «Мордовэкспоцентра»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мая (среда)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480"/>
        <w:gridCol w:w="264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7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</w:t>
            </w: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Межрегиональной специализированной выставки «Здоровая нация – крепкое государств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№ 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/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/>
            </w:pPr>
            <w:r>
              <w:rPr>
                <w:rFonts w:cs="Arial" w:ascii="Arial" w:hAnsi="Arial"/>
                <w:b/>
              </w:rPr>
              <w:t xml:space="preserve">Торжественное открытие выставки. </w:t>
            </w:r>
            <w:r>
              <w:rPr>
                <w:rFonts w:cs="Arial" w:ascii="Arial" w:hAnsi="Arial"/>
              </w:rPr>
              <w:t>Выступление официальной делегации с приветственным слово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вильон №1, сцен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/>
            </w:pPr>
            <w:r>
              <w:rPr>
                <w:rFonts w:cs="Arial" w:ascii="Arial" w:hAnsi="Arial"/>
              </w:rPr>
              <w:t>11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ход членами правительственной делегации Республики Мордовия и приглашенными гостями выставочных экспозиций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№ 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ча экспозиций под охрану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мая (четверг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480"/>
        <w:gridCol w:w="264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7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</w:t>
            </w: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Межрегиональной специализированной выставки «Здоровая нация – крепкое государств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№ 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-15.00</w:t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углый стол: «Высокие медицинские технологии»</w:t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: Министерство здравоохранения Республики Мордовия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крытие круглого стола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шняйкина Ольга Ивановна – заместитель Министра здравоохранения Республики Мордовия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ы круглого стола: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Современные методы лечения в ревматологии»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тов Алексей Михайлович – заведующий ревматологическим отделением ГУЗ «Мордовская республиканская клиническая больница», главный внештатный специалист по ревматологии Министерства здравоохранения Республики Мордовия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 «Состояние детской онкогематологии в Республике Мордовия»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уралов Евгений Олегович – заведующий гематологическим отделением ГУЗ «Детская республиканская клиническая больница №2»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«Вспомогательные репродуктивные технологии в лечении бесплодия»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янова Елена Викторовна – заведующая отделением Республиканского центра вспомогательных и репродуктивных технологий на базе МУЗ «Городской родильный дом №2»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«Особенности перинатальных поражений ЦНС у новорожденных»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дяйкина Людмила Викторовна – заместитель главного врача по организационно-методической работе ГУЗ «Детская республиканская клиническая больница №1», доцент кафедры педиатрии Медицинского института ГОУ ВПО «МГУ имени Н.П. Огарева»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«Нейрохирургия острых сосудистых эпизодов»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вряков Алексей Владимирович – к.м.н., доцент, заведующий курсом нейрохирургии Медицинского института ГОУ ВПО «МГУ имени Н.П. Огарева», врач – нейрохирург отделения нейрохирургии ГУЗ «Мордовская республиканская клиническая больница»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«Современные технологии в онкологии»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аев Михаил Тимофеевич – к.м.н., профессор, заведующий кафедрой онкологии (курс лучевой диагностики и лучевой терапии) Медицинского института ГОУ ВПО «МГУ имени Н.П. Огарева»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«Профилактика онкологических заболеваний»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пин Павел Игоревич – к.м.н., доцент кафедры онкологии (курс лучевой диагностики и лучевой терапии) Медицинского института ГОУ ВПО «МГУ имени Н.П. Огарева»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 «</w:t>
            </w:r>
            <w:r>
              <w:rPr>
                <w:rStyle w:val="HTML"/>
                <w:rFonts w:cs="Arial" w:ascii="Arial" w:hAnsi="Arial"/>
                <w:b/>
                <w:sz w:val="24"/>
                <w:szCs w:val="24"/>
              </w:rPr>
              <w:t>Автоматизация ПЦР-процессов»</w:t>
            </w:r>
          </w:p>
          <w:p>
            <w:pPr>
              <w:pStyle w:val="TextBodyIndent"/>
              <w:ind w:hanging="0"/>
              <w:rPr>
                <w:rStyle w:val="HTML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HTML"/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Style w:val="HTML"/>
                <w:rFonts w:cs="Arial" w:ascii="Arial" w:hAnsi="Arial"/>
                <w:b/>
                <w:sz w:val="24"/>
                <w:szCs w:val="24"/>
              </w:rPr>
              <w:t>«Комплексное оснащение ПЦР-лабораторий»</w:t>
            </w:r>
          </w:p>
          <w:p>
            <w:pPr>
              <w:pStyle w:val="Normal"/>
              <w:spacing w:lineRule="auto" w:line="208" w:before="120" w:after="120"/>
              <w:rPr/>
            </w:pPr>
            <w:r>
              <w:rPr>
                <w:rFonts w:cs="Arial" w:ascii="Arial" w:hAnsi="Arial"/>
              </w:rPr>
              <w:t>Стокич Дмитрий Николаевич - старший региональный менеджер по приволжскому округу, ООО "ИнтерЛабСервис"</w:t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уждение. Закрытие круглого стол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/>
            </w:pPr>
            <w:r>
              <w:rPr>
                <w:rFonts w:cs="Arial" w:ascii="Arial" w:hAnsi="Arial"/>
              </w:rPr>
              <w:t>Конференц-зал №1 (Административное здание, 2 этаж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ллельные мероприятия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-15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/>
            </w:pPr>
            <w:r>
              <w:rPr>
                <w:rFonts w:cs="Arial" w:ascii="Arial" w:hAnsi="Arial"/>
                <w:b/>
              </w:rPr>
              <w:t>Круглый стол: «Здоровый образ жизни»</w:t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тор: Министерство здравоохранения Республики Мордовия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рытие круглого стола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анова Анна Александровна – д.м.н., профессор, заведующая кафедрой факультетской терапии, директор Медицинского института ГОУ ВПО «МГУ имени Н.П. Огарева»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ы круглого стола: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«Состояние и перспективы снижения заболеваемости наиболее распространенными неинфекционными заболеваниями в Республике Мордовия»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ляров Андрей Александрович – д.м.н., профессор кафедры госпитальной терапии Медицинского института ГОУ ВПО «МГУ имени Н.П. Огарева»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08" w:before="120" w:after="120"/>
              <w:rPr/>
            </w:pPr>
            <w:r>
              <w:rPr>
                <w:rFonts w:cs="Arial" w:ascii="Arial" w:hAnsi="Arial"/>
                <w:b/>
              </w:rPr>
              <w:t>2. «Итоги функционирования центра здоровья на базе ГУЗ «Республиканский консультативно-диагностический центр» за 2010 год»</w:t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ошкина Елена Борисовна – заведующая отделением профилактики, врач-терапевт ГУЗ «Республиканский консультативно-диагностический центр»</w:t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08" w:before="120" w:after="120"/>
              <w:rPr/>
            </w:pPr>
            <w:r>
              <w:rPr>
                <w:rFonts w:cs="Arial" w:ascii="Arial" w:hAnsi="Arial"/>
                <w:b/>
              </w:rPr>
              <w:t>3. «Ранняя профилактика онкологических заболеваний»</w:t>
            </w:r>
          </w:p>
          <w:p>
            <w:pPr>
              <w:pStyle w:val="Normal"/>
              <w:spacing w:lineRule="auto" w:line="208" w:before="120" w:after="120"/>
              <w:rPr/>
            </w:pPr>
            <w:r>
              <w:rPr>
                <w:rFonts w:cs="Arial" w:ascii="Arial" w:hAnsi="Arial"/>
              </w:rPr>
              <w:t>Мельцаев Геннадий Григорьевич – главный врач ГУЗ «Республиканский онкологический диспансер», главный внештатный специалист по онкологии Министерства здравоохранения Республики Мордовия</w:t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«Первичная профилактика сердечно-сосудистых заболеваний»</w:t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зина Оксана Викторовна – заведующая отделением неотложной кардиологии МУЗ «Городская клиническая больница №4»</w:t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«О работе детского центра здоровья»</w:t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макова Вера Ивановна – руководитель детского центра здоровья на базе «ГУЗ «Детская республиканская клиническая больница №2»</w:t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«Информационные технологии медицинских учреждений»</w:t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 Алексей Владимирович – директор ГУЗ «Медицинский информационно-аналитический центр»</w:t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«Российские лекарства в производстве ОАО «Биохимик» для Вашего здоровья»</w:t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чина Вера Ивановна – д.м.н., профессор, заведующая кафедрой клинической фармакологии Медицинского института ГОУ ВПО «МГУ имени Н.П. Огарева»</w:t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08" w:before="120" w:after="120"/>
              <w:rPr/>
            </w:pPr>
            <w:r>
              <w:rPr>
                <w:rFonts w:cs="Arial" w:ascii="Arial" w:hAnsi="Arial"/>
                <w:b/>
              </w:rPr>
              <w:t xml:space="preserve">8.  «Современные методы стерилизации изделий медицинского назначения» </w:t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шин Ростислав Геннадьевич – руководитель отдела медицинского оборудования компании ООО «ГИГИЕНА МЕД», г. Москва</w:t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уждение. Закрытие круглого сто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-зал №2 (Административное здание, 4 этаж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ча экспозиций под охрану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 мая (пятниц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480"/>
        <w:gridCol w:w="264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/>
            </w:pPr>
            <w:r>
              <w:rPr>
                <w:rFonts w:cs="Arial" w:ascii="Arial" w:hAnsi="Arial"/>
              </w:rPr>
              <w:t>10.00-16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</w:t>
            </w: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Межрегиональной специализированной выставки «Здоровая нация – крепкое государств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№ 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ое закрытие выставки. Награждение участников выставки дипломам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№1, сце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03:00Z</dcterms:created>
  <dc:creator>Windows XP™</dc:creator>
  <dc:description/>
  <cp:keywords/>
  <dc:language>en-US</dc:language>
  <cp:lastModifiedBy>Windows XP™</cp:lastModifiedBy>
  <cp:lastPrinted>2011-05-10T08:39:00Z</cp:lastPrinted>
  <dcterms:modified xsi:type="dcterms:W3CDTF">2011-05-10T06:17:00Z</dcterms:modified>
  <cp:revision>111</cp:revision>
  <dc:subject/>
  <dc:title>П Р О Г Р А М М А (проект на 19</dc:title>
</cp:coreProperties>
</file>